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0-94-54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% или 0%: выбери свой тариф!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ение Пенсионного фонда РФ по Свердловской области напоминает, что 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тарифа страхового взноса на накопительную пенсию*: либо оставить 6%, как сегодня, либо отказаться от дальнейшего формирования накопительной пенсии, тем самым направив все страховые взносы, которые за них уплачивают работодатели, на формирование страховой пен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тех, кто не подаст заявление до 31 декабря 2015 года, новые пенсионные накопления перестают формироваться и все страховые взносы будут направляться на формирование страховой пен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жно отметить, что все ранее сформированные пенсионные накопления граждан будут по-прежнему инвестироваться и выплачены в полном объеме, с учетом инвестиционного дохода, когда граждане получат право выйти на пенсию и обратятся за ее назнач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желают, чтобы и в последующие годы по-прежнему направлялось на формирование накопительной пенсии страховые взносы -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ыбор 6% тарифа накопительной пенсии в любом случае сопряжен с выбором управляющей компании или негосударственного пенсионного фон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граждан, которые в 2013 году направили заявление в ПФР с указанием тарифа на формирование накопительной пенсии в размере 2%, по умолчанию с 01.01.2014 года пенсионные накопления формироваться не будут. Для дальнейшего формирования пенсионных накоплений нужно снова в 2014-2015 годах подать заявление о выборе УК или НП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олее 1 млн. 528 тыс. свердловчан на сегодняшний день воспользовались правом перевода накопительной части своей будущей пен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исьменное заявление о выборе страховщика по обязательному пенсионному страхованию, как и раньше, можно подать в любой территориальный орган ПФР. Заявление также можно подать по почте или с курьером; при этом установление личности и проверку подлинности подписи гражданина осуществляет нотариус либо должностное лицо, уполномоченное совершать указанные действия. На момент подачи заявления гражданину должно исполниться 14 л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очнить, какой страховщик сегодня формирует ваши пенсионные накопления, можно, получив выписку из вашего индивидуального лицевого счета в ПФР, обратившись в клиентскую службу ПФР или через сайт 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ю об управляющих компаниях, негосударственных пенсионных фондах, территориальных управлениях ПФР, режиме работы управлений ПФР и ответственных сотрудниках можно получить на сайте Пенсионного фонда РФ (www.pfrf.ru/ot_sverdlov/invest_pension), в контакт-центре ПФР 8-800-510-5555 (звонок по России бесплатный), по телефону горячей линии Отделения Пенсионного фонда РФ по Свердловской области (343) 251-04-54.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Федеральный закон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Normal"/>
        <w:autoSpaceDE w:val="false"/>
        <w:ind w:firstLine="53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0-94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_blan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3:00Z</dcterms:created>
  <dc:creator>Дегтярёв Стас</dc:creator>
  <dc:description/>
  <dc:language>en-US</dc:language>
  <cp:lastModifiedBy>Адигамова В.В.</cp:lastModifiedBy>
  <cp:lastPrinted>2012-07-02T09:50:00Z</cp:lastPrinted>
  <dcterms:modified xsi:type="dcterms:W3CDTF">2014-06-04T07:13:00Z</dcterms:modified>
  <cp:revision>2</cp:revision>
  <dc:subject/>
  <dc:title>ПФР</dc:title>
</cp:coreProperties>
</file>