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8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2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Устав муниципального казен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го учреждения «Самоцветская средня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», утвердив его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10 июля 2012 года № 4801970-п, в целях приведения Устава муниципального казенного общеобразовательного учреждения «Самоцветская средняя общеобразовательная школа» в соответствие с Законом Российской Федерации от 10 июля 1992 года № 3266-1 «Об образовании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Внести    изменения    в    Устав    муниципального         казенного</w:t>
        <w:br/>
        <w:t>общеобразовательного учреждения «Самоцветская средняя</w:t>
        <w:br/>
        <w:t>общеобразовательная школа», утверд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казенного общеобразовательного</w:t>
        <w:br/>
        <w:t>учреждения «Самоцветская средняя общеобразовательная школа»</w:t>
        <w:br/>
        <w:t>Шаньгиной М.В. обеспечить внесение изменений в сведения о</w:t>
        <w:br/>
        <w:t>муниципальном учреждении в Едином государственном реестре</w:t>
        <w:br/>
        <w:t>юридических лиц и государственную регистрацию изменений в Устав</w:t>
        <w:br/>
        <w:t>муниципального учреждения в порядке и сроки, установленные</w:t>
        <w:b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Алапаевская</w:t>
        <w:br/>
        <w:t>искра» и разместить на официальном сайте Администрации муниципального</w:t>
        <w:br/>
        <w:t>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</w:t>
        <w:br/>
        <w:t>заместителя главы Администрации муниципального образования</w:t>
        <w:br/>
        <w:t>Алапаевское по социальным вопросам Н.К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2:00Z</dcterms:created>
  <dc:creator>FuckYouBill</dc:creator>
  <dc:description/>
  <cp:keywords/>
  <dc:language>en-US</dc:language>
  <cp:lastModifiedBy>FuckYouBill</cp:lastModifiedBy>
  <dcterms:modified xsi:type="dcterms:W3CDTF">2012-12-18T05:41:00Z</dcterms:modified>
  <cp:revision>1</cp:revision>
  <dc:subject/>
  <dc:title> </dc:title>
</cp:coreProperties>
</file>