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0 июн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1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right="-143" w:hanging="0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дготовке и проведении </w:t>
      </w:r>
      <w:r>
        <w:rPr>
          <w:b/>
          <w:i/>
          <w:sz w:val="28"/>
          <w:szCs w:val="28"/>
          <w:lang w:val="en-US"/>
        </w:rPr>
        <w:t>XXI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го летнего сельского спортивного фестиваля 2014  года</w:t>
      </w:r>
    </w:p>
    <w:p>
      <w:pPr>
        <w:pStyle w:val="Normal"/>
        <w:ind w:right="-14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 в Российской Федерации», Федеральным законом от 04 декабря 2007 года № 329 – ФЗ «О физической культуре и спорте в Российской Федерации», руководствуясь Уставом муниципального образования Алапаевское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.</w:t>
        <w:tab/>
        <w:t xml:space="preserve">Провести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й  летний сельский  спортивный фестиваль 21 июня 2014 года в р.п. Верхняя Синячиха на территории муниципального образования Алапаевское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: 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2.1</w:t>
        <w:tab/>
        <w:t xml:space="preserve">Состав оргкомитета по подготовке и проведению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, летнего, сельского, спортивного фестиваля (Приложение №1)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2.2</w:t>
        <w:tab/>
        <w:t xml:space="preserve">План подготовки и провед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летнего сельского спортивного фестиваля (Приложение №2)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: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Начальнику территориального отраслевого исполнительного органа государственной власти Свердловской области Алапаевского управления сельского хозяйства и продовольствия Министерства сельского хозяйства и продовольствия Свердловской области (Ю.П.Маньков) обеспечить подготовку  команды  для участия в фестивале.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3.2</w:t>
        <w:tab/>
      </w:r>
      <w:r>
        <w:rPr>
          <w:color w:val="000000"/>
          <w:spacing w:val="-3"/>
          <w:sz w:val="28"/>
          <w:szCs w:val="28"/>
        </w:rPr>
        <w:t xml:space="preserve">Начальнику Межмуниципального отдела МВД России «Алапаевский» подполковнику полиции (К.Д.Кузнецов), </w:t>
      </w:r>
      <w:r>
        <w:rPr>
          <w:sz w:val="28"/>
          <w:szCs w:val="28"/>
        </w:rPr>
        <w:t xml:space="preserve">обеспечить охрану общественного порядка и безопасность дорожного движения во время проведения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го  летнего  сельского  спортивного фестиваля.</w:t>
      </w:r>
    </w:p>
    <w:p>
      <w:pPr>
        <w:pStyle w:val="Normal"/>
        <w:ind w:right="-5" w:firstLine="840"/>
        <w:jc w:val="both"/>
        <w:rPr/>
      </w:pPr>
      <w:r>
        <w:rPr>
          <w:sz w:val="28"/>
        </w:rPr>
        <w:t>3.3</w:t>
        <w:tab/>
        <w:t>Г</w:t>
      </w:r>
      <w:r>
        <w:rPr>
          <w:color w:val="000000"/>
          <w:spacing w:val="-3"/>
          <w:sz w:val="28"/>
          <w:szCs w:val="28"/>
        </w:rPr>
        <w:t>лавному врачу ГБУЗ СО «Алапаевская ЦРБ» (Е.С.Сабанина) обеспечить медицинское обслуживание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 летнего  сельского  спортивного фестиваля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 xml:space="preserve">Начальнику ГБПТУ СО «Отряд противопожарной службы  Свердловской области №15» (С.Б.Большаков) обеспечить противопожарную безопасность во время проведения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летнего сельского спортивного фестиваля. 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4.</w:t>
        <w:tab/>
        <w:t xml:space="preserve">Начальнику отдела по ГО, ЧС и мобилизационной работе Администрации муниципального образования Алапаевское (В.В.Волков) 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СО «ОПС СО №15» в целях обеспечения безопасности при проведении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 летнего сельского  спортивного фестиваля. 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чальнику отдела культуры, физической культуры, спорта и молодежной политики Администрации муниципального образования Алапаевское  (О.П.Чечулина)  организовать музыкально-звуковое оформление  церемонии открытия 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 летнего  сельского   спортивного фестиваля.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6.</w:t>
        <w:tab/>
        <w:t xml:space="preserve">Главному специалисту управления экономики Администрации муниципального образования Алапаевское (М.А.Подкорытова) оказать содействие в организации работы объектов торговли в месте проведения  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 летнего  сельского  спортивного фестиваля. 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ационному отделу Администрации муниципального образования Алапаевское (И.Ю.Клепач) опубликовать настоящее Постановление в газете «Алапаевская искра»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иректору МБУ «ФСК «Урожай» муниципального образования Алапаевское» (В.В. Минин):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9.1</w:t>
        <w:tab/>
        <w:t xml:space="preserve">провести необходимую подготовительную и организационную работу по проведению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бластного летнего сельского  спортивного фестиваля; 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9.2</w:t>
        <w:tab/>
        <w:t xml:space="preserve">сформировать команду муниципального образования Алапаевское для участия 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м, летнем, сельском, спортивном фестивале.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исполнения настоящего постановления возложить на заместителя главы Администрации муниципального образования Алапаевское  Н.К.Михайлов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>К.И.Д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паевско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6 от 10 июня 2014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X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I областн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сельского спортивного фестиваля 2014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autoSpaceDE w:val="true"/>
        <w:ind w:left="0" w:firstLine="840"/>
        <w:rPr>
          <w:sz w:val="28"/>
          <w:szCs w:val="28"/>
        </w:rPr>
      </w:pPr>
      <w:r>
        <w:rPr>
          <w:sz w:val="28"/>
          <w:szCs w:val="28"/>
        </w:rPr>
        <w:t>Деев К.И. –глава Администрации муниципального образования Алапаевское, 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autoSpaceDE w:val="true"/>
        <w:ind w:left="0" w:firstLine="839"/>
        <w:rPr/>
      </w:pPr>
      <w:r>
        <w:rPr>
          <w:sz w:val="28"/>
          <w:szCs w:val="28"/>
        </w:rPr>
        <w:t>Маньков Ю.П. –начальник территориального отраслевого исполнительного органа государственной власти Свердловской области Алапаевского управления сельского хозяйства и продовольствия Министерства сельского хозяйства и продовольствия Свердловской области, заместитель председателя оргкомитета  (по согласованию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К. –заместитель главы Администрации муниципального образования Алапаевское, заместитель председателя оргкомит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лых А.Н.- начальник отдела ФМР  МБУ «ФСК «Урожай»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ычкова О.Н. –  директор МОУ «Верхнесинячихинская СОШ №3»;</w:t>
      </w:r>
    </w:p>
    <w:p>
      <w:pPr>
        <w:pStyle w:val="Normal"/>
        <w:suppressAutoHyphens w:val="true"/>
        <w:spacing w:lineRule="auto" w:line="276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льшаков С.Б.- начальник ГБПТУ СО «Отряд противопожарной службы Свердловской области  №15» (по согласованию)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лков В.В. – начальник отдела по ГО,ЧС и мобилизационной работе Администрации муниципального образования Алапаевское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аврилова Т.А. – член президиума областного спортивного клуба «Урожай» (по согласованию)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улак В.В.- главный специалист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острикова С.Г. – главный редактор газеты «Алапаевская искра»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муруев Ю.Д. – и.о.директора ГУОУ СПО СО «Верхнесинячихинский Агропромышленный техникум» (по согласованию)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узнецов К.Д. – начальник межмуниципального отдела МВД России «Алапаевский», подполковник полиции (по согласованию)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0.</w:t>
        <w:tab/>
        <w:t>Кабанов А.В. – председатель федерации силовых видов спорта МО Алапаевское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1.</w:t>
        <w:tab/>
        <w:t>Минин В.В. – директор МБУ «ФСК «Урожай» муниципального образования Алапаевское»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Норицина Т.Ю. – глава Верхнесинячихинской поселковой администрации Администрации муниципального образования Алапаевское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дкорытова М.А. - главный специалист по потребительскому рынку управления экономики Администрации МО Алапаевское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абанина Е.С.– главный врач ГБУЗ СО «Алапаевская ЦРБ» (по согласованию)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5.</w:t>
        <w:tab/>
        <w:t>Селина Н.К.- директор ФОСК «Урожай» (по согласованию)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7</w:t>
        <w:tab/>
        <w:t>Устинов А.Л. – начальник ГИБДД ОВД, майор полиции(по согласованию)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18.</w:t>
        <w:tab/>
        <w:t>Чечулина О.П. - начальник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Шестаков М.В. – директор МОУ ДОД  «ДЮСШ МО Алапаевское»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20.</w:t>
        <w:tab/>
        <w:t>Юрьева К.Е. – зам.директора по спортивно- методической работе МБУ «ФСЦ «Орион» МО Алапаевское;</w:t>
      </w:r>
    </w:p>
    <w:p>
      <w:pPr>
        <w:pStyle w:val="Normal"/>
        <w:ind w:right="-5" w:firstLine="840"/>
        <w:jc w:val="both"/>
        <w:rPr/>
      </w:pPr>
      <w:r>
        <w:rPr>
          <w:sz w:val="28"/>
          <w:szCs w:val="28"/>
        </w:rPr>
        <w:t>21.</w:t>
        <w:tab/>
        <w:t>Хомидулина Г.В. – директор ОО СП «Кедр».</w:t>
      </w:r>
    </w:p>
    <w:p>
      <w:pPr>
        <w:pStyle w:val="Normal"/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right="-85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         </w:t>
      </w:r>
    </w:p>
    <w:p>
      <w:pPr>
        <w:pStyle w:val="Normal"/>
        <w:ind w:right="-8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паевское </w:t>
      </w:r>
    </w:p>
    <w:p>
      <w:pPr>
        <w:pStyle w:val="Normal"/>
        <w:ind w:right="-85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6 от 10 июня 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одготовки и проведения  </w:t>
      </w:r>
      <w:r>
        <w:rPr>
          <w:b/>
          <w:i/>
          <w:sz w:val="28"/>
          <w:szCs w:val="28"/>
          <w:lang w:val="en-US"/>
        </w:rPr>
        <w:t>XXIII</w:t>
      </w:r>
      <w:r>
        <w:rPr>
          <w:b/>
          <w:i/>
          <w:sz w:val="28"/>
          <w:szCs w:val="28"/>
        </w:rPr>
        <w:t xml:space="preserve"> областного летнего сельского спортивного фестиваля 2014  года</w:t>
      </w:r>
    </w:p>
    <w:p>
      <w:pPr>
        <w:pStyle w:val="Normal"/>
        <w:ind w:righ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  <w:t>р.п.Верхняя Синячиха                                                                                                                                                                21 июня   2014г.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76"/>
        <w:gridCol w:w="2910"/>
        <w:gridCol w:w="2401"/>
        <w:gridCol w:w="40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Подготовка проекта постановления «О подготовке и проведении 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Подготовка положения о проведении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лана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ская Е.Л.- ведущий специалист отдела культуры, физической культуры, спорта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удейская коллегия</w:t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 оргкомитетов по подготовке и  проведению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лана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14г. (11.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4г. (11.0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 МБУ «ФСК «Урожай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ская Е.Л.- ведущий специалист отдела культуры, физической культуры, спорта и молодежной поли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 Проект  программы проведения 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ект  сценария открытия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открытия и закрытия фестив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.Н.- начальник отдела ФМР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анов А.В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едседатель федерации силовых видов спорта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Встреча участников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Размещение (проживание) участников и судей фестив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Организация питания участников фестив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стреча участников фестиваля 19.06.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стреча участников фестиваля 20.06.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живания  участников и судей фестиваля в учреждениях ГУОУ СПО СО «Верхнесинячихинский Агропромышленный техникум» и ОО СП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пределение учреждений, в которых будет организовано 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питания по талон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6.2014г.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директор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в Ю.П. –начальник территориального отраслевого исполнительного органа государственной власти Свердловской области Алапаевского управления сельского хозяйства и продовольствия Министерства сельского хозяйства и продовольств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ина Н.К.- директор ФО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.Н.- начальник отдела ФМР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уев Ю.Д. – и.о.директора ГУОУ СПО СО «Верхнесинячихинский Агропромышленный техникум»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дулина Г.В. – директор ОО СП «Кедр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Н.К.- директор ФО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.О.Н.- директор  МОУ «Верхнесинячихинская 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уев Ю.Д. – и.о.директора ГУОУ СПО СО «Верхнесинячихинский Агропромышленный техникум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 т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ассортимент продук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минеральная вода, соки и напитки, кондитерские издел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6.2014г.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М.А.- главный специалист управления экономики Администрации муниципального образования Алапаевское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фестива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мандат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места проведения  регистрации участников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ильон «Орион» р.п.Верхняя Синячих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директор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.Н.- начальник отдела ФМР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ости и правопорядка при проведении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медицинск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охрана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безопасность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 паспорт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 схема размещения автобусов и част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 Пожарная безопас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ПП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 движения во время проведения 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и согласовать с МВД, ГА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пределение  места расположения тран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6 06. 2014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нина Е.С..- главный врач ГБУЗ СО «Алапаевская 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К.Д.- – начальник Межмуниципального отдела МВД России «Алапаевский», подполков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В. –начальник отдела  ГО, ЧС и мобилизационной работе Администрации МО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 – директор МБУ «ФСК «Урож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 В.В. – главный специалист  управления строительства, транспорта, ЖКХ и охраны окружающей среды Администрации муниципального образования Алапаев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С.Б.- начальник  ГБПТУ СО «Отряд противопожарной службы  Свердловской области №15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 орган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удейских брига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адной брига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мендантских брига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 подгото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кументации для судейских бригад по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я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нцелярскими товарами судейских бриг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о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А. – член президиума областного спортивного клуба «Урожа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.Н.- начальник отдела ФМР МБУ «ФСК «Урожай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я  музыкально-звуковым оформл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льное сопровожде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ва О.В. -директор МУК «Верхнесинячихинское клубное объедин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цкая А.М. – директор МУК «Коптеловское клубное объединение». 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 -установка музыкальной аппаратуры;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подготовить площадку для:        - проведения парада  открытия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подготовка спортивного инвентаря и обору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 подготовка площадок для проведения фестива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4.1 территория р.п. Верхняя Синячи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.2 стадион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ОУ «Верхнесинячихинская СОШ №3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Полиг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5  универсальный игровой зал МБУ «ФСЦ «Орион» муниципального образования  Алапаевск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диофицировать стади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узыкальное сопровождение мероприятия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тбольное п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легкоатлетические дорож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ка для стритб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ибу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й сте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ы, стулья для су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ш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6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В.В. – начальник МТО МБУ ФСК «Урож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цина Т.Ю.- глава поселковой администрации Администрации муниципального образования Ад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В.В. – начальник МТО МБУ ФСК «Урож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.О.Н.- директор  МОУ «Верхнесинячихинская 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 В.В.- инструктор –методист по физкультурно- спортивной организации  МБУ «Ф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К.Е.- зам.директора по спортивно- методической работе МБУ «ФСЦ «Орион» муниципального образования Алапаевское</w:t>
            </w:r>
          </w:p>
        </w:tc>
      </w:tr>
      <w:tr>
        <w:trPr>
          <w:trHeight w:val="10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 подготовка  сборной команды   муниципального образования Алапаевское для участия в фестив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списочного состава сборных команд по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сборных команд по видам спорта спортивной формо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6.06.2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в Ю.П. –начальник территориального отраслевого исполнительного органа государственной власти Свердловской области Алапаевского управления сельского хозяйства и продовольствия Министерства сельского хозяйства и продовольств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.Н.- начальник отдела ФМР МБУ «ФСК «Урожай».</w:t>
            </w:r>
          </w:p>
        </w:tc>
      </w:tr>
      <w:tr>
        <w:trPr>
          <w:trHeight w:val="1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освещение мероприятия в С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«Алапаевская газета»                                - «Алапаевская Иск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Невес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программу проведения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6.2014г.</w:t>
            </w:r>
            <w:bookmarkStart w:id="0" w:name="_GoBack"/>
            <w:bookmarkEnd w:id="0"/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С.Г.- редактор АН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Газета «Алапаевская искра»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Клещева Е.В.- специалист  отдела информационных  технологий и связи Администрации муниципального образования  Алапаевско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заказ по изготовл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 ба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  афи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  работа со спонсо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спространение по территор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исьма руководителям организаций, предприятий и т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1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 Ю.П. –начальник территориального отраслевого исполнительного органа государственной власти Свердловской области Алапаевского управления сельского хозяйства и продовольствия Министерства сельского хозяйства и продовольствия Свердлов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ая атрибу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али, дипл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дарственные пись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6.2014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Н.К.- директор ФОСК «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А. – член президиума областного спортивного клуба «Урожа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тчет о проведении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областного летнего сельского спортивного фестиваля 2014 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14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ллег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9:00Z</dcterms:created>
  <dc:creator>User</dc:creator>
  <dc:description/>
  <cp:keywords/>
  <dc:language>en-US</dc:language>
  <cp:lastModifiedBy>GordyushevaSV</cp:lastModifiedBy>
  <cp:lastPrinted>2014-06-11T10:20:00Z</cp:lastPrinted>
  <dcterms:modified xsi:type="dcterms:W3CDTF">2014-06-11T04:34:00Z</dcterms:modified>
  <cp:revision>9</cp:revision>
  <dc:subject/>
  <dc:title> </dc:title>
</cp:coreProperties>
</file>