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6 мая    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28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муниципальных программ муниципального образования Алапаевское, подлежащих разработке в 201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Алапаевское от 08 ноября 2013 года № 823 «Об утверждении Порядка формирования и реализации муниципальных программ муниципального образования Алапаевское», в соответствии с Уставом муниципального образования Алап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муниципальных программ муниципального образования Алапаевское, подлежащих разработке в 2014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структурных подразделений Администрации муниципального образования Алапаевское, муниципальных учреждений ответственным за разработку подпрограмм, входящих в состав муниципальных программ муниципального образования Алапа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едставить согласованные проекты подпрограмм в отраслевые и функциональные органы, структурные подразделения Администрации муниципального образования Алапаевское, ответственные за разработку муниципальных программ, в соответствии с приложением в срок до 10 июн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согласование проектов подпрограмм с профильными министерствами Правительства Свердловской области в срок до 16 июн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траслевого, функциональных органов, структурных подразделений Администрации муниципального образования Алапаевское, ответственным за разработку муниципальных програм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23 июня 2014 года согласовать и разместить в сети Интернет на официальном сайте муниципального образования Алапаевское проекты муниципальных программ, информацию о порядке направления замечаний и предложений к проектам муниципальных программ;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3.2. в срок до 3 июля 2014 года представить на утверждение главе Администрации муниципального образования Алапаевское проекты постановлений Администрации муниципального образования Алапаевское об утверждении муниципальных программ с приложением информации о результатах проведенного общественного обсуждения проекта муниципальной программы в соответствии с приложением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030" w:gutter="0" w:header="720" w:top="776" w:footer="0" w:bottom="71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К.И.Де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 от 16 ма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муниципального образования Алапаевское, подлежащих разработке в 2014 году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/ наименование под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зработку и реализацию проекта муниципальной программы, подпрограмм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а «Управление финансами муниципального образования Алапаевское до 2020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финансовой самостоятельности местных бюджетов;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бюджетным процессом  и его совершенствование;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униципальным долгом;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еализации муниципальной программы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финансами муниципального образования Алапаевское до 2020 год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9"/>
              <w:textAlignment w:val="baseline"/>
              <w:rPr/>
            </w:pPr>
            <w:r>
              <w:rPr>
                <w:b/>
                <w:sz w:val="28"/>
                <w:szCs w:val="28"/>
              </w:rPr>
              <w:t>Программа «Развитие системы образования в муниципальном образовании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системы дошкольного образования в муниципальном образовании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Развитие системы общего образования в муниципальном образовании Алапаевское», в том числе раздел – развитие предпрофессиональной по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системы дополнительного образования, отдыха и оздоровления детей  в муниципальном образовании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Укрепление и развитие материально-технической базы образовательных учреждений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Обеспечение реализации муниципальной программы «Развитие системы образования в муниципальном образовании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>
          <w:trHeight w:val="9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а «Повышение эффективности управления муниципальной собственностью муниципального образования Алапаевское до 2020 го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ы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униципальной собственностью муниципального образования и приватизация муниципального имущества муниципального образования Алапаевское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ация сведений государственного кадастра недвижимости в муниципальном образовании Алапаевское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ъектов культурного наследия, расположенных на территории муниципального образования Алапаевское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еализации муниципальной программы «Повышение эффективности управления муниципальной собственностью муниципального образования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Социальная поддержка населения муниципального образования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циальных гарантий Администрации муниципального образования Алапаевское, МКУ «РКЦ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енсионное обеспечение муниципальных служащих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униципальной службы и кадров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Социальное обеспечение отдельных категорий граждан и финансовая поддержка социально – ориентированных некоммерческих организац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, МКУ «РКЦ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Устойчивое развитие сельских территорий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жильем молодых семей на территории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Обеспечение реализации муниципальной программы «Социальная поддержка населения муниципального образования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Совершенствование социально – экономической политики на территории муниципального образования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Совершенствование муниципального управл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овышение инвестиционной привлекательности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малого и среднего предпринимательства в муниципальном образовании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 «Развитие туризма в муниципальном образовании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 культуры, физической культуры, спорта и молодежной политики Администрации</w:t>
            </w:r>
            <w:r>
              <w:rPr>
                <w:color w:val="FF66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 Алапаевское</w:t>
            </w:r>
            <w:r>
              <w:rPr>
                <w:color w:val="FF660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реализации муниципальной программы «Совершенствование социально – экономической политики на территории муниципального образования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Формирование здорового образа жизни населения муниципального образования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рофилактика заболеваний и формирование здорового образа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Кадровое обеспечение здравоохранения»</w:t>
            </w:r>
            <w:r>
              <w:rPr/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Иные вопросы в сфере здравоохран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Развитие культуры в муниципальном образовании Алапаевское до 2020 года»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культуры,  физической культуры, спорта  и молодежной политики Администрации   муниципального образования Алапаевское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культуры и искус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 физической культуры, спорта  и молодежной политики Администрации   муниципального образования Алапаевское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Развитие образования в сфере культуры и искусства»</w:t>
            </w:r>
            <w:r>
              <w:rPr/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дел культуры,  физической культуры, спорта  и молодежной политики Администрации   муниципального образования Алапаевское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правление образования Администрации    муниципального образования Алапаевское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беспечение реализации  муниципальной программы «Развитие культуры в муниципальном образовании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 физической культуры, спорта  и молодежной политики Администрации   муниципального образования Алапаевское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Развитие жилищно – коммунального хозяйства и повышение энергетической эффективности в муниципальном образовании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ЖКХ, С и ООМС» муниципального образования Алапаевское</w:t>
            </w:r>
            <w:r>
              <w:rPr>
                <w:rFonts w:cs="Courier New" w:ascii="Courier New" w:hAnsi="Courier New"/>
                <w:b/>
                <w:i/>
                <w:color w:val="FF66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66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и модернизация систем  коммунальной инфраструктуры теплоснабжения, водоснабжения и водоотведения, а также объектов,  используемых для утилизации, обезвреживания и захоронения твердых бытовых отход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ЖКХ, С и ООМС» муниципального образования Алапаевское</w:t>
            </w:r>
            <w:r>
              <w:rPr>
                <w:rFonts w:cs="Courier New" w:ascii="Courier New" w:hAnsi="Courier New"/>
                <w:i/>
                <w:color w:val="FF6600"/>
                <w:sz w:val="28"/>
                <w:szCs w:val="28"/>
              </w:rPr>
              <w:t xml:space="preserve">     </w:t>
            </w:r>
            <w:r>
              <w:rPr>
                <w:i/>
                <w:color w:val="FF66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Развитие топливно – энергетического комплекса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ЖКХ, С и ООМС» муниципального образования Алапаевское</w:t>
            </w:r>
            <w:r>
              <w:rPr>
                <w:rFonts w:cs="Courier New" w:ascii="Courier New" w:hAnsi="Courier New"/>
                <w:i/>
                <w:color w:val="FF6600"/>
                <w:sz w:val="28"/>
                <w:szCs w:val="28"/>
              </w:rPr>
              <w:t xml:space="preserve">     </w:t>
            </w:r>
            <w:r>
              <w:rPr>
                <w:i/>
                <w:color w:val="FF66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Повышение качества услуг проживания и улучшения жилищных условий граждан, проживающих на территории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Энергосбережение и повышение   энергетической эффективности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КУ «УЖКХ, С и ООМС» муниципального образования Алапаевское</w:t>
            </w:r>
            <w:r>
              <w:rPr>
                <w:rFonts w:cs="Courier New" w:ascii="Courier New" w:hAnsi="Courier New"/>
                <w:i/>
                <w:color w:val="FF6600"/>
                <w:sz w:val="28"/>
                <w:szCs w:val="28"/>
              </w:rPr>
              <w:t xml:space="preserve">     </w:t>
            </w:r>
            <w:r>
              <w:rPr>
                <w:i/>
                <w:color w:val="FF66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рограмма «Восстановление и развитие объектов внешнего благоустройства»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КУ «УЖКХ, С и ООМС» муниципального образования Алапае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Обеспечение реализации муниципальной программы «Развитие жилищно – коммунального хозяйства и повышение энергетической эффективности в муниципальном образовании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ЖКХ, С и ООМС»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Обеспечение рационального и безопасного природопользования на территории муниципального образования Алапаевское до 2020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безопасность муниципального образования Алапаев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дохозяйственного комплекса муниципального образования Алапаевско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Развитие транспорта, дорожного хозяйства, связи и информационных технологий муниципального образования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ение и развитие узкоколейной железной дороги в Алапаевском район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П «АУЖД»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- подпрограмма «Развитие и обеспечение  сохранности сети автомобильных дорог на территории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Информационное общество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связи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Реализация основных направлений муниципальной политики в строительном комплексе муниципального образования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рограмма «Стимулирование развития жилищного строительств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Строительство и реконструкция зданий образовательных организац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программа «Строительство объектов муниципальной собственности муниципального образования Алапаевско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азде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правление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и реконструкция зданий для размещения муниципальных учреждений культуры, физической культуры и спор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дел культуры,  физической культуры, спорта  и молодежной политики Администрации   муниципального образования Алапаевское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жильем отдельных категорий  граждан в соответствии с полномочиями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дел социальных гарантий Администрации  муниципального образования Алапаевское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9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Развитие физической культуры, спорта  и молодежной политики в муниципальном образовании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, физической культуры, спорта и молодежной политики Администрации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Алапаевское               </w:t>
            </w:r>
            <w:r>
              <w:rPr>
                <w:b/>
                <w:color w:val="FF66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9"/>
              <w:jc w:val="both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физической культуры и спорта в муниципальном образовании Алапаевское»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молодежной политики Администрации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Алапаевское               </w:t>
            </w:r>
            <w:r>
              <w:rPr>
                <w:color w:val="FF66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потенциала молодежи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 и молодежной политики Администрации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Алапаевское               </w:t>
            </w:r>
            <w:r>
              <w:rPr>
                <w:color w:val="FF66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атриотическое воспитание молодых граждан в муниципальном образовании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 и молодежной политики Администрации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Алапаевское               </w:t>
            </w:r>
            <w:r>
              <w:rPr>
                <w:color w:val="FF66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«Обеспечение общественной безопасности на территории муниципального образования  Алапаевское до 2020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дел по гражданской обороне, чрезвычайным ситуациям и мобилизационной работе Администрации муниципального образования Алапаевское               </w:t>
            </w:r>
            <w:r>
              <w:rPr>
                <w:b/>
                <w:color w:val="FF6600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Защита от чрезвычайных ситуаций и обеспечение радиационной безопасности на территории муниципального образования Алапаевское, гражданская оборо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обороне, чрезвычайным ситуациям и мобилизационной работе Администрации муниципального образования Алапаевское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ожарная безопасность  на территории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обороне, чрезвычайным ситуациям и мобилизационной работе Администрации муниципального образования Алапаевское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рофилактика правонарушений и правосознания граждан, социальной реабилитации, отбывших уголовное наказание и лиц, осужденных к мере наказания, не связанных с лишением своб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совет по межнациональным отношениям МО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Профилактика экстремизма и терроризма на территории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совет по межнациональным отношениям МО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программа «Обеспечение реализации муниципальной программы «Обеспечение общественной безопасности на территории муниципального образования Алапаевское до 2020 год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обороне, чрезвычайным ситуациям и мобилизационной работе Администрации муниципального образования Алапаевское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Обеспечение деятельности по комплектованию, учету, хранению использованию архивных документов, находящихся в муниципальной собственности муниципального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Администрации муниципального образования Алапаевское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Развитие кадровой политики в системе муниципального управления муниципального образования Алапаевское и противодействие коррупции в муниципальном образовании Алапаевское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муниципальной службы и кадров Администрации муниципального образования Алапаевское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системы муниципальной службы муниципального образования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дел муниципальной службы и кадров Администрации муниципального образования Алапаевское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ротиводействие коррупции в муниципальном образовании Алап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Юридический отдел Администрации муниципального образования Алапаевское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760" w:right="720" w:gutter="0" w:header="720" w:top="1032" w:footer="0" w:bottom="108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рок  реализации программ с 2015г. по 2020г.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2:00Z</dcterms:created>
  <dc:creator>User</dc:creator>
  <dc:description/>
  <cp:keywords/>
  <dc:language>en-US</dc:language>
  <cp:lastModifiedBy>GordyushevaSV</cp:lastModifiedBy>
  <cp:lastPrinted>2014-05-19T10:02:00Z</cp:lastPrinted>
  <dcterms:modified xsi:type="dcterms:W3CDTF">2014-05-19T04:02:00Z</dcterms:modified>
  <cp:revision>3</cp:revision>
  <dc:subject/>
  <dc:title> </dc:title>
</cp:coreProperties>
</file>