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6 июн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0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tabs>
          <w:tab w:val="clear" w:pos="709"/>
          <w:tab w:val="left" w:pos="4020" w:leader="none"/>
        </w:tabs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озложении полномочий по осуществлению контроля в сфере закупок товаров, работ, услуг для обеспечения  нужд муниципального образования Алапаевское на Финансовое управление Администрации муниципального образования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унктом 1.8 Решения Думы муниципального образования Алапаевско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 30 января 2014года № 524 «О внесении изменений в Положение «Об Администрации муниципального образования Алапаевское», утвержденное решением Думы муниципального образования Алапаевское от 30 июня 2011 года № 70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Алапаевско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зложить полномочия по осуществлению контроля в сфере закупок,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на Финансовое управление Администрации муниципального образования Алапае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Финансовому управлению Администрации муниципального образования Алапаевское внести соответствующие изменения в Положение о Финансовом управлении Администрации муниципального образования Алапаевское, утвержденное решением Думы муниципального образования Алапаевское от 21 октября 2010 года № 503 «Об учреждении Финансового управления Администрации муниципального образования Алапаевское и утверждении Положения о нем» (с изменениями, внесенными решением Думы муниципального образования Алапаевское от 29 сентября 2011 года № 128, от 28 июня 2012 года  № 282, от 27 февраля 2014 года № 533) и структуру Финансового управления Администрации муниципального образования Алапаевское, утвержденную постановлением Администрации муниципального образования Алапаевское от 28 декабря 2010 года № 663 «Об утверждении структуры Финансового управления Администрации муниципального образования Алапаевское» (с изменением от 23 августа 2011 года №555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Отделу информационных технологий и связи Администрации муниципального образования Алапаевское, разместить настоящее постановление в сети Интернет на официальном сайте муниципального образования Алапа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начальника Финансового управления Администрации муниципального образования Алапаевское Е.О. Заво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>К.И.Деев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59:00Z</dcterms:created>
  <dc:creator>User</dc:creator>
  <dc:description/>
  <cp:keywords/>
  <dc:language>en-US</dc:language>
  <cp:lastModifiedBy>GordyushevaSV</cp:lastModifiedBy>
  <cp:lastPrinted>2014-06-09T10:56:00Z</cp:lastPrinted>
  <dcterms:modified xsi:type="dcterms:W3CDTF">2014-06-09T04:59:00Z</dcterms:modified>
  <cp:revision>2</cp:revision>
  <dc:subject/>
  <dc:title> </dc:title>
</cp:coreProperties>
</file>