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й о пенсии смолоду!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Пенсионного Фонда РФ по Свердловской области поздравляет свердловчан с Днем молодежи!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лодость — это время определения жизненных ориентиров и своего трудового пути. Это время задуматься о будущем, в том числе и о своей будущей пенсии, ведь в среднем на пенсии человек проводит столько же времени, сколько длится его детство и юношество. Для молодых людей очень важно задуматься о предстоящей пенсии уже сегодня, формировать свои пенсионные накопления смолоду, как это делают миллионы их ровесников в Европе, США и других стран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ключевыми факторами, влияющими на размер будущей пенсии, являются: размер заработной платы, длительность стажа, а также выбор тарифа на формирование пенсионных накоп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ем выше зарплата и продолжительнее общий стаж, тем выше будет размер трудовой пенсии по старости, но только с «белой» зарплаты отчисляются страховые взносы в Пенсионный фонд России и у граждан формируются пенсионные права. При «серых» схемах оплаты труда взносы уплачиваются в минимальном размере, либо не уплачиваются совсем, а время работы не засчитывается в стаж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оме того, уже поступившие на работу молодые люди, в течение 2014–2015 годов должны выбрать свой вариант пенсионного обеспечения: направить всю сумму страховых взносов на формирование страховой пенсии или на формирование накопительной и страховой пенс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, для впервые поступающих на работу, начиная с 1 января 2014 года, право выбора варианта пенсионного обеспечения предоставлено в течение 5 лет с года первого начисления страховых взнос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читать условный размер своей будущей пенсии по старости можно при помощи пенсионного калькулятора на web-сайтах Министерства труда и социальной защиты Российской Федерации (</w:t>
      </w:r>
      <w:hyperlink r:id="rId2">
        <w:r>
          <w:rPr>
            <w:rStyle w:val="InternetLink"/>
            <w:sz w:val="26"/>
            <w:szCs w:val="26"/>
          </w:rPr>
          <w:t>www.rosmintrud.ru</w:t>
        </w:r>
      </w:hyperlink>
      <w:r>
        <w:rPr>
          <w:sz w:val="26"/>
          <w:szCs w:val="26"/>
        </w:rPr>
        <w:t>) и Пенсионного фонда Российской Федерации (</w:t>
      </w:r>
      <w:hyperlink r:id="rId3">
        <w:r>
          <w:rPr>
            <w:rStyle w:val="InternetLink"/>
            <w:sz w:val="26"/>
            <w:szCs w:val="26"/>
          </w:rPr>
          <w:t>www.pfrf.ru</w:t>
        </w:r>
      </w:hyperlink>
      <w:r>
        <w:rPr>
          <w:sz w:val="26"/>
          <w:szCs w:val="26"/>
        </w:rPr>
        <w:t>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1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15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4-06-27T10:15:00Z</dcterms:modified>
  <cp:revision>2</cp:revision>
  <dc:subject/>
  <dc:title>ПФР</dc:title>
</cp:coreProperties>
</file>