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spacing w:lineRule="auto" w:line="240" w:before="0" w:after="0"/>
        <w:jc w:val="center"/>
        <w:rPr>
          <w:color w:val="000000"/>
          <w:spacing w:val="-9"/>
        </w:rPr>
      </w:pPr>
      <w:r>
        <w:rPr/>
        <w:drawing>
          <wp:inline distT="0" distB="0" distL="0" distR="0">
            <wp:extent cx="4768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spacing w:lineRule="auto" w:line="240" w:before="0" w:after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spacing w:lineRule="auto" w:line="240" w:before="0" w:after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spacing w:lineRule="auto" w:line="240" w:before="0" w:after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spacing w:lineRule="auto" w:line="240" w:before="0" w:after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7"/>
          <w:szCs w:val="27"/>
        </w:rPr>
        <w:t>03 декабря  2012 г.</w:t>
      </w:r>
      <w:r>
        <w:rPr>
          <w:rFonts w:cs="Times New Roman" w:ascii="Times New Roman" w:hAnsi="Times New Roman"/>
          <w:color w:val="000000"/>
        </w:rPr>
        <w:tab/>
        <w:t xml:space="preserve">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№   874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spacing w:lineRule="auto" w:line="240" w:before="0" w:after="0"/>
        <w:jc w:val="center"/>
        <w:rPr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76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59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г.</w:t>
      </w:r>
      <w:r>
        <w:rPr>
          <w:color w:val="000000"/>
          <w:spacing w:val="2"/>
          <w:sz w:val="24"/>
          <w:szCs w:val="24"/>
        </w:rPr>
        <w:t xml:space="preserve">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вступление в брак лицам, достигшим возраста шестнадцати лет и проживающим на территории муниципального образования Алапае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доступности и качественного исполнения муниципальной услуги «Выдача разрешения на вступление в брак лицам, достигшим возраста шестнадцати лет и проживающим на территории муниципального образования Алапаевское»,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мейного кодекса Российской Федерации, постановлением Администрации муниципального образования Алапаевское от 25 июля 2011 года № 472 «О Порядке разработки и утверждения административных регламентов исполнения муниципальных функций (предоставления муниципальных услуг) на территории муниципального образования Алапаевское», руководствуясь Уставом муниципального образования Алапаевское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Выдача разрешения на вступление в брак лицам, достигшим возраста шестнадцати лет и проживающим на территории муниципального образования Алапаевское»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Юридическому отделу Администрации муниципального образования  Алапаевское  обеспечить   в   пределах   своей   компетенции исполнение    Административного   регламента,    а    также   организацию    и    провед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right"/>
        <w:rPr>
          <w:rFonts w:ascii="Times New Roman" w:hAnsi="Times New Roman" w:cs="Times New Roman"/>
          <w:color w:val="000000"/>
          <w:spacing w:val="-9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-9"/>
          <w:sz w:val="12"/>
          <w:szCs w:val="12"/>
        </w:rPr>
        <w:t>ГУП СО "</w:t>
      </w:r>
      <w:r>
        <w:rPr>
          <w:rFonts w:cs="Times New Roman" w:ascii="Times New Roman" w:hAnsi="Times New Roman"/>
          <w:color w:val="000000"/>
          <w:spacing w:val="-9"/>
          <w:sz w:val="14"/>
          <w:szCs w:val="14"/>
        </w:rPr>
        <w:t>Алапаевская типография</w:t>
      </w:r>
      <w:r>
        <w:rPr>
          <w:rFonts w:cs="Times New Roman" w:ascii="Times New Roman" w:hAnsi="Times New Roman"/>
          <w:color w:val="000000"/>
          <w:spacing w:val="-9"/>
          <w:sz w:val="12"/>
          <w:szCs w:val="12"/>
        </w:rPr>
        <w:t xml:space="preserve">", 2012 </w:t>
      </w:r>
      <w:r>
        <w:rPr>
          <w:rFonts w:cs="Times New Roman" w:ascii="Times New Roman" w:hAnsi="Times New Roman"/>
          <w:color w:val="000000"/>
          <w:spacing w:val="-9"/>
          <w:sz w:val="14"/>
          <w:szCs w:val="14"/>
        </w:rPr>
        <w:t>год, зак.</w:t>
      </w:r>
      <w:r>
        <w:rPr>
          <w:rFonts w:cs="Times New Roman" w:ascii="Times New Roman" w:hAnsi="Times New Roman"/>
          <w:color w:val="000000"/>
          <w:spacing w:val="-9"/>
          <w:sz w:val="12"/>
          <w:szCs w:val="12"/>
        </w:rPr>
        <w:t xml:space="preserve">592, </w:t>
      </w:r>
      <w:r>
        <w:rPr>
          <w:rFonts w:cs="Times New Roman" w:ascii="Times New Roman" w:hAnsi="Times New Roman"/>
          <w:color w:val="000000"/>
          <w:spacing w:val="-9"/>
          <w:sz w:val="14"/>
          <w:szCs w:val="14"/>
        </w:rPr>
        <w:t>тир</w:t>
      </w:r>
      <w:r>
        <w:rPr>
          <w:rFonts w:cs="Times New Roman" w:ascii="Times New Roman" w:hAnsi="Times New Roman"/>
          <w:color w:val="000000"/>
          <w:spacing w:val="-9"/>
          <w:sz w:val="12"/>
          <w:szCs w:val="12"/>
        </w:rPr>
        <w:t>. 700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а эффективности предоставления муниципальной услуги «Выдача разрешения на вступление в брак лицам, достигшим возраста шестнадцати лет и проживающим на территории муниципального образования Алапаевское»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ущему специалисту юридического отдела Администрации муниципального образования Алапаевское О.Е. Змеевой, ответственной за предоставление сведений о данной услуге, обеспечить размещение информации об услуге в Сводном реестре государственных услуг (функций) с использованием программного обеспечения «Реестр государственных услуг Свердловской области («РГУ - клиент»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информационных технологий и связи Администрации муниципального образования Алапаевское обеспечить размещение настоящего постановления на официальном сайте Администрации  муниципального образования Алапаевское «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apae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изационному отделу Администрации муниципального образования Алапаевское опубликовать настоящее постановление в газете «Алапаевская искра»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Администрации муниципального образования Алапаевское от 04 июня 2010 года № 294 «Об утверждении Административного регламента оказания муниципальной услуги по выдаче разрешения на вступление в брак лицам, достигшим возраста шестнадцати лет и проживающим на территории муниципального образования Алапаевское» призн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после его официального опубликования в газете «Алапаевская искр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исполнения настоящего постановления возложить на</w:t>
        <w:br/>
        <w:t>главу Администрации муниципального образования Алапаевско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лапаевское                                                                                    К.И. Дее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апаевско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874 от 03 декабря 2012 год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Выдача разрешения на вступление в брак лицам, достигшим возраста шестнадцати лет и проживающим на территории муниципального образования Алапаевско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предоставления муниципальной услуги «Выдача разрешения на вступление в брак лицам, достигшим возраста шестнадцати лет и проживающим на территории муниципального образования Алапаевско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Регламент) определяет условия, при наличии которых вступление в брак может быть разрешено несовершеннолетним лицам, достигшим возраста шестнадцати лет, перечень документов, порядок оформления и выдачи разрешения на регистрацию брака указанным лицам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Задачей Регламента является определение сроков и последовательности действий (административных процедур) при выдаче разрешения на вступление в брак лицам, достигшим возраста шестнадцати лет и проживающим на территории муниципального образования Алапаевское, а также порядка взаимодействия с органами и организациями при осуществлении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СТАНДАРТ ПРЕДОСТАВЛЕНИЯ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именование муниципальной услуги – «Выдача разрешения на вступление в брак лицам, достигшим возраста шестнадцати лет и проживающим на территории муниципального образования Алапаевское» (далее – муниципальная услуг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овые основания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я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емейны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Федеральный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Федеральный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 152-ФЗ «О персональных данных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становление Администрации муниципального образования Алапаевское от 25 июля 2011 года № 472 «О Порядке разработки и утверждения административных регламентов исполнения муниципальных функций (предоставления муниципальных услуг) на территории муниципального образования Алапаевское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становление Администрации муниципального образования от 06 июня 2012 года № 363 «О внесении изменений в постановление Администрации муниципального образования Алапаевское от 20 октября 2011 года № 693 «Об утверждении перечня муниципальных услуг (функций), предоставляемых структурными подразделениями Администрации, территориальными, функциональными и отраслевыми органами Администрации муниципального образования Алапаевское, муниципальными учреждениями муниципального образования Алапаевское, в которых размещается муниципальное задание (заказ), выполняемое (выполняемый) за счет средств местного бюджета»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 Администрация муниципального образования Алапаевское. Оформление разрешения на вступление в брак лицам, достигшим возраста шестнадцати лет и проживающим на территории муниципального образования Алапаевское, осуществляет юридический отдел Администрации муниципального образования Алапаевское в форме постановления Администрации муниципального образования Алапаевско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ультатом предоставления муниципальной услуги являе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дание и выдача постановления Администрации муниципального образования Алапаевское, разрешающего гражданину, достигшему 16-летнего возраста, юридическую регистрацию брака в порядке, установленном законодательством Российской Феде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ставление и выдача мотивированного отказа в выдаче разрешения гражданину, достигшему 16-летнего возраста, на юридическую регистрацию брака в порядке, установленно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ителями муниципальной услуги являются лица в возрасте от шестнадцати до восемнадцати лет, желающие вступить в брак, проживающие на территории муниципального образования Алапаевское, обращающиеся при наличии уважительных причин в Администрацию муниципального образования для получения разрешения на вступление в бра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рок предоставления муниципальной услуги составляет 10 (десять) дней со дня регистрации заявления о выдаче разрешения на вступление в бра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речень документов, необходимых для предоставления муниципальной услуг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явление о выдаче разрешения на вступление в брак п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приложенной к настоящему Регламенту (Приложение № 1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, подтверждающие наличие уважительных причин для выдачи разрешения на вступление в брак заявителю (справка из медицинского учреждения о наличии беременности, свидетельство о рождении ребенка лиц, желающих вступить в брак, свидетельство об установлении отцовства, документы, подтверждающие непосредственную угрозу жизни одной из сторон, справка из военного комиссариата, другие документы, подтверждающие наличие особых обстоятельств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свидетельства о рождении заявител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я документа, удостоверяющего личность (паспорт или иной документ удостоверяющий личность) заявител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я документа, удостоверяющего личность (паспорт или иной документ удостоверяющий личность) родителя или законного представителя заявител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правка с места жительства заявител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исьменные согласия на обработку персональных данных родителя (или законного представителя) заявителя и непосредственно заявителя, составленного и подписанного его родителем (или законным представителем), по форме согласно Приложения № 2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муниципальной услуги предоставляются подлинные экземпляры документов, установленных подпунктами 1 - 6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а 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речень оснований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тсутствие документов, необходимых для предоставления муниципальной услуги, указанных в пункте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достижение заявителем 16-летнего возрас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информации, позволяющей идентифицировать автора: отсутствие фамилии, имени, отчества физического лица, почтового адреса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текста, не поддающегося прочт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тсутствие в документах, необходимых для предоставления муниципальной услуги, указанных в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ункте</w:t>
        </w:r>
        <w:r>
          <w:rPr>
            <w:rStyle w:val="InternetLink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Регламента, обязательного состава реквизитов, предусмотренного для документов.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  <w:tab w:val="left" w:pos="936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аксимальный срок ожидания в очереди при подаче запроса о предоставлении муниципальной услуги или получении его результата составляет не более 15 минут.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  <w:tab w:val="left" w:pos="9360" w:leader="none"/>
        </w:tabs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явление о предоставлении муниципальной услуги регистрируется в организационном отделе Администрации муниципального образования Алапаевское в день поступления или не позднее дня, следующего за днем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по почте его регистрация осуществляется в день получения с занесением информации в журнал регистрации входящей корреспонден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заявителя при приеме и регистрации заявления на втором экземпляре сотрудник организационного отдела Администрации муниципального образования Алапаевское, осуществляющий регистрацию такого заявления, проставляет отметку о принятии заявления с указанием номера и даты его регист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есто нахождения исполнителя муниципальной услуги - юридического отдела Администрации муниципального образования Алапаевское: Свердловская область, г. Алапаевск, ул. Р.Люксембург, 31, кабинет 12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есто приема обращений и заявлений по исполнению муниципальной услуги - Свердловская область, г. Алапаевск, ул.Р.Люксембург, 31, кабинет 5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График работы исполнителя муниципальной услуги - юридического отдела Администрации муниципального образования Алапаевско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 с 8.00 до 17.00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8.00 до 16.00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с 12.00 - 12.48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- суббота, воскресенье, праздничные дн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праздничные дни продолжительность рабочего времени сокращается на 1 час и прекращается на 1 час раньш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Телефон юридического отдела Администрации муниципального образования Алапаевское для получения справок об оказании муниципальной услуги: (34346) 3-41-0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Заявители могут получить информацию по вопросу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 посредством личного консультирования специалистов юридического отдела Администрации муниципального образования Алапаевско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письменных ответов на письменные запросы в Администрацию муниципального образования Алапаевское в порядке, установленном законодательством о работе с обращениями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, расположенных на первом этаже помещения Администрации муниципального образования Алапаевско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осредственно при личном консультировании специалистами юридического отдела Администрации муниципального образования Алапаевское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Администрации муниципального образования Алапаевское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apae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использованием федеральной государственной информационной системы «Единый портал государственных и муниципальных услуг»: </w:t>
      </w:r>
      <w:hyperlink r:id="rId1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66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  <w:tab w:val="left" w:pos="9360" w:leader="none"/>
        </w:tabs>
        <w:spacing w:lineRule="atLeast" w:line="225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Требования к помещениям, в которых предоставляется муниципальная услуга. 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  <w:tab w:val="left" w:pos="9360" w:leader="none"/>
        </w:tabs>
        <w:spacing w:lineRule="atLeast" w:line="225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енные места включают в себя зону для ожидания, информирования и приема заявителей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9180" w:leader="none"/>
          <w:tab w:val="left" w:pos="9360" w:leader="none"/>
        </w:tabs>
        <w:spacing w:lineRule="atLeast" w:line="225" w:before="0" w:after="0"/>
        <w:ind w:left="0" w:right="-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для ожидания должна быть оснащена столом, стульями, письменными принадлежностями, чистой бумагой формата А4, чистыми бланками для запол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9180" w:leader="none"/>
          <w:tab w:val="left" w:pos="9360" w:leader="none"/>
        </w:tabs>
        <w:spacing w:lineRule="atLeast" w:line="225" w:before="0" w:after="0"/>
        <w:ind w:left="0" w:right="-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информирования располагается в непосредственной близости от зоны ожидания и предназначена для ознакомления с информационными материалами.</w:t>
      </w:r>
    </w:p>
    <w:p>
      <w:pPr>
        <w:pStyle w:val="Normal"/>
        <w:tabs>
          <w:tab w:val="clear" w:pos="708"/>
          <w:tab w:val="left" w:pos="567" w:leader="none"/>
          <w:tab w:val="left" w:pos="9180" w:leader="none"/>
          <w:tab w:val="left" w:pos="9360" w:leader="none"/>
        </w:tabs>
        <w:spacing w:lineRule="atLeast" w:line="225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она информирования должна быть оборудована информационными стендами. Стенды должны быть максимально заметны, хорошо просматриваемы и функциональны. </w:t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 актуальную и исчерпывающую информацию о муниципальной услуге:</w:t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настоящего Регламента;</w:t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телефон, график работы, адрес электронной почты, официального сайта Администрации муниципального образования Алапаевское в сети Интерне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е телефоны специалистов юридического отдела Администрации муниципального образования Алапаевское, предоставляющих муниципальную услугу;</w:t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заполнения заявления, согласий на обработку персональных данных заявителей, родителей или их законных представителей;</w:t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ход в помещение для приема заявителей оформляется вывеской, содержащей номер кабинета и информацию о наименовании исполнителя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пециалисты юридического отдела Администрации муниципального образования Алапаевское, осуществляющие оказание муниципальной услуги, должны быть обеспечены личными идентификационными карточками и (или) настольными (настенными) табличками.</w:t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для приема заявителя должно быть оборудовано стулом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казатели доступности и качества муниципальной услуги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 – полное удовлетворение запросов заявителей на получение данной услуги.</w:t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сполнению муниципальной услуги являются:</w:t>
      </w:r>
    </w:p>
    <w:p>
      <w:pPr>
        <w:pStyle w:val="Normal"/>
        <w:spacing w:lineRule="auto" w:line="240" w:before="0" w:after="0"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Normal"/>
        <w:spacing w:lineRule="auto" w:line="240" w:before="0" w:after="0"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spacing w:lineRule="auto" w:line="240" w:before="0" w:after="0"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ирования;</w:t>
      </w:r>
    </w:p>
    <w:p>
      <w:pPr>
        <w:pStyle w:val="Normal"/>
        <w:spacing w:lineRule="auto" w:line="240" w:before="0" w:after="0"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сть форм предоставляемой информации (при письменном информировании);</w:t>
      </w:r>
    </w:p>
    <w:p>
      <w:pPr>
        <w:pStyle w:val="Normal"/>
        <w:spacing w:lineRule="auto" w:line="240" w:before="0" w:after="0"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spacing w:lineRule="auto" w:line="240" w:before="0" w:after="0"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едоставление муниципальной услуги начинается с удостоверения личности заявителя. Личность заявителя удостоверяется паспортом или другим документом, удостоверяющим лич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прием, регистрация заявления и передача его на исполн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изучение и анализ заявления и документов, необходимых для предоставления муниципальной услуги, на соответствие Регламен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ка и направление (вручение) постановления о даче разрешения на вступление в бра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а и направление (вручение) мотивированного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едставлена в Приложении № 3 к настоящему Регламент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3. Прием заявления и других документов на предоставление муниципальной услуги осуществляется специалистами юридического отдела Администрации муниципального образования Алапаевско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Специалист юридического отдела Администрации муниципального образования Алапаевское, принявший заявление со всеми необходимыми документами, незамедлительно передает его в организационный отдел Администрации муниципального образования Алапаевское для регист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изационного отдела Администрации муниципального образования Алапаевское осуществляет регистрацию поступившего заявления в день поступления или не позднее дня, следующего за днем поступления, и в день регистрации заявления передает его главе Администрации муниципального образования Алапаевско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 образования Алапаевское в течение двух дней со дня регистрации заявления направляет его для исполнения начальнику юридического отдела Администрации муниципального образования Алапаевско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 Администрации муниципального образования Алапаевское в день получения зая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яет специалиста юридического отдела, ответственного за исполнение зая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яет срок исполнения, учитывая, что срок предоставления муниципальной услуги составляет 10 дней со дня регистрации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 соответствии с резолюцией начальника юридического отдела Администрации муниципального образования Алапаевское специалист юридического отдела, ответственный за исполнение заявления, в течение двух дней осуществляет анализ заявления, в ходе которог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яет степень полноты информации, содержащейся в заявлении, необходимой для его испол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одит проверку наличия документов, прилагаемых к заявлению, и правильность их сост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одит проверку заявления и документов на соответствие требованиям настоящего Регламента, по результатам которой принимает одно из следующих ре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отовит проект постановления Администрации муниципального образования Алапаевское о разрешении вступления в бра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рашивает у заявителя уточненные и дополнительные с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товит мотивированный отказ в выдаче разрешения на вступление в брак с указанием причин от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Специалист юридического отдела, ответственный за исполнение заявления, в течение трех дней обеспечивает согласование проекта Постановления Администрации муниципального образования Алапаевское о разрешении вступления в брак в порядке, установленном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осле завершения процедуры согласования проекта постановления Администрации муниципального образования Алапаевское о разрешении вступления в брак специалист юридического отдела, ответственный за исполнение заявления, незамедлительно передает его для подписания и регистрации в организационный отдел Администрации муниципального образования Алапаевско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остановление Администрации муниципального образования Алапаевское о разрешении вступления в брак оформляется в одном подлинном экземпляре, подписывается главой Администрации муниципального образования Алапаевское, заверяется печатью Администрации муниципального образования, проходит соответствующую регистраци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Регистрация и выдача (направление) постановления Администрации муниципального образования Алапаевское производится специалистом организационного отдела Администрации муниципального образования Алапаевское в течение тре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Подлинный экземпляр постановления хранится в организационном отделе Администрации муниципального образования Алапаевское,  второй экземпляр постановления оформляется в соответствии с установленным порядком документооборота и выдается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Мотивированный отказ в предоставлении муниципальной услуги оформляется в одном подлинном экземпляре, который подписывается главой Администрации муниципального образования Алапаевское и после регистрации направляется (вручается)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В организационном отделе Администрации муниципального образования Алапаевское остается копия мотивированного отказа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Постановление Администрации муниципального образования Алапаевское или мотивированный отказ в случае личного обращения гражданина или его доверенного лица выдается ему под расписку при предъявлении паспорта или иного удостоверяющего документа, доверенному лицу - также при предъявлении доверенности, оформленной в установленном порядке. При получении постановления Администрации муниципального образования Алапаевское или мотивированного отказа лицо расписывается в получении, указывая дату полу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При направлении постановления Администрации муниципального образования Алапаевское или мотивированного отказа по почте, они высылаются простым пись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Муниципальная услуга считается предоставленной, если потребителю муниципальной услуги выдано (направлено) запрашиваемое разрешение на вступление в брак или мотивированный отказ в выдаче разрешения на вступление в бра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ФОРМЫ 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20"/>
          <w:tab w:val="left" w:pos="708" w:leader="none"/>
        </w:tabs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36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начальником юридического отдела Администрации муниципального образования Алапаевское, ответственным за организацию работы по предоставлению муниципальной услуги.</w:t>
      </w:r>
    </w:p>
    <w:p>
      <w:pPr>
        <w:pStyle w:val="1"/>
        <w:tabs>
          <w:tab w:val="clear" w:pos="720"/>
          <w:tab w:val="left" w:pos="708" w:leader="none"/>
        </w:tabs>
        <w:spacing w:before="0" w:after="0"/>
        <w:ind w:left="0" w:right="-1" w:firstLine="567"/>
        <w:rPr/>
      </w:pPr>
      <w:r>
        <w:rPr>
          <w:sz w:val="28"/>
          <w:szCs w:val="28"/>
        </w:rPr>
        <w:t>37. Текущий контроль осуществляется путем проведения начальником юридического отдела Администрации муниципального образования Алапаевское, ответственным за организацию работы по предоставлению муниципальной услуги, проверок соблюдения и исполнения работником юридического отдела Администрации муниципального образования Алапаевское положений настоящего Регламента, иных правовых актов.</w:t>
      </w:r>
    </w:p>
    <w:p>
      <w:pPr>
        <w:pStyle w:val="1"/>
        <w:tabs>
          <w:tab w:val="clear" w:pos="720"/>
          <w:tab w:val="left" w:pos="708" w:leader="none"/>
        </w:tabs>
        <w:spacing w:before="0" w:after="0"/>
        <w:ind w:left="0" w:right="-1" w:firstLine="567"/>
        <w:rPr/>
      </w:pPr>
      <w:r>
        <w:rPr>
          <w:sz w:val="28"/>
          <w:szCs w:val="28"/>
        </w:rPr>
        <w:t>38. Периодичность осуществления текущего контроля устанавливается начальником юридического отдела Администрации муниципального образования Алапаевское.</w:t>
      </w:r>
    </w:p>
    <w:p>
      <w:pPr>
        <w:pStyle w:val="1"/>
        <w:tabs>
          <w:tab w:val="clear" w:pos="720"/>
          <w:tab w:val="left" w:pos="708" w:leader="none"/>
        </w:tabs>
        <w:spacing w:before="0" w:after="0"/>
        <w:ind w:left="0" w:right="-1" w:firstLine="567"/>
        <w:rPr/>
      </w:pPr>
      <w:r>
        <w:rPr>
          <w:sz w:val="28"/>
          <w:szCs w:val="28"/>
        </w:rPr>
        <w:t>39. 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 результатов предоставления муниципальной услуги, рассмотрение, принятие решений и подготовку ответов на обращения получателей результатов предоставления муниципальной услуги, содержащих жалобы на решения, действия (бездействие) работников юридического отдела Администрации муниципального образования Алапаевское.</w:t>
      </w:r>
    </w:p>
    <w:p>
      <w:pPr>
        <w:pStyle w:val="Style31"/>
        <w:widowControl/>
        <w:tabs>
          <w:tab w:val="clear" w:pos="708"/>
          <w:tab w:val="left" w:pos="567" w:leader="none"/>
        </w:tabs>
        <w:spacing w:lineRule="exact" w:line="322"/>
        <w:ind w:right="-1" w:hanging="0"/>
        <w:rPr/>
      </w:pPr>
      <w:r>
        <w:rPr>
          <w:rStyle w:val="FontStyle12"/>
          <w:sz w:val="28"/>
          <w:szCs w:val="28"/>
        </w:rPr>
        <w:tab/>
        <w:t xml:space="preserve">40. Глава Администрации муниципального образования Алапаевское осуществляет контроль за полнотой и качеством исполнения муниципальной услуги, включающий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ов </w:t>
      </w:r>
      <w:r>
        <w:rPr>
          <w:sz w:val="28"/>
          <w:szCs w:val="28"/>
        </w:rPr>
        <w:t xml:space="preserve">юридического отдела </w:t>
      </w:r>
      <w:r>
        <w:rPr>
          <w:rStyle w:val="FontStyle12"/>
          <w:sz w:val="28"/>
          <w:szCs w:val="28"/>
        </w:rPr>
        <w:t>Администрации муниципального образования Алапаевское.</w:t>
      </w:r>
    </w:p>
    <w:p>
      <w:pPr>
        <w:pStyle w:val="1"/>
        <w:tabs>
          <w:tab w:val="clear" w:pos="720"/>
          <w:tab w:val="left" w:pos="708" w:leader="none"/>
        </w:tabs>
        <w:spacing w:before="0" w:after="0"/>
        <w:ind w:left="0" w:right="-1" w:firstLine="567"/>
        <w:rPr/>
      </w:pPr>
      <w:r>
        <w:rPr>
          <w:sz w:val="28"/>
          <w:szCs w:val="28"/>
        </w:rPr>
        <w:t>41. Проведение проверок может носить плановый характер (осуществляться на основании планов работы) и внеплановый характер (по конкретному обращ</w:t>
      </w:r>
      <w:bookmarkStart w:id="0" w:name="_GoBack"/>
      <w:bookmarkEnd w:id="0"/>
      <w:r>
        <w:rPr>
          <w:sz w:val="28"/>
          <w:szCs w:val="28"/>
        </w:rPr>
        <w:t>ению, жалобе по предоставлению данной муниципальной услуги).</w:t>
      </w:r>
    </w:p>
    <w:p>
      <w:pPr>
        <w:pStyle w:val="Style31"/>
        <w:widowControl/>
        <w:tabs>
          <w:tab w:val="clear" w:pos="708"/>
          <w:tab w:val="left" w:pos="567" w:leader="none"/>
        </w:tabs>
        <w:spacing w:lineRule="exact" w:line="322"/>
        <w:ind w:right="-1" w:hanging="0"/>
        <w:rPr/>
      </w:pPr>
      <w:r>
        <w:rPr>
          <w:rStyle w:val="FontStyle12"/>
          <w:sz w:val="28"/>
          <w:szCs w:val="28"/>
        </w:rPr>
        <w:tab/>
        <w:t>42. По результатам проведенных проверок, в случае выявления нарушений прав заявителей, работники, допустившие нарушение данного Регламента, привлекаются к дисциплинарной ответственности в соответствии с Трудовым кодексом Российской Федерации, Федеральным законом от 02 марта 2007 года № 25-ФЗ «О муниципальной службе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Заявитель имеет право на обжалование действий (бездействия) и решений, принятых в ходе предоставления муниципальной услуги, в досудебном (внесудебном) поряд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Предметом досудебного (внесудебного) обжалования заявителем являются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Жалобы на решения, принятые начальником юридического отдела Администрации муниципального образования Алапаевское, подаются главе Администрации муниципального образования Алапаевско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Жалоба может быть направлена по почте, посредством электронной почты, 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ёме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Жалоба, поступившая в Администрацию муниципального образования Алапаевское, подлежит рассмотрению главой Администрации муниципального образования Алапаевское, в течение пятнадцати рабочих дней со дня её регистрации, а в случае обжалования отказа юридического отдела Администрации муниципального образования Алапаевское, предоставляющего муниципальную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ё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0. По результатам рассмотрения жалобы глава Администрации муниципального образования Алапаевское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муниципального образования Алапаевское опечаток и ошибок в выданных в результате предоставления муниципальной услуги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Не позднее дня, следующего за днём принятия решения, указанного в пункте 50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Обжалование решений, принятых в ходе осуществления муниципальной услуги, действий или бездействия лиц, ответственных за осуществление муниципальной услуги, в судебном порядке производится в судах общей юрисдикции в установленные законом сроки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Алапаевско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______ 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адрес проживания, телефон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мне разрешение на вступление в брак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причину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прилагаю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 20____ г.                        Подпись 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 на заключение брака моей дочери (моего сына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родителей _______________________      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_______________________      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1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hd w:fill="FFFFFF" w:val="clear"/>
              <w:spacing w:lineRule="exact" w:line="320" w:before="0" w:after="0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юридический отдел</w:t>
            </w:r>
          </w:p>
          <w:p>
            <w:pPr>
              <w:pStyle w:val="Normal"/>
              <w:shd w:fill="FFFFFF" w:val="clear"/>
              <w:spacing w:lineRule="exact" w:line="320" w:before="0" w:after="0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shd w:fill="FFFFFF" w:val="clear"/>
              <w:spacing w:lineRule="exact" w:line="320" w:before="0" w:after="0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Алапаевское</w:t>
            </w:r>
          </w:p>
          <w:p>
            <w:pPr>
              <w:pStyle w:val="Normal"/>
              <w:spacing w:lineRule="exact" w:line="320" w:before="0" w:after="0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248" w:after="0"/>
        <w:ind w:right="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ИЕ</w:t>
      </w:r>
    </w:p>
    <w:p>
      <w:pPr>
        <w:pStyle w:val="Normal"/>
        <w:shd w:fill="FFFFFF" w:val="clear"/>
        <w:spacing w:lineRule="auto" w:line="240" w:before="14" w:after="0"/>
        <w:ind w:right="9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обработку персональных данных</w:t>
      </w:r>
    </w:p>
    <w:p>
      <w:pPr>
        <w:pStyle w:val="Normal"/>
        <w:shd w:fill="FFFFFF" w:val="clear"/>
        <w:spacing w:before="14" w:after="200"/>
        <w:ind w:right="9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2" w:leader="underscore"/>
        </w:tabs>
        <w:spacing w:lineRule="exact" w:line="32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4 ст. 9 Федерального закона от 27 июля 2006 года № 152-ФЗ «О персональных данных» я_________________________________</w:t>
      </w:r>
      <w:r>
        <w:rPr>
          <w:rFonts w:cs="Times New Roman" w:ascii="Times New Roman" w:hAnsi="Times New Roman"/>
          <w:spacing w:val="-1"/>
          <w:sz w:val="28"/>
          <w:szCs w:val="28"/>
          <w:vertAlign w:val="superscript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9792" w:leader="underscore"/>
        </w:tabs>
        <w:spacing w:lineRule="exact" w:line="320" w:before="0" w:after="0"/>
        <w:ind w:firstLine="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vertAlign w:val="superscript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  <w:vertAlign w:val="superscript"/>
        </w:rPr>
        <w:t>(Ф.И.О. субъекта персональных данных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 (а) по адресу: 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документа, сведения о дате выдачи документа и выдавшем его органе)</w:t>
      </w:r>
    </w:p>
    <w:p>
      <w:pPr>
        <w:pStyle w:val="Normal"/>
        <w:spacing w:before="0" w:after="0"/>
        <w:ind w:left="11" w:hanging="0"/>
        <w:jc w:val="both"/>
        <w:rPr>
          <w:rFonts w:ascii="Times New Roman" w:hAnsi="Times New Roman" w:cs="Times New Roman"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формления </w:t>
      </w:r>
      <w:r>
        <w:rPr>
          <w:rFonts w:cs="Times New Roman" w:ascii="Times New Roman" w:hAnsi="Times New Roman"/>
          <w:sz w:val="28"/>
          <w:szCs w:val="28"/>
          <w:u w:val="single"/>
        </w:rPr>
        <w:t>разрешения на вступление в брак</w:t>
      </w:r>
    </w:p>
    <w:p>
      <w:pPr>
        <w:pStyle w:val="Normal"/>
        <w:shd w:fill="FFFFFF" w:val="clear"/>
        <w:spacing w:lineRule="exac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согласие юридическому отделу Администрации муниципального образования Алапаевское, находящемуся по адресу: г. Алапаевск, ул.Р.Люксембург, 31, на обработку моих персональных данных, а именно следующих сведений: дата рождения, пол, образование, место регистрации, дата регистрации, состав семьи, </w:t>
      </w:r>
    </w:p>
    <w:p>
      <w:pPr>
        <w:pStyle w:val="Normal"/>
        <w:shd w:fill="FFFFFF" w:val="clear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hd w:fill="FFFFFF" w:val="clear"/>
        <w:spacing w:lineRule="exact" w:line="320" w:before="0" w:after="0"/>
        <w:ind w:lef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exact" w:line="320" w:before="0" w:after="0"/>
        <w:ind w:lef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exact" w:line="320" w:before="0" w:after="0"/>
        <w:ind w:lef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exact" w:line="320" w:before="0" w:after="0"/>
        <w:ind w:lef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то есть на совершение действий, предусмотренных п. 3 ч. 1 ст. 3 Федерального закона от 27 июля 2006 года № </w:t>
      </w:r>
      <w:r>
        <w:rPr>
          <w:bCs/>
          <w:sz w:val="28"/>
          <w:szCs w:val="28"/>
        </w:rPr>
        <w:t>152-Ф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О персональных данных»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____________________20___г.                                      ___________________</w:t>
      </w:r>
    </w:p>
    <w:p>
      <w:pPr>
        <w:pStyle w:val="NoSpacing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</w:t>
      </w:r>
      <w:r>
        <w:rPr>
          <w:sz w:val="28"/>
          <w:szCs w:val="28"/>
          <w:vertAlign w:val="superscript"/>
        </w:rPr>
        <w:t xml:space="preserve">(дата)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Spacing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ок – схе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2290</wp:posOffset>
                </wp:positionH>
                <wp:positionV relativeFrom="paragraph">
                  <wp:posOffset>631825</wp:posOffset>
                </wp:positionV>
                <wp:extent cx="635" cy="6191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7pt;margin-top:4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690</wp:posOffset>
                </wp:positionH>
                <wp:positionV relativeFrom="paragraph">
                  <wp:posOffset>-2540</wp:posOffset>
                </wp:positionV>
                <wp:extent cx="4962525" cy="657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ЕМ, РЕГИСТРАЦИЯ ЗАЯВЛЕН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ПЕРЕДАЧА ЕГО НА ИСПОЛ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5pt;height:51.75pt;mso-wrap-distance-left:9.05pt;mso-wrap-distance-right:9.05pt;mso-wrap-distance-top:0pt;mso-wrap-distance-bottom:0pt;margin-top:-0.2pt;mso-position-vertical-relative:text;margin-left:44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ЕМ, РЕГИСТРАЦИЯ ЗАЯВЛЕНИЯ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ПЕРЕДАЧА ЕГО НА ИСПОЛ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758315</wp:posOffset>
                </wp:positionH>
                <wp:positionV relativeFrom="paragraph">
                  <wp:posOffset>1104900</wp:posOffset>
                </wp:positionV>
                <wp:extent cx="1371600" cy="638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5pt;margin-top:8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129915</wp:posOffset>
                </wp:positionH>
                <wp:positionV relativeFrom="paragraph">
                  <wp:posOffset>1104900</wp:posOffset>
                </wp:positionV>
                <wp:extent cx="1362075" cy="6381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5pt;margin-top:8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7690</wp:posOffset>
                </wp:positionH>
                <wp:positionV relativeFrom="paragraph">
                  <wp:posOffset>-4445</wp:posOffset>
                </wp:positionV>
                <wp:extent cx="4962525" cy="11169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111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ЗУЧЕНИЕ И АНАЛИЗ ЗАЯВЛЕНИЯ И ДОКУМЕНТОВ, НЕОБХОДИМЫХ ДЛЯ ПРЕДОСТАВЛЕНИЯ МУНИЦИПАЛЬНОЙ УСЛУГИ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СООТВЕТСТВИЕ РЕГЛАМЕН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5pt;height:87.95pt;mso-wrap-distance-left:9.05pt;mso-wrap-distance-right:9.05pt;mso-wrap-distance-top:0pt;mso-wrap-distance-bottom:0pt;margin-top:-0.35pt;mso-position-vertical-relative:text;margin-left:44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ЗУЧЕНИЕ И АНАЛИЗ ЗАЯВЛЕНИЯ И ДОКУМЕНТОВ, НЕОБХОДИМЫХ ДЛЯ ПРЕДОСТАВЛЕНИЯ МУНИЦИПАЛЬНОЙ УСЛУГИ,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 СООТВЕТСТВИЕ РЕГЛАМЕН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690</wp:posOffset>
                </wp:positionH>
                <wp:positionV relativeFrom="paragraph">
                  <wp:posOffset>115570</wp:posOffset>
                </wp:positionV>
                <wp:extent cx="2124075" cy="381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ОТВЕТСТВУ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30pt;mso-wrap-distance-left:9.05pt;mso-wrap-distance-right:9.05pt;mso-wrap-distance-top:0pt;mso-wrap-distance-bottom:0pt;margin-top:9.1pt;mso-position-vertical-relative:text;margin-left:4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ОТВЕТСТВ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25165</wp:posOffset>
                </wp:positionH>
                <wp:positionV relativeFrom="paragraph">
                  <wp:posOffset>65405</wp:posOffset>
                </wp:positionV>
                <wp:extent cx="2305050" cy="4324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 СООТВЕТСТВУЕ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4.05pt;mso-wrap-distance-left:9.05pt;mso-wrap-distance-right:9.05pt;mso-wrap-distance-top:0pt;mso-wrap-distance-bottom:0pt;margin-top:5.15pt;mso-position-vertical-relative:text;margin-left:25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 СООТВЕТСТВУЕ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34490</wp:posOffset>
                </wp:positionH>
                <wp:positionV relativeFrom="paragraph">
                  <wp:posOffset>165735</wp:posOffset>
                </wp:positionV>
                <wp:extent cx="635" cy="4667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91990</wp:posOffset>
                </wp:positionH>
                <wp:positionV relativeFrom="paragraph">
                  <wp:posOffset>167005</wp:posOffset>
                </wp:positionV>
                <wp:extent cx="635" cy="4667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7pt;margin-top: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200" w:leader="none"/>
          <w:tab w:val="left" w:pos="5505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690</wp:posOffset>
                </wp:positionH>
                <wp:positionV relativeFrom="paragraph">
                  <wp:posOffset>299720</wp:posOffset>
                </wp:positionV>
                <wp:extent cx="2124075" cy="21183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11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ДГОТОВКА И НАПРАВЛЕНИЕ (ВРУЧЕНИЕ) ПОСТАНОВЛЕНИЯ О ДАЧЕ РАЗРЕШЕНИЯ НА ВСТУПЛ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БРА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166.8pt;mso-wrap-distance-left:9.05pt;mso-wrap-distance-right:9.05pt;mso-wrap-distance-top:0pt;mso-wrap-distance-bottom:0pt;margin-top:23.6pt;mso-position-vertical-relative:text;margin-left:44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ДГОТОВКА И НАПРАВЛЕНИЕ (ВРУЧЕНИЕ) ПОСТАНОВЛЕНИЯ О ДАЧЕ РАЗРЕШЕНИЯ НА ВСТУПЛЕНИЕ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БР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25165</wp:posOffset>
                </wp:positionH>
                <wp:positionV relativeFrom="paragraph">
                  <wp:posOffset>300990</wp:posOffset>
                </wp:positionV>
                <wp:extent cx="2305050" cy="20669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06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И НАПРАВЛЕНИЕ (ВРУЧЕНИЕ) МОТИВИРОВАННОГО ОТКАЗА В ПРЕДОСТАВ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62.75pt;mso-wrap-distance-left:9.05pt;mso-wrap-distance-right:9.05pt;mso-wrap-distance-top:0pt;mso-wrap-distance-bottom:0pt;margin-top:23.7pt;mso-position-vertical-relative:text;margin-left:25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ГОТОВКА И НАПРАВЛЕНИЕ (ВРУЧЕНИЕ) МОТИВИРОВАННОГО ОТКАЗА В ПРЕДОСТАВ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8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cs="Times New Roman"/>
      <w:sz w:val="24"/>
      <w:szCs w:val="24"/>
    </w:rPr>
  </w:style>
  <w:style w:type="paragraph" w:styleId="1">
    <w:name w:val="нум список 1"/>
    <w:basedOn w:val="Normal"/>
    <w:qFormat/>
    <w:pPr>
      <w:tabs>
        <w:tab w:val="clear" w:pos="708"/>
        <w:tab w:val="left" w:pos="720" w:leader="none"/>
      </w:tabs>
      <w:spacing w:lineRule="auto" w:line="240" w:before="120" w:after="120"/>
      <w:ind w:left="-720" w:hanging="72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0EF45C2C7E4C89FB76D5164C48B51C7642EFE9A93587D361883E81C9A4870DFA852D617B6CBF3EE0AC4H" TargetMode="External"/><Relationship Id="rId4" Type="http://schemas.openxmlformats.org/officeDocument/2006/relationships/hyperlink" Target="http://www.alapaevskoe.ru/" TargetMode="External"/><Relationship Id="rId5" Type="http://schemas.openxmlformats.org/officeDocument/2006/relationships/hyperlink" Target="consultantplus://offline/ref=40EF45C2C7E4C89FB76D5164C48B51C76724FB9C91062A3449D6E601C9H" TargetMode="External"/><Relationship Id="rId6" Type="http://schemas.openxmlformats.org/officeDocument/2006/relationships/hyperlink" Target="consultantplus://offline/ref=40EF45C2C7E4C89FB76D5164C48B51C7642EFE9A93587D361883E81C9A04C8H" TargetMode="External"/><Relationship Id="rId7" Type="http://schemas.openxmlformats.org/officeDocument/2006/relationships/hyperlink" Target="consultantplus://offline/ref=40EF45C2C7E4C89FB76D5164C48B51C7642EFE9E9A537D361883E81C9A04C8H" TargetMode="External"/><Relationship Id="rId8" Type="http://schemas.openxmlformats.org/officeDocument/2006/relationships/hyperlink" Target="consultantplus://offline/ref=40EF45C2C7E4C89FB76D5164C48B51C7642EFE9E9A537D361883E81C9A04C8H" TargetMode="External"/><Relationship Id="rId9" Type="http://schemas.openxmlformats.org/officeDocument/2006/relationships/hyperlink" Target="consultantplus://offline/ref=C741DAE47E0167DA8C2550191ED2015542505404FBFF8B90EA21B1000AC2F6FF6181DBB4380733484B9A7Fg6P0L" TargetMode="External"/><Relationship Id="rId10" Type="http://schemas.openxmlformats.org/officeDocument/2006/relationships/hyperlink" Target="consultantplus://offline/ref=C741DAE47E0167DA8C2550191ED2015542505404FBFF8B90EA21B1000AC2F6FF6181DBB4380733484B9A74g6P0L" TargetMode="External"/><Relationship Id="rId11" Type="http://schemas.openxmlformats.org/officeDocument/2006/relationships/hyperlink" Target="consultantplus://offline/ref=97B7F93351616D326F80531068E5FB8DBEFE1E8182F7E9FBFC2A9418E5B97D03382B181840C1E7888060F563lAL" TargetMode="External"/><Relationship Id="rId12" Type="http://schemas.openxmlformats.org/officeDocument/2006/relationships/hyperlink" Target="consultantplus://offline/ref=97B7F93351616D326F80531068E5FB8DBEFE1E8182F7E9FBFC2A9418E5B97D03382B181840C1E7888060F563lAL" TargetMode="External"/><Relationship Id="rId13" Type="http://schemas.openxmlformats.org/officeDocument/2006/relationships/hyperlink" Target="http://www.alapaevskoe.ru/" TargetMode="External"/><Relationship Id="rId14" Type="http://schemas.openxmlformats.org/officeDocument/2006/relationships/hyperlink" Target="http://gosuslugi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15:00Z</dcterms:created>
  <dc:creator>FuckYouBill</dc:creator>
  <dc:description/>
  <cp:keywords/>
  <dc:language>en-US</dc:language>
  <cp:lastModifiedBy>FuckYouBill</cp:lastModifiedBy>
  <dcterms:modified xsi:type="dcterms:W3CDTF">2012-12-05T11:59:00Z</dcterms:modified>
  <cp:revision>3</cp:revision>
  <dc:subject/>
  <dc:title> </dc:title>
</cp:coreProperties>
</file>