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Алапаевско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1 от 25 апреля 2014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Порядок предоставления субсидии субъектам малого и среднего предпринимательства на компенсацию затрат по доставке  хлеба и товаров первой необходимости </w:t>
      </w:r>
    </w:p>
    <w:p>
      <w:pPr>
        <w:pStyle w:val="Heading1"/>
        <w:rPr>
          <w:szCs w:val="24"/>
        </w:rPr>
      </w:pPr>
      <w:r>
        <w:rPr/>
        <w:t>в труднодоступные сельские населенные пункты</w:t>
      </w:r>
    </w:p>
    <w:p>
      <w:pPr>
        <w:pStyle w:val="Normal"/>
        <w:keepNext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Heading1"/>
        <w:jc w:val="both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1.1  Настоящий  Порядок предоставления субсидий субъектам малого и среднего предпринимательства</w:t>
      </w:r>
      <w:r>
        <w:rPr/>
        <w:t xml:space="preserve"> </w:t>
      </w:r>
      <w:r>
        <w:rPr>
          <w:b w:val="false"/>
        </w:rPr>
        <w:t xml:space="preserve">на компенсацию </w:t>
      </w:r>
      <w:r>
        <w:rPr>
          <w:b w:val="false"/>
          <w:szCs w:val="24"/>
        </w:rPr>
        <w:t>затрат по доставке  хлеба и товаров первой необходимости в труднодоступные сельские населенные пункты</w:t>
        <w:br/>
      </w:r>
      <w:r>
        <w:rPr>
          <w:b w:val="false"/>
        </w:rPr>
        <w:t>разработан в соответствии с Федеральным  законом от 24 июля 2007 года   № 209-ФЗ «О развитии малого и среднего предпринимательства в Российской Федерации»,  Законом Свердловской области от 4 февраля 2008 года № 10-ОЗ «О развитии малого и среднего предпринимательства в Свердловской области»,</w:t>
      </w:r>
      <w:r>
        <w:rPr>
          <w:b w:val="false"/>
          <w:bCs/>
        </w:rPr>
        <w:t xml:space="preserve"> </w:t>
      </w:r>
      <w:r>
        <w:rPr>
          <w:b w:val="false"/>
        </w:rPr>
        <w:t>Концепцией государственной поддержки и развития малого предпринимательства в Свердловской области на 2002-2020 годы, утверждённой постановлением Правительства Свердловской области от 03.10.2002 года № 1262-ПП «О Концепции государственной политики поддержки и развития малого предпринимательства в Свердловской области на 2002-2020 годы», постановления Правительства Свердловской области от 29.10. 2013 № 1333-ПП «Об утверждении государственной программы Свердловской области «Совершенствование социально-экономической политики на территории Свердловской области до 2020 года»,   постановлением Администрации  муниципального образования Алапаевское от 16 августа 2013 г. № 586  «Об утверждении муниципальной программы «Развитие субъектов малого и среднего  предпринимательства в муниципальном образовании Алапаевское» на 2014-2016 годы, С</w:t>
      </w:r>
      <w:r>
        <w:rPr>
          <w:b w:val="false"/>
          <w:szCs w:val="24"/>
        </w:rPr>
        <w:t>оглашением между Министерством экономики Свердловской области и Администрацией муниципального образования Алапаевское</w:t>
      </w:r>
      <w:r>
        <w:rPr>
          <w:b w:val="false"/>
          <w:bCs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Целью реализации настоящего Порядка является содействие повышению конкурентоспособности малых и средних предприятий муниципального образования Алапаевское.</w:t>
      </w:r>
    </w:p>
    <w:p>
      <w:pPr>
        <w:pStyle w:val="Heading1"/>
        <w:jc w:val="both"/>
        <w:rPr/>
      </w:pPr>
      <w:r>
        <w:rPr>
          <w:rFonts w:eastAsia="Times New Roman"/>
          <w:b w:val="false"/>
          <w:szCs w:val="24"/>
        </w:rPr>
        <w:t xml:space="preserve">            </w:t>
      </w:r>
      <w:r>
        <w:rPr>
          <w:b w:val="false"/>
          <w:szCs w:val="24"/>
        </w:rPr>
        <w:t>1.3  Предоставление субсидии является одной из форм поддержки субъектов малого и среднего предпринимательства, зарегистрированных и осуществляющих свою деятельность в</w:t>
      </w:r>
      <w:r>
        <w:rPr>
          <w:szCs w:val="24"/>
        </w:rPr>
        <w:t xml:space="preserve"> </w:t>
      </w:r>
      <w:r>
        <w:rPr>
          <w:b w:val="false"/>
          <w:szCs w:val="24"/>
        </w:rPr>
        <w:t>муниципальном образовании Алапаевское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4  Сбор заявок на предоставление субсидии и предоставление субсид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убъектам малого и среднего предпринимательства  на компенсацию затрат</w:t>
      </w:r>
      <w:r>
        <w:rPr>
          <w:rFonts w:cs="Times New Roman" w:ascii="Times New Roman" w:hAnsi="Times New Roman"/>
          <w:sz w:val="24"/>
          <w:szCs w:val="24"/>
        </w:rPr>
        <w:t xml:space="preserve"> по доставке хлеба и товаров первой необходимости в труднодоступные сельские населенные пункты (далее – предоставление субсидии), осуществляется старшим инспектором Управления экономики Администрации муниципального образования Алапаев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Исполнитель)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>1.5  Предоставление субсидии субъектам малого и среднего предпринимательства производится за счёт средств областного бюджета и бюджета муниципального образования Алапаевское в пределах выделенных и перечисленных на указанные цели объёмов бюджетных средств.</w:t>
      </w:r>
    </w:p>
    <w:p>
      <w:pPr>
        <w:pStyle w:val="Heading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менения в настоящий Порядок могут быть внесены  постановлением Администрации муниципального образования Алапаевское.</w:t>
      </w:r>
    </w:p>
    <w:p>
      <w:pPr>
        <w:pStyle w:val="Heading1"/>
        <w:ind w:firstLine="709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Информирование о внесённых изменениях осуществляется способами, указанными в пункте 1.8. настоящего Порядка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6   Основные определения в рамках настоящего Поряд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убсидия</w:t>
      </w:r>
      <w:r>
        <w:rPr>
          <w:sz w:val="24"/>
          <w:szCs w:val="24"/>
        </w:rPr>
        <w:t xml:space="preserve"> – денежные средства, предоставляемые субъектам малого и среднего предпринимательства на безвозмездной и безвозвратной основе на компенсацию затрат  по доставке хлеба и товаров первой необходимости в труднодоступные сельские населенные пун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Субъект малого или среднего предпринимательства </w:t>
      </w:r>
      <w:r>
        <w:rPr>
          <w:sz w:val="24"/>
          <w:szCs w:val="24"/>
        </w:rPr>
        <w:t>-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7  Предоставление субсидий осуществляется в соответствии с настоящим Порядком и заключаемыми Администрацией муниципального образования Алапаевское с субъектами малого и среднего предпринимательства договорами о предоставлении субсид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одачи и рассмотрения заявки на предоставление субсидии, перечень предоставляемых документов устанавливаются настоящим Порядком.</w:t>
      </w:r>
    </w:p>
    <w:p>
      <w:pPr>
        <w:pStyle w:val="Heading1"/>
        <w:ind w:firstLine="851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 xml:space="preserve">В целях принятия решения о возможности предоставления субъекту малого или среднего предпринимательства субсидии Администрацией муниципального образования Алапаевское  создаётся </w:t>
      </w:r>
      <w:r>
        <w:rPr>
          <w:b w:val="false"/>
          <w:color w:val="000000"/>
          <w:spacing w:val="3"/>
        </w:rPr>
        <w:t xml:space="preserve">Комиссия </w:t>
      </w:r>
      <w:r>
        <w:rPr>
          <w:b w:val="false"/>
        </w:rPr>
        <w:t>по предоставлению субсидии субъектам малого и среднего предпринимательства (далее – Комисси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Информирование субъектов малого и среднего предпринимательства о возможности, условиях и порядке получения субсидии на компенсацию затрат субъектам малого и среднего предпринимательства по доставке хлеба и  товаров первой необходимости в труднодоступные сельские населенные пункты осуществляется Исполнителем путём размещения информации на официальном сайте Администрации муниципального образования Алапаевское в разделе «Предприниматель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before="0" w:after="12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здел 2. Принципы предоставления </w:t>
      </w:r>
      <w:r>
        <w:rPr>
          <w:b/>
          <w:bCs/>
          <w:sz w:val="24"/>
          <w:szCs w:val="24"/>
        </w:rPr>
        <w:t>субсидии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2.1  Основными принципами предоставления субсидии субъектам малого и среднего предпринимательства являются следующие: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 обеспечение равного доступа субъектов малого и среднего предпринимательства к получению поддержки в соответствии с условиями её предоставления;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 заявительный порядок обращения субъектов малого и среднего предпринимательства за оказанием поддержки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  равный доступ субъектов малого и среднего предпринимательства, соответствующих критериям, к участию в мероприятиях, предусмотренных постановлением Администрации муниципального образования Алапаевское от 16 августа 2013 г. № 586 «Об утверждении муниципальной программы «Развитие субъектов малого и среднего предпринимательства в муниципальном образовании Алапаевское» на 2014-2016 годы;</w:t>
      </w:r>
    </w:p>
    <w:p>
      <w:pPr>
        <w:pStyle w:val="TextBodyIndent"/>
        <w:tabs>
          <w:tab w:val="clear" w:pos="708"/>
          <w:tab w:val="left" w:pos="9356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4 оказание поддержки с соблюдением требований, установленных Федеральным законом от 26 июля 2006 года № 135-ФЗ «О защите конкуренции»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Условия предоставления субсидий</w:t>
      </w:r>
    </w:p>
    <w:p>
      <w:pPr>
        <w:pStyle w:val="TextBodyIndent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Субсидия предоставляется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 Субсидия не может быть предоставлена субъектам малого и среднего предпринимательств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  в случае если не представлены в полном объёме документы, указанные в пункте 4.7. настоящего Порядка, или представлены недостоверные сведения и документ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  в случае если не выполнены условия оказания поддерж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  при наличии просроченной задолженности по ранее предоставленным на возвратной основе бюджетным средства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реорганизация, ликвидация или банкротство организации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2.5. </w:t>
      </w:r>
      <w:r>
        <w:rPr>
          <w:rFonts w:cs="Times New Roman" w:ascii="Times New Roman" w:hAnsi="Times New Roman"/>
          <w:szCs w:val="24"/>
        </w:rPr>
        <w:t xml:space="preserve"> при наличии </w:t>
      </w:r>
      <w:r>
        <w:rPr>
          <w:rFonts w:cs="Times New Roman" w:ascii="Times New Roman" w:hAnsi="Times New Roman"/>
          <w:color w:val="000000"/>
          <w:szCs w:val="24"/>
        </w:rPr>
        <w:t>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3.2.6  в случае если</w:t>
      </w:r>
      <w:r>
        <w:rPr>
          <w:rFonts w:cs="Times New Roman" w:ascii="Times New Roman" w:hAnsi="Times New Roman"/>
          <w:szCs w:val="24"/>
        </w:rPr>
        <w:t xml:space="preserve">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  Субсидия предоставляется субъектам малого и среднего предпринимательства при выполнении следующих условий:</w:t>
      </w:r>
    </w:p>
    <w:p>
      <w:pPr>
        <w:pStyle w:val="Heading1"/>
        <w:ind w:firstLine="709"/>
        <w:jc w:val="both"/>
        <w:rPr/>
      </w:pPr>
      <w:r>
        <w:rPr>
          <w:b w:val="false"/>
          <w:szCs w:val="24"/>
        </w:rPr>
        <w:t xml:space="preserve">3.3.1 </w:t>
      </w:r>
      <w:r>
        <w:rPr>
          <w:szCs w:val="24"/>
        </w:rPr>
        <w:t xml:space="preserve"> </w:t>
      </w:r>
      <w:r>
        <w:rPr>
          <w:b w:val="false"/>
          <w:szCs w:val="24"/>
        </w:rPr>
        <w:t>регистрации и осуществление деятельности в муниципальном образовании Алапаевское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2  затраты, указанные в пункте 3.1. настоящего Порядка произведены не ранее            1 января 2013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  Максимальный размер субсидии для одного субъекта малого или среднего предпринимательства не превышает объем средств, предусмотренных в бюджете на текущий г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5 Получение субсидии в предыдущем году не является препятствием для последующего предоставления субсид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рядок приёма заявок и требования к заявкам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8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4.1  </w:t>
      </w:r>
      <w:r>
        <w:rPr>
          <w:sz w:val="24"/>
          <w:szCs w:val="24"/>
        </w:rPr>
        <w:t>Заявка с документами, указанными в пункте 4.7. настоящего Порядка, подается лично представителем субъекта малого или среднего предпринимательства Исполнителю</w:t>
      </w:r>
      <w:r>
        <w:rPr>
          <w:color w:val="000000"/>
          <w:spacing w:val="4"/>
          <w:sz w:val="24"/>
          <w:szCs w:val="24"/>
        </w:rPr>
        <w:t xml:space="preserve"> по адресу:  г. Алапаевск, ул. Розы Люксембург 31, кабинет 5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явки принимаются в рабочие дни с 10-00 часов до 12-00 часов, с 14-00 часов до 16-00 часов местного времени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2  Приём заявок осуществляется  в период времени февраль – июль 2014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3 </w:t>
      </w:r>
      <w:r>
        <w:rPr>
          <w:color w:val="000000"/>
          <w:spacing w:val="3"/>
          <w:sz w:val="24"/>
          <w:szCs w:val="24"/>
        </w:rPr>
        <w:t>Поступившие заявки регистрируются в Журнале регистрации заявок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пись регистрации заявки включает в себя номер по порядку, дату, время, </w:t>
      </w:r>
      <w:r>
        <w:rPr>
          <w:color w:val="000000"/>
          <w:spacing w:val="6"/>
          <w:sz w:val="24"/>
          <w:szCs w:val="24"/>
        </w:rPr>
        <w:t xml:space="preserve">подпись и расшифровку подписи </w:t>
      </w:r>
      <w:r>
        <w:rPr>
          <w:color w:val="000000"/>
          <w:spacing w:val="-1"/>
          <w:sz w:val="24"/>
          <w:szCs w:val="24"/>
        </w:rPr>
        <w:t xml:space="preserve">лица, вручившего </w:t>
      </w:r>
      <w:r>
        <w:rPr>
          <w:sz w:val="24"/>
          <w:szCs w:val="24"/>
        </w:rPr>
        <w:t>заявку с приложением документов, указанных в пункте 4.7. настоящего Порядка Исполнител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4 Исполнитель, Комиссия обязаны</w:t>
      </w:r>
      <w:r>
        <w:rPr>
          <w:color w:val="000000"/>
          <w:sz w:val="24"/>
          <w:szCs w:val="24"/>
        </w:rPr>
        <w:t xml:space="preserve"> обеспечить конфиденциальность сведений, содержащихся в заявках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5  Исполнитель проверяет поступившие заявки на соответствие условиям настоящего Порядка.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4.6 Заявка на предоставление субсидии на компенсацию  затрат субъектам малого и среднего предпринимательства по доставке хлеба и товаров первой необходимости в труднодоступные сельские населенные пункты, с указанием расчета размера субсидии (Приложение №1 к настоящему Порядку) подается Исполн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   В состав заявки входят следующие документы: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7.1 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, заверенные подписью руководителя и печатью юридического лица или индивидуальным предпринимателем;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7.2  выписка из Единого государственного реестра юридических лиц или выписка из Единого государственного реестра индивидуальных предпринимателей, содержащая сведения об основном виде экономической деятельности в соответствии с Общероссийским классификатором видов экономической деятельности, не ранее чем за 30 календарных дней до дня предоставления документов исполните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7.3 субъект малого и среднего предпринимательства  представляет для отчета в Комиссию по предоставлению субсидий субъектам малого и среднего предпринимательства в муниципальном образовании Алапаевское следующие документы:  счет-фактуру, акт выполненных работ, указывает протяженность маршрутов доставки продуктов и расчет возмещения затрат ежекварта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4 Сопроводительное письмо с описью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 К документам, указанным в пункте 4.7. настоящего Порядка, предъявляются следующие о</w:t>
      </w:r>
      <w:r>
        <w:rPr>
          <w:sz w:val="24"/>
          <w:szCs w:val="24"/>
        </w:rPr>
        <w:t>бязательные треб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1  должны быть оформлены на русском язы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2  не должны содержать подчисток и исправлений. Допустимы исправления, оформленные в соответствии с установленными правилами делопроизвод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9  Документы, представленные субъектами малого и среднего предпринимательства, не возвращаютс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  Заявки субъектов малого и среднего предпринимательства хранятся Исполнителем в течение 3 (трёх) лет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орядок принятия решения Комиссией, критерии отбор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  Общий состав Комиссии формируется из представителей органов власти,  некоммерческих организаций предпринимателей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Общее руководство деятельностью Комиссии осуществляет председатель Комиссии. Секретарем Комиссии является Исполнитель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 Формой деятельности Комиссии является заседание. Заседания Комиссии проводятся в очной форме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 Решения Комиссии принимаются открытым голосованием. На одном заседании каждый из членов Комиссии вправе отдать свой голос только за одно из решений, указанных в пункте 5.9. настоящего Порядк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 Комиссия принимает решения согласно настоящего Порядка, формирует список заявок в порядке хронологии по дате подачи заявки Исполнителю с указанием по каждой заявке суммы одобренной субсид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6  Субъекты малого или среднего предпринимательства, по заявкам которых Комиссией принято решение об отказе в предоставлении субсидии при повторной подаче заявки Исполнителю направляют документы, отсутствовавшие в ранее поданном пакете документов или не соответствовавшие требованиям настоящего Порядка, опись представляемых документов, а также заявку по форме согласно приложению №1 к настоящему Порядку, датированную текущей датой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й подаче заявки результаты предыдущего рассмотрения заявки Комиссией аннулируютс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 Решения Комиссии оформляются протоколами. Протокол заседания ведёт секретарь Комиссии. Протокол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8 Комиссия рассматривает заявки в срок не более 30 (тридцати) рабочих дней с момента её подачи Исполнител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rFonts w:eastAsia="Times New Roman"/>
          <w:sz w:val="24"/>
          <w:szCs w:val="24"/>
        </w:rPr>
        <w:t>5.9  К</w:t>
      </w:r>
      <w:r>
        <w:rPr>
          <w:color w:val="000000"/>
          <w:spacing w:val="1"/>
          <w:sz w:val="24"/>
          <w:szCs w:val="24"/>
        </w:rPr>
        <w:t>омиссия вправе принимать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1 о предоставлении субсидии и о сумме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2  об отказе в предоставлении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  Критериями принятия решения о предоставлении субсидии субъекту малого или среднего предпринимательства являются следующ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0.1  </w:t>
      </w:r>
      <w:r>
        <w:rPr>
          <w:color w:val="000000"/>
          <w:sz w:val="24"/>
          <w:szCs w:val="24"/>
        </w:rPr>
        <w:t xml:space="preserve">относится к категории субъектов </w:t>
      </w:r>
      <w:r>
        <w:rPr>
          <w:sz w:val="24"/>
          <w:szCs w:val="24"/>
        </w:rPr>
        <w:t>малого и среднего предпринимательства</w:t>
      </w:r>
      <w:r>
        <w:rPr>
          <w:color w:val="000000"/>
          <w:sz w:val="24"/>
          <w:szCs w:val="24"/>
        </w:rPr>
        <w:t xml:space="preserve"> в соответствии с Федеральным законом от 24 июля 2007 года № 209-ФЗ «О развитии малого и среднего предпринимательства в Российской Федерации» и не относится к категориям, указанным в пункте 3.2. настоящего Порядка;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zCs w:val="24"/>
        </w:rPr>
        <w:t xml:space="preserve">5.10.2  зарегистрирован и осуществляет свою деятельность на территории </w:t>
      </w:r>
      <w:r>
        <w:rPr>
          <w:b w:val="false"/>
          <w:szCs w:val="24"/>
        </w:rPr>
        <w:t xml:space="preserve"> муниципального образования Алапаевско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10.3  </w:t>
      </w:r>
      <w:r>
        <w:rPr>
          <w:sz w:val="24"/>
          <w:szCs w:val="24"/>
        </w:rPr>
        <w:t>произвёл расходы, указанные в пункте 3.1.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4  предоставил Исполнителю документы, указанные в пункте 4.7. настоящего Положения, в соответствии с требованиями, указанными в пункте 4.7.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  Основаниями отказа в предоставлении субсидии явля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1  несоблюдение требований, предусмотренных настоящим Порядком, в том числе отсутствие документов, указанных в пункте 4.7. настоящего Порядк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1.2 недостоверность сведений, предоставленных субъектом малого ил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1.3  отсутствие у Администрации муниципального образования Алапаевское средств на субсидирование компенсации затрат субъектов малого и среднего предпринимательства  по доставке хлеба и товаров первой необходимости в  труднодоступные сельские населенные пунк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2  Решение о сумме субсидии принимается Комиссией </w:t>
      </w:r>
      <w:r>
        <w:rPr>
          <w:color w:val="000000"/>
          <w:sz w:val="24"/>
          <w:szCs w:val="24"/>
        </w:rPr>
        <w:t xml:space="preserve">с учётом требований пункта 3.4. настоящего </w:t>
      </w:r>
      <w:r>
        <w:rPr>
          <w:sz w:val="24"/>
          <w:szCs w:val="24"/>
        </w:rPr>
        <w:t>Порядка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8"/>
        <w:jc w:val="both"/>
        <w:rPr/>
      </w:pPr>
      <w:r>
        <w:rPr>
          <w:sz w:val="24"/>
          <w:szCs w:val="24"/>
        </w:rPr>
        <w:t xml:space="preserve">5.13  Секретарь Комиссии в течение 5 (пяти) рабочих дней после заседания Комиссии </w:t>
      </w:r>
      <w:r>
        <w:rPr>
          <w:color w:val="000000"/>
          <w:sz w:val="24"/>
          <w:szCs w:val="24"/>
        </w:rPr>
        <w:t xml:space="preserve">информирует </w:t>
      </w:r>
      <w:r>
        <w:rPr>
          <w:sz w:val="24"/>
          <w:szCs w:val="24"/>
        </w:rPr>
        <w:t>субъекты малого и среднего предпринимательства</w:t>
      </w:r>
      <w:r>
        <w:rPr>
          <w:color w:val="000000"/>
          <w:sz w:val="24"/>
          <w:szCs w:val="24"/>
        </w:rPr>
        <w:t xml:space="preserve"> о принятом решении путем размещения соответствующей информации на официальном сайте Администрации муниципального образования Алапаевское в разделе «Предпринимательство», рассылка на электронные адреса предпринимате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5.14  В случае если субъект малого или среднего предпринимательства не подписал по любым причинам </w:t>
      </w:r>
      <w:r>
        <w:rPr>
          <w:sz w:val="24"/>
          <w:szCs w:val="24"/>
        </w:rPr>
        <w:t xml:space="preserve">договор о предоставлении субсидии </w:t>
      </w:r>
      <w:r>
        <w:rPr>
          <w:color w:val="000000"/>
          <w:sz w:val="24"/>
          <w:szCs w:val="24"/>
        </w:rPr>
        <w:t>в течение одного месяца с момента принятия решения Комиссии</w:t>
      </w:r>
      <w:r>
        <w:rPr>
          <w:sz w:val="24"/>
          <w:szCs w:val="24"/>
        </w:rPr>
        <w:t>, эт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чает односторонний добровольный отказ </w:t>
      </w:r>
      <w:r>
        <w:rPr>
          <w:color w:val="000000"/>
          <w:sz w:val="24"/>
          <w:szCs w:val="24"/>
        </w:rPr>
        <w:t xml:space="preserve">субъекта малого или среднего предпринимательства </w:t>
      </w:r>
      <w:r>
        <w:rPr>
          <w:sz w:val="24"/>
          <w:szCs w:val="24"/>
        </w:rPr>
        <w:t>от получения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5 После предоставления </w:t>
      </w:r>
      <w:r>
        <w:rPr>
          <w:color w:val="000000"/>
          <w:sz w:val="24"/>
          <w:szCs w:val="24"/>
        </w:rPr>
        <w:t xml:space="preserve">субъектом малого или среднего предпринимательства </w:t>
      </w:r>
      <w:r>
        <w:rPr>
          <w:sz w:val="24"/>
          <w:szCs w:val="24"/>
        </w:rPr>
        <w:t>заявления о предоставлении поддержки в виде субсидии (приложение № 2 к настоящему Порядку) субъект малого и среднего предпринимательства в день</w:t>
      </w:r>
      <w:r>
        <w:rPr>
          <w:color w:val="000000"/>
          <w:sz w:val="24"/>
          <w:szCs w:val="24"/>
        </w:rPr>
        <w:t xml:space="preserve"> заключения договора </w:t>
      </w:r>
      <w:r>
        <w:rPr>
          <w:sz w:val="24"/>
          <w:szCs w:val="24"/>
        </w:rPr>
        <w:t xml:space="preserve">о предоставлении субсидии (приложение № 3 к настоящему Порядку) предоставляет документы в отдел бухгалтерского учета и отчетности Администрации муниципального образования Алапаевское, который осуществляет выплату субсидии в безналичном порядке путём перечисления денежных средств на расчётный счёт </w:t>
      </w:r>
      <w:r>
        <w:rPr>
          <w:color w:val="000000"/>
          <w:sz w:val="24"/>
          <w:szCs w:val="24"/>
        </w:rPr>
        <w:t>субъекта малого или среднего предпринимательства</w:t>
      </w:r>
      <w:r>
        <w:rPr>
          <w:sz w:val="24"/>
          <w:szCs w:val="24"/>
        </w:rPr>
        <w:t xml:space="preserve"> в течении (10 десяти)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6 В случае нецелевого использования субсидии, при выявлении факта предоставления недостоверных сведений для получения субсидий субсидии подлежат возврату в бюджет  в течение 10 календарных дней с момента получения соответствующего требования. Нецелевое использование субсидии влечет применение мер ответственности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Отчётность о деятельности по предоставлению субсидий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szCs w:val="24"/>
        </w:rPr>
      </w:pPr>
      <w:r>
        <w:rPr>
          <w:rFonts w:eastAsia="Times New Roman"/>
          <w:b w:val="false"/>
        </w:rPr>
        <w:t>6.1.</w:t>
      </w:r>
      <w:r>
        <w:rPr>
          <w:b w:val="false"/>
        </w:rPr>
        <w:t xml:space="preserve"> Сведения о субъектах малого и среднего предпринимательства - получателях финансовой поддержки в виде субсидии Исполнителем  в течение 15 (пятнадцати) календарных дней с даты выплаты субсидии вносятся  в муниципальный реестр субъектов малого и среднего предпринимательства – получателей поддержки с соблюдением требований постановления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При выявлении нарушений условий договора впоследствии</w:t>
      </w:r>
      <w:r>
        <w:rPr>
          <w:sz w:val="24"/>
          <w:szCs w:val="24"/>
        </w:rPr>
        <w:t xml:space="preserve"> субъекту малого или среднего предпринимательства отказывается в оказании поддержки, 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Управление экономики Администрации муниципального образования Алапаевско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нформиру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истерство экономики Свердловской области о ходе и итогах деятельности по предоставлению субсидии</w:t>
      </w:r>
      <w:r>
        <w:rPr>
          <w:rFonts w:eastAsia="Times New Roman"/>
          <w:sz w:val="24"/>
          <w:szCs w:val="24"/>
        </w:rPr>
        <w:t xml:space="preserve"> субъектам малого и среднего предпринимательства </w:t>
      </w:r>
      <w:r>
        <w:rPr>
          <w:sz w:val="24"/>
          <w:szCs w:val="24"/>
        </w:rPr>
        <w:t>на компенсацию затрат по доставке хлеба и  товаров первой необходимости в труднодоступные  сельские населенные пункт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3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В соответствии с «Порядком </w:t>
      </w:r>
      <w:r>
        <w:rPr>
          <w:rFonts w:cs="Times New Roman" w:ascii="Times New Roman" w:hAnsi="Times New Roman"/>
          <w:b w:val="false"/>
        </w:rPr>
        <w:t>предоставления субсидии субъектам малого и среднего 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а компенсацию </w:t>
      </w:r>
      <w:r>
        <w:rPr>
          <w:rFonts w:cs="Times New Roman" w:ascii="Times New Roman" w:hAnsi="Times New Roman"/>
          <w:b w:val="false"/>
          <w:szCs w:val="24"/>
        </w:rPr>
        <w:t>затрат по доставке  хлеба и товаров первой необходимости в труднодоступные сельские населенные пункты» организация (индивидуальный предприниматель) _________________________________________________________________</w:t>
      </w:r>
    </w:p>
    <w:p>
      <w:pPr>
        <w:pStyle w:val="Heading"/>
        <w:ind w:firstLine="708"/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(полное наименование субъекта малого или средне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просит предоставить субсидию на компенсацию затрат по доставке хлеба и товаров первой необходимости в труднодоступные сельские населенные пун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яем следующую информацию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сновной вид экономической деятельности в соответствии с Общероссийским классификатором видов экономической деятельности,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осуществляемый вид экономической деятельности на основании данных бухгалтерского учета 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ИНН/КПП ______________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Фактический адрес (включая индекс)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очтовый адрес (включая индекс)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Контактный телефон, факс _________________________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Контактное лицо, должность _________________________________________________</w:t>
      </w:r>
    </w:p>
    <w:p>
      <w:pPr>
        <w:pStyle w:val="Normal"/>
        <w:ind w:firstLine="357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7. Адрес электронной почты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3"/>
        <w:rPr/>
      </w:pPr>
      <w:r>
        <w:rPr>
          <w:sz w:val="24"/>
          <w:szCs w:val="24"/>
        </w:rPr>
        <w:t>8. Осуществлена доставка хлеба и товаров первой необходимости в отдаленные сельские населенные</w:t>
      </w:r>
      <w:r>
        <w:rPr/>
        <w:t xml:space="preserve"> </w:t>
      </w:r>
      <w:r>
        <w:rPr>
          <w:sz w:val="24"/>
          <w:szCs w:val="24"/>
        </w:rPr>
        <w:t>пункты: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3"/>
        <w:rPr/>
      </w:pPr>
      <w:r>
        <w:rPr/>
        <w:t>9.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251"/>
        <w:gridCol w:w="2635"/>
      </w:tblGrid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формации о субъекте МС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юридическим лиц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 предприятие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система налогооб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общеустановлен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упрощённая (УС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в виде единого налога на вмененный доход для отдельных видов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 </w:t>
            </w:r>
            <w:r>
              <w:rPr>
                <w:sz w:val="24"/>
                <w:szCs w:val="24"/>
              </w:rPr>
              <w:t>для сельскохозяйственных товаропроизводител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 □ нет □</w:t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/>
        <w:t xml:space="preserve">Расчёт размера субсиди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Наименование договора, платёжного документа, подтверждающего понесённые затра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Размер понесённых затр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Расчёт размера субсид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стоверность представленных сведений подтверждаю.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Согласен(на) на обработку персональных данных в соответствии с Федеральным законом от 27 июля 2006 года  №152-ФЗ «О персональных данных»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ри принятии положительного решения о субсидировании обязуюсь </w:t>
        <w:br/>
        <w:t>в трехдневный срок предоставлять информацию по запросам  Управления экономики Администрации муниципального образования Алапаевское, а также своевременно предоставлять всю необходимую информацию.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Я уведомлен(на), что 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ind w:firstLine="357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Неподписание мною </w:t>
      </w:r>
      <w:r>
        <w:rPr>
          <w:rFonts w:cs="Times New Roman" w:ascii="Times New Roman" w:hAnsi="Times New Roman"/>
          <w:b w:val="false"/>
          <w:szCs w:val="24"/>
        </w:rPr>
        <w:t xml:space="preserve">договора о предоставлении субсидии 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в течение одного месяца с момента принятия решения Комиссией по любым, в том числе не зависящим от меня причинам, </w:t>
      </w:r>
      <w:r>
        <w:rPr>
          <w:rFonts w:cs="Times New Roman" w:ascii="Times New Roman" w:hAnsi="Times New Roman"/>
          <w:b w:val="false"/>
          <w:szCs w:val="24"/>
        </w:rPr>
        <w:t>означает мой односторонний добровольный отказ от получения субсидии.</w:t>
      </w:r>
    </w:p>
    <w:p>
      <w:pPr>
        <w:pStyle w:val="Heading"/>
        <w:ind w:firstLine="35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38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" w:hanging="3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color w:val="000000"/>
                <w:sz w:val="24"/>
                <w:szCs w:val="24"/>
              </w:rPr>
              <w:t>Порядку</w:t>
            </w:r>
            <w:r>
              <w:rPr>
                <w:sz w:val="24"/>
                <w:szCs w:val="24"/>
              </w:rPr>
              <w:t xml:space="preserve"> предоставления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      </w:r>
          </w:p>
        </w:tc>
      </w:tr>
      <w:tr>
        <w:trPr>
          <w:trHeight w:val="84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руководителя организации-исполнителя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поддержки в виде субсид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/>
        <w:t>полное и сокращенное наименование, в том числе фирменное наименование юридического лица или фамилия, имя и отчество индивидуального предпринима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еречислить средства субсидии в соответствии с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/>
        <w:t>почтовый адрес (место нахождения) постоянно действующего исполнительного органа</w:t>
      </w:r>
      <w:r>
        <w:rPr>
          <w:rStyle w:val="FootnoteCharacters"/>
          <w:rStyle w:val="FootnoteAnchor"/>
        </w:rPr>
        <w:footnoteReference w:id="2"/>
      </w:r>
      <w:r>
        <w:rPr/>
        <w:t xml:space="preserve"> юридического лица или место жительства индивидуального предпринимателя (почтовый индекс, район, населенный пункт, улица, № дома, корпуса, квартиры/офиса</w:t>
      </w:r>
      <w:r>
        <w:rPr>
          <w:sz w:val="24"/>
          <w:szCs w:val="24"/>
        </w:rPr>
        <w:t>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/>
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</w:t>
      </w:r>
      <w:r>
        <w:rPr>
          <w:sz w:val="24"/>
          <w:szCs w:val="24"/>
        </w:rPr>
        <w:t>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5664" w:hanging="5664"/>
        <w:jc w:val="both"/>
        <w:rPr/>
      </w:pPr>
      <w:r>
        <w:rPr>
          <w:sz w:val="24"/>
          <w:szCs w:val="24"/>
        </w:rPr>
        <w:t>(</w:t>
      </w:r>
      <w:r>
        <w:rPr/>
        <w:t>идентификационный номер налогоплательщика</w:t>
      </w:r>
      <w:r>
        <w:rPr>
          <w:sz w:val="24"/>
          <w:szCs w:val="24"/>
        </w:rPr>
        <w:t xml:space="preserve"> (ИНН)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_________)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контактный телефон</w:t>
      </w:r>
      <w:r>
        <w:rPr>
          <w:sz w:val="24"/>
          <w:szCs w:val="24"/>
        </w:rPr>
        <w:t>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__________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численность работников за предшествующий календарный год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учка от реализации товаров (работ, услуг) за предшествующий год без учета НДС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с.руб.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ера(ы) деятельности (подчеркнуть нужное): производство, сельское хозяйство, торговля, услуги,ремесленничество,иное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о предоставлении поддержки означает согласие на посещения организации представителями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Я уведомлен(на), что данная информация об организации  будет занесена в реестр получателей поддержки в соответствии со ст. 8 Федерального закона от 24 июля 2007 г. № 209-ФЗ  «О развитии малого и среднего предпринимательства в Российской Федерации», Федеральным законом от 27 июля 2006 г. №152-ФЗ «О персональных данных» и постановлением Правительства РФ от 06.05.2008 № 3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предоставленной информации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        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руководителя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_20___г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. П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3380</wp:posOffset>
                </wp:positionV>
                <wp:extent cx="321881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рядк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едоставления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наименование должности руководителя организации-исполнител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9pt;mso-wrap-distance-left:9pt;mso-wrap-distance-right:0pt;mso-wrap-distance-top:0pt;mso-wrap-distance-bottom:0pt;margin-top:29.4pt;mso-position-vertical-relative:page;margin-left:2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рядк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оставления субсидии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наименование должности руководителя организации-исполнител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г. Алапаевск                                                                                  «___» __________ 201   год</w:t>
      </w:r>
    </w:p>
    <w:p>
      <w:pPr>
        <w:pStyle w:val="Normal"/>
        <w:widowControl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"/>
        <w:widowControl w:val="false"/>
        <w:ind w:firstLine="540"/>
        <w:rPr/>
      </w:pPr>
      <w:r>
        <w:rPr>
          <w:rFonts w:cs="Times New Roman" w:ascii="Times New Roman" w:hAnsi="Times New Roman"/>
          <w:color w:val="000000"/>
          <w:szCs w:val="24"/>
        </w:rPr>
        <w:t>Администрация муниципального образования Алапаевское именуемая в дальнейшем</w:t>
      </w:r>
      <w:r>
        <w:rPr>
          <w:rFonts w:cs="Times New Roman" w:ascii="Times New Roman" w:hAnsi="Times New Roman"/>
          <w:szCs w:val="24"/>
        </w:rPr>
        <w:t xml:space="preserve"> Исполнитель, в лице главы Администрации муниципального образования Алапаевское  Деева Константина Ильича, действующего на основании Устава муниципального образования Алапаевское с одной стороны, и индивидуальный предприниматель___________________________________, именуемый в дальнейшем Получатель субсидии, в  лице индивидуального предпринимателя______________________________,</w:t>
      </w:r>
      <w:r>
        <w:rPr>
          <w:rFonts w:cs="Times New Roman" w:ascii="Times New Roman" w:hAnsi="Times New Roman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Cs w:val="24"/>
        </w:rPr>
        <w:t>действующей на основании ОГРН от  №             , именуемые в дальнейшем Стороны, заключили настоящий Договор о нижеследующем.</w:t>
      </w:r>
    </w:p>
    <w:p>
      <w:pPr>
        <w:pStyle w:val="2"/>
        <w:widowControl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му Договору Исполнитель обеспечивает безвозмездное и безвозвратное перечисление средств субсидии в целях компенсации  затрат по доставке хлеба и товаров первой необходимости в труднодоступные сельские населенные пункты  (далее – субсидия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рядком предоставления субсидий субъектам малого и среднего предпринимательства на компенсацию затрат по доставке  хлеба и товаров первой необходимости в труднодоступные сельские населенные пункты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далее – Порядок) и </w:t>
      </w:r>
      <w:r>
        <w:rPr>
          <w:rFonts w:cs="Times New Roman" w:ascii="Times New Roman" w:hAnsi="Times New Roman"/>
          <w:sz w:val="24"/>
          <w:szCs w:val="24"/>
        </w:rPr>
        <w:t>решением Комиссии от          г. №    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лучатель субсидии обязуется выполнить все условия, предусмотренные настоящим Договоро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словиями предоставления субсидии являются:</w:t>
      </w:r>
    </w:p>
    <w:p>
      <w:pPr>
        <w:pStyle w:val="Heading1"/>
        <w:ind w:firstLine="567"/>
        <w:jc w:val="both"/>
        <w:rPr/>
      </w:pPr>
      <w:r>
        <w:rPr>
          <w:b w:val="false"/>
          <w:szCs w:val="24"/>
        </w:rPr>
        <w:t>1.2.1.</w:t>
      </w:r>
      <w:r>
        <w:rPr>
          <w:szCs w:val="24"/>
        </w:rPr>
        <w:t xml:space="preserve"> </w:t>
      </w:r>
      <w:r>
        <w:rPr>
          <w:b w:val="false"/>
          <w:szCs w:val="24"/>
        </w:rPr>
        <w:t>регистрации и осуществления деятельности в муниципальном образовании Алапаевское;</w:t>
      </w:r>
    </w:p>
    <w:p>
      <w:pPr>
        <w:pStyle w:val="TextBodyIndent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2.2. наличие у Получателя субсидии затрат, указанных в пункте 3.1. Порядк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Получатель субсидии обязан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. п</w:t>
      </w:r>
      <w:r>
        <w:rPr>
          <w:sz w:val="24"/>
          <w:szCs w:val="24"/>
        </w:rPr>
        <w:t>редоставить Исполнителю документы, необходимые для получения субсидии в соответствии с Порядком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лучатель субсидии имеет право: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1. при надлежащем выполнении им обязательств по настоящему Договору запросить информацию о сроках перечисления ему субсиди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Исполнитель обязуетс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3.1. принять и осуществить проверку предоставленных Получателем субсидии документов, </w:t>
      </w:r>
      <w:r>
        <w:rPr>
          <w:sz w:val="24"/>
          <w:szCs w:val="24"/>
        </w:rPr>
        <w:t>необходимых для получения субсидии, указанных в пункте 4.6. Порядка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оказывать консультационную помощь по возникающим вопросам, связанным с реализацией настоящего Договора;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осуществить перечисление субсидии на расчётный счёт Получателя субсидии в течение 5 (пяти) рабочих дней с даты заключения настоящего Договора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>осуществить сбор и анализ отчётной информации от Получателя субсидии о выполнении показателей эффективност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в случае выявления нарушений условий Договора сведения о выявленном нарушении условий предоставления поддержки передать в Администрацию муниципального образования Алапаевское в целях внесения в муниципальный реестр субъектов малого и среднего предпринимательства – получателей поддерж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Впоследствии</w:t>
      </w:r>
      <w:r>
        <w:rPr>
          <w:sz w:val="24"/>
          <w:szCs w:val="24"/>
        </w:rPr>
        <w:t xml:space="preserve"> субъекту малого или среднего предпринимательства отказывается в оказании поддержки в случае есл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момента признания субъекта малого или среднего предпринимательства допустившим нарушение порядка и условий оказания поддержки, прошло менее чем три года (подпункт 4 пункта 5 статьи 14 Федерального закона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Исполнитель имее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4.1. в</w:t>
      </w:r>
      <w:r>
        <w:rPr>
          <w:color w:val="000000"/>
          <w:sz w:val="24"/>
          <w:szCs w:val="24"/>
        </w:rPr>
        <w:t xml:space="preserve"> течение срока действия Договора проводить проверки выполнения Получателем субсидии условий предоставления субсидий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2.4.2. в</w:t>
      </w:r>
      <w:r>
        <w:rPr>
          <w:sz w:val="24"/>
          <w:szCs w:val="24"/>
        </w:rPr>
        <w:t xml:space="preserve"> одностороннем порядке отказаться от исполнения настоящего Договора в случае невыполнения условий настоящего Договора Получателем субсидии.</w:t>
      </w:r>
    </w:p>
    <w:p>
      <w:pPr>
        <w:pStyle w:val="WWHeading"/>
        <w:widowControl w:val="false"/>
        <w:ind w:firstLine="9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 и порядок перечисления субсид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Размер субсидии составляет         тыс. руб.(                                                 )  рублей.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2. Перечисление субсидии осуществляется по безналичному расчёту.</w:t>
      </w:r>
    </w:p>
    <w:p>
      <w:pPr>
        <w:pStyle w:val="TextBody"/>
        <w:widowControl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Срок действия Договора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арушения условий предоставления субсидии, а также несоблюдения условий настоящего Договора, Получатель субсидии обязан возвратить предоставленные денежные средства субсидии на расчётный счёт Исполнител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 невыполнение или ненадлежащее выполнение обязательств </w:t>
        <w:br/>
        <w:t xml:space="preserve">по настоящему Договору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тороны разрешают все споры путём переговоров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Если урегулирование спора Сторон путём переговоров невозможно, Стороны передают его на рассмотрение в Арбитражный суд </w:t>
        <w:br/>
        <w:t>Свердловской област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Любые изменения настоящего Договора должны быть совершены в письменной форме и подписаны Сторонами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банковские реквизиты и подписи Сторон: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ind w:firstLine="90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Алапаевск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зы Люксембург, д. 31, г. Алапаевск, Свердловская область, 624601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010131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№ 039010005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4020181040000010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ИК 0465770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34243@alapaevskoe.ru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2"/>
                <w:szCs w:val="22"/>
              </w:rPr>
              <w:t>(8-343-46)3-40-86, 3424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Индивидуальный предприниматель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адрес)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  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                        (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о предоставлении субсидии</w:t>
      </w:r>
    </w:p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ИНФОРМАЦИЯ </w:t>
      </w:r>
    </w:p>
    <w:p>
      <w:pPr>
        <w:pStyle w:val="Normal"/>
        <w:ind w:firstLine="35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показателям эффективности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, в том числе фирменное наименование юридического лица или фамилия, имя и отчество индивидуального предпринимателя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правляю информацию по показателям эффективност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2"/>
        <w:gridCol w:w="1559"/>
        <w:gridCol w:w="3119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ер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стоянию на 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стоянию на первое число января (за предыдущий год))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за предыдущий календарный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всех работ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вид государственной поддержки, размер поддержки, год оказ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 юридического лица или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 юридического лица или индивидуального предпринимателя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главного бухгалтера, 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 (при наличии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kern w:val="2"/>
      <w:sz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kern w:val="2"/>
      <w:sz w:val="24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2:00Z</dcterms:created>
  <dc:creator>любовь</dc:creator>
  <dc:description/>
  <cp:keywords/>
  <dc:language>en-US</dc:language>
  <cp:lastModifiedBy>любовь</cp:lastModifiedBy>
  <cp:lastPrinted>2014-06-11T11:23:00Z</cp:lastPrinted>
  <dcterms:modified xsi:type="dcterms:W3CDTF">2014-06-30T07:01:00Z</dcterms:modified>
  <cp:revision>37</cp:revision>
  <dc:subject/>
  <dc:title/>
</cp:coreProperties>
</file>