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 от 25 апреля 2014 года</w:t>
            </w:r>
          </w:p>
        </w:tc>
      </w:tr>
    </w:tbl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едоставления субсидии на возмещение части затрат субъектов 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  </w:t>
      </w:r>
    </w:p>
    <w:p>
      <w:pPr>
        <w:pStyle w:val="Normal"/>
        <w:keepNext w:val="tru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Настоящий  Порядок </w:t>
      </w:r>
      <w:r>
        <w:rPr>
          <w:b w:val="false"/>
        </w:rPr>
        <w:t xml:space="preserve">предоставления субсидии </w:t>
      </w:r>
      <w:r>
        <w:rPr>
          <w:b w:val="false"/>
          <w:szCs w:val="24"/>
        </w:rPr>
        <w:t>на возмещение части затрат субъектов малого и среднего предпринимательства,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связанных с приобретением оборудования в целях создания и (или)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>развития и (или) модернизации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производства товаров (работ, услуг) 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(далее – Порядок) разработан в соответствии со статьей 78 Бюджетного Кодекса РФ, Федеральными законами </w:t>
      </w:r>
      <w:r>
        <w:rPr>
          <w:b w:val="false"/>
          <w:spacing w:val="-20"/>
        </w:rPr>
        <w:t>от 24 июля 2007 года   №  209-ФЗ</w:t>
      </w:r>
      <w:r>
        <w:rPr>
          <w:b w:val="false"/>
        </w:rPr>
        <w:t xml:space="preserve"> «О развитии малого и среднего предпринимательства в Российской Федерации»,</w:t>
      </w:r>
      <w:r>
        <w:rPr>
          <w:b w:val="false"/>
          <w:color w:val="333399"/>
        </w:rPr>
        <w:t xml:space="preserve"> </w:t>
      </w:r>
      <w:r>
        <w:rPr>
          <w:b w:val="false"/>
        </w:rPr>
        <w:t>от 2 декабря 1990 года № 395-1 «О банках и банковской деятельности», от 26 июля 2006 года № 135-ФЗ «О защите конкуренции», Законом Свердловской области от 4 февраля 2008 года № 10-ОЗ «О развитии малого и среднего предпринимательства в Свердловской области», 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.10.2002 года № 1262-ПП «О Концепции государственной политики поддержки и развития малого предпринимательства в Свердловской области на 2002-2020 годы», постановление Правительства Свердловской области от 29.10.2013 года № 1333 – ПП «Об утверждении государственной программы Свердловской области «Совершенствование социально-экономической политики на территории Свердловской области до 2020 года», Постановлением Администрации муниципального образования Алапаевское от 16 августа 2013 г.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, С</w:t>
      </w:r>
      <w:r>
        <w:rPr>
          <w:b w:val="false"/>
          <w:szCs w:val="24"/>
        </w:rPr>
        <w:t>оглашением между Министерством экономики Свердловской области и Администрацией муниципального образования  Алапаевское</w:t>
      </w:r>
      <w:r>
        <w:rPr>
          <w:bCs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настоящего Порядка является содействие развитию бизнеса путём расширения доступности приобретения основных средств, оборудования, инвентаря,  современных технологий и др.</w:t>
      </w:r>
    </w:p>
    <w:p>
      <w:pPr>
        <w:pStyle w:val="Heading1"/>
        <w:numPr>
          <w:ilvl w:val="1"/>
          <w:numId w:val="5"/>
        </w:numPr>
        <w:ind w:left="0" w:firstLine="709"/>
        <w:jc w:val="both"/>
        <w:rPr/>
      </w:pPr>
      <w:r>
        <w:rPr>
          <w:b w:val="false"/>
          <w:szCs w:val="24"/>
        </w:rPr>
        <w:t>Предоставление субсидии является одной из форм поддержки субъектов малого и среднего предпринимательства, зарегистрированных и осуществляющих свою деятельность в муниципальном образовании Алапаевское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заявок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 (далее – предоставление субсидий), осуществляется  старшим инспектором Управления экономики Администрации муниципального образования Алапаевское </w:t>
      </w:r>
      <w:r>
        <w:rPr>
          <w:color w:val="000000"/>
          <w:sz w:val="24"/>
          <w:szCs w:val="24"/>
        </w:rPr>
        <w:t>(далее – Исполнитель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субъектам малого и среднего предпринимательства производится за счёт средств областного бюджета и местного бюджета муниципального образования Алапаевское в пределах выделенных и перечисленных на указанные цели объёмов бюджетных сред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настоящий  Порядок могут быть внес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образования Алапаевское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rFonts w:eastAsia="Times New Roman"/>
          <w:vertAlign w:val="superscript"/>
        </w:rPr>
        <w:t xml:space="preserve">    </w:t>
      </w:r>
      <w:r>
        <w:rPr>
          <w:rFonts w:eastAsia="Times New Roman"/>
        </w:rPr>
        <w:t xml:space="preserve">        </w:t>
      </w:r>
      <w:r>
        <w:rPr>
          <w:b w:val="false"/>
        </w:rPr>
        <w:t>1.5.  Основные определения в рамках настоящего Порядка: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Основные средства </w:t>
      </w:r>
      <w:r>
        <w:rPr>
          <w:sz w:val="24"/>
          <w:szCs w:val="24"/>
        </w:rPr>
        <w:t>- оборудование, устройства, механизмы, автотранспортные средства (за исключением легковых автомобилей), приборы, аппараты, агрегаты, устройства, установки, машины, средства и технологии, универсальные мобильные платформы (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салон красоты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 нестационарные объекты для ведения предпринимательской деятельности 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денежные средства, предоставляемые субъекту малого и среднего предпринимательства на безвозмездной и безвозвратной основе на возмещение части затрат субъектов 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одачи и рассмотрения заявки на предоставлении субсидии,  перечень предоставляемых документов устанавливаются настоящим Порядк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можности предоставления субъекту малого или среднего предпринимательства субсидии  принимается Комиссией по предоставлению субсидий субъектам малого и среднего предпринимательства (далее – Комиссия)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убъект малого или среднего предпринимательства </w:t>
      </w:r>
      <w:r>
        <w:rPr>
          <w:sz w:val="24"/>
          <w:szCs w:val="24"/>
        </w:rPr>
        <w:t>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1.6. Информирование субъектов малого и среднего предпринимательства о возможности, условиях и порядке получения субсидий возмещение части затрат субъектов 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, в муниципальном образовании Алапаевское осуществляется Исполнителем путём размещения информации на официальном сайте Администрации муниципального образования Алапаевское в разделе «Предпринимательство».</w:t>
      </w:r>
    </w:p>
    <w:p>
      <w:pPr>
        <w:pStyle w:val="Normal"/>
        <w:keepNext w:val="true"/>
        <w:spacing w:before="0" w:after="12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spacing w:before="0" w:after="120"/>
        <w:ind w:firstLine="720"/>
        <w:jc w:val="center"/>
        <w:rPr/>
      </w:pPr>
      <w:r>
        <w:rPr>
          <w:b/>
          <w:sz w:val="24"/>
          <w:szCs w:val="24"/>
        </w:rPr>
        <w:t xml:space="preserve">Раздел 2. Принципы предоставления </w:t>
      </w:r>
      <w:r>
        <w:rPr>
          <w:b/>
          <w:bCs/>
          <w:sz w:val="24"/>
          <w:szCs w:val="24"/>
        </w:rPr>
        <w:t>субсидий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сновными принципами предоставления субсидий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обеспечение равного доступа субъектов малого и среднего предпринимательства к получению поддержки в соответствии с условиями её предоставления;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заявительный порядок обращения субъектов малого и среднего предпринимательства за оказанием поддерж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вный доступ субъектов малого и среднего предпринимательства, соответствующих критериям, к участию в мероприятиях, предусмотренных  Постановлением Администрации муниципального образования Алапаевское от 16 августа 2013 г.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.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.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словия предоставления субсидий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Субсидия </w:t>
      </w:r>
      <w:r>
        <w:rPr>
          <w:rFonts w:cs="Times New Roman" w:ascii="Times New Roman" w:hAnsi="Times New Roman"/>
        </w:rPr>
        <w:t xml:space="preserve">предоставляется   </w:t>
      </w:r>
      <w:r>
        <w:rPr>
          <w:rFonts w:cs="Times New Roman" w:ascii="Times New Roman" w:hAnsi="Times New Roman"/>
          <w:szCs w:val="24"/>
        </w:rPr>
        <w:t>на возмещение части затрат субъектов малого и среднего предпринима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вязанных с приобретением оборудования в целях создания и (или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развития и (или) модер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оизводства товаров (работ, услуг), в том числе на приобретение основных средств, инвентаря, расходы по рекламе, маркетинговым исследованиям, сертификации продукции, аттестации рабочих мес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и не предоставляются субъекту малого и среднего предпринимательства при отсутствии в бюджете муниципального образования Алапаевское средств на указан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убсидия не может быть предоставлена субъектам малого и среднего предпринимательства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на осуществление деятельности, указанной в пунктах 3 и 4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не представлены документы, указанные в пункте 4.6. настоящего Порядка, или представлены недостоверные сведения и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не выполнены условия оказания поддерж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если с момента признания субъекта малого ил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ри наличии просроченной задолженности по ранее предоставленным на возвратной основе бюджетным средств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реорганизация, ликвидация или банкротство организации;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</w:rPr>
        <w:t>3.2.7. </w:t>
      </w:r>
      <w:r>
        <w:rPr>
          <w:rFonts w:cs="Times New Roman" w:ascii="Times New Roman" w:hAnsi="Times New Roman"/>
          <w:szCs w:val="24"/>
        </w:rPr>
        <w:t xml:space="preserve">при наличии </w:t>
      </w:r>
      <w:r>
        <w:rPr>
          <w:rFonts w:cs="Times New Roman" w:ascii="Times New Roman" w:hAnsi="Times New Roman"/>
          <w:color w:val="000000"/>
          <w:szCs w:val="24"/>
        </w:rPr>
        <w:t>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убсидия предоставляется субъекту малого и среднего предпринимательства при выполнении следующих условий:</w:t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3.1. регистрации и осуществления деятельности в муниципальном образовании Алапаевское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4"/>
        </w:rPr>
        <w:t>3.3.2. субъектом малого и среднего предпринимательства произведены затраты, указанные в пункте 3.1.  настоящего Порядка</w:t>
      </w:r>
      <w:r>
        <w:rPr>
          <w:rFonts w:cs="Times New Roman" w:ascii="Times New Roman" w:hAnsi="Times New Roman"/>
          <w:color w:val="000000"/>
          <w:szCs w:val="24"/>
        </w:rPr>
        <w:t xml:space="preserve">  не ранее 01 января 2013 года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убсидия одному субъекту малого и среднего предпринимательства предоставляется по договору (приложение № 3) не выше средств, предусмотренных в бюджете на текущий г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иёма заявок и требования к заявкам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4.1. </w:t>
      </w:r>
      <w:r>
        <w:rPr>
          <w:sz w:val="24"/>
          <w:szCs w:val="24"/>
        </w:rPr>
        <w:t>Заявка с приложениями, указанными в пункте 4.6. настоящего Порядка, подается лично субъектом малого или среднего предпринимательства либо его представителем Исполнителю</w:t>
      </w:r>
      <w:r>
        <w:rPr>
          <w:color w:val="000000"/>
          <w:spacing w:val="4"/>
          <w:sz w:val="24"/>
          <w:szCs w:val="24"/>
        </w:rPr>
        <w:t xml:space="preserve"> по адресу: г. Алапаевск, ул. Розы Люксембург 31, кабинет № 51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ём заявок осуществляется в период времени  февраль - июль 2014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Поступившие заявки регистрируются в Журнале регистрации заявок.</w:t>
      </w:r>
      <w:r>
        <w:rPr>
          <w:color w:val="000000"/>
          <w:spacing w:val="7"/>
          <w:sz w:val="24"/>
          <w:szCs w:val="24"/>
        </w:rPr>
        <w:t xml:space="preserve"> Запись регистрации заявки включает в себя номер по порядку</w:t>
      </w:r>
      <w:r>
        <w:rPr>
          <w:color w:val="000000"/>
          <w:spacing w:val="6"/>
          <w:sz w:val="24"/>
          <w:szCs w:val="24"/>
        </w:rPr>
        <w:t xml:space="preserve">, дату, время, способ подачи, подпись и расшифровку подписи </w:t>
      </w:r>
      <w:r>
        <w:rPr>
          <w:color w:val="000000"/>
          <w:spacing w:val="-1"/>
          <w:sz w:val="24"/>
          <w:szCs w:val="24"/>
        </w:rPr>
        <w:t xml:space="preserve">лица, вручившего </w:t>
      </w:r>
      <w:r>
        <w:rPr>
          <w:sz w:val="24"/>
          <w:szCs w:val="24"/>
        </w:rPr>
        <w:t>заявку с приложением документов, Исполните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4. Исполнитель, Комиссия обязаны</w:t>
      </w:r>
      <w:r>
        <w:rPr>
          <w:color w:val="000000"/>
          <w:sz w:val="24"/>
          <w:szCs w:val="24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4.5. Исполнитель проверяет поступившую заявку на соответствие субъектов малого и среднего предпринимательства условиям, указанным в настоящем Порядке, и на наличие/отсутствие сведений в реестре субъектов малого и среднего предпринимательства – получателей поддержки за счёт средств областного бюджета Свердловской области и имущества Свердловской области (далее – Реестр) на предмет получения в 2011-</w:t>
      </w:r>
      <w:r>
        <w:rPr>
          <w:rFonts w:cs="Times New Roman" w:ascii="Times New Roman" w:hAnsi="Times New Roman"/>
          <w:bCs/>
          <w:szCs w:val="24"/>
        </w:rPr>
        <w:t xml:space="preserve">2013 годах субсидии по </w:t>
      </w:r>
      <w:r>
        <w:rPr>
          <w:rFonts w:cs="Times New Roman" w:ascii="Times New Roman" w:hAnsi="Times New Roman"/>
          <w:szCs w:val="24"/>
        </w:rPr>
        <w:t>договорам от Свердловского областного фонда поддержки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Заявка на предоставление субсидии на развитие  бизнеса (приложение № 1 к настоящему Порядку) подается  субъектом малого и среднего предпринимательства  Исполнителю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ке должны быть приложены следующие документы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 не ранее чем за 30 календарных дней до дня предоставления документов исполнителю; 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значение на должность руководителя юридического лица, заверенные подписью руководителя и печатью юридического лица;</w:t>
      </w:r>
      <w:bookmarkStart w:id="0" w:name="OLE_LINK1"/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</w:t>
      </w:r>
      <w:r>
        <w:rPr>
          <w:rFonts w:cs="Times New Roman" w:ascii="Times New Roman" w:hAnsi="Times New Roman"/>
          <w:sz w:val="24"/>
          <w:szCs w:val="24"/>
        </w:rPr>
        <w:t xml:space="preserve"> балансовую стоимость активов (остаточную стоимость основных средств и нематериальных активов) за предшествующий календарный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тметкой </w:t>
      </w:r>
      <w:r>
        <w:rPr>
          <w:rFonts w:cs="Times New Roman" w:ascii="Times New Roman" w:hAnsi="Times New Roman"/>
          <w:sz w:val="24"/>
          <w:szCs w:val="24"/>
        </w:rPr>
        <w:t>налогового органа или с приложением копии уведомления, подтверждающего направление документов в налоговые органы по почте или в электронном виде, заверенные подписью руководителя и печатью юридического лица или индивидуальным предпринимателем (для вновь созданных юридических лиц или вновь зарегистрированных индивидуальных предпринимателей – документ за период, прошедший со дня их государственной регистрации, заверенный подписью руководителя и печатью юридического лица или индивидуальным предпринимателе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ъект малого и среднего предпринимательства представляет в Комиссию по предоставлению субсидии субъектам малого и среднего предпринимательства в муниципальном образовании Алапаевское следующие документы: копия договора покупки (приобретения) основных средств, заверенная подписью уполномоченного лица и печатью организации – продавца, счет - фактуру, акт выполненных работ, и расчет возмещения затрат на развитие бизнес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4.6.7. </w:t>
      </w:r>
      <w:r>
        <w:rPr>
          <w:color w:val="000000"/>
          <w:sz w:val="24"/>
          <w:szCs w:val="24"/>
        </w:rPr>
        <w:t>сопроводительное письмо в адрес Исполнителя с приложением опис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7. К документам, указанным в пункте 4.6. настоящего Порядка, предъявляются следующие о</w:t>
      </w:r>
      <w:r>
        <w:rPr>
          <w:sz w:val="24"/>
          <w:szCs w:val="24"/>
        </w:rPr>
        <w:t>бязательны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1. должны быть оформлены на русском язы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2.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Документы, представленные субъектом малого или среднего предпринимательства, не возвращаютс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инятия решения Комиссией, критерии отб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Общий состав Комиссии формируется из представителей органов власти,  некоммерческих организаций предпринимателей и др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2. Общее руководство деятельностью Комиссии осуществляет председатель Комиссии, кандидатура которого утверждается постановление Администрации муниципального образования Алапаевское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ём Комиссии является 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Формой деятельности Комиссии является заседание. Заседания Комиссии проводятся в очной форме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Решения Комиссии принимаются открытым голосованием. На одном заседании Комисс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, указанное в пункте 5.9.1. настоящего Порядка,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з заявок, по которым Комиссией принято решение, указанное в пункте 5.9.1. настоящего Порядка, формируется список заявок в порядке хронологии по дате подачи заявки Исполнителю с указанием по каждой заявке суммы одобренной субсиди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6.  СМСП, по заявкам которых Комиссией принято решение об отказе в предоставлении субсидии по причинам, указанным в пунктах 5.11.1. или 5.11.3. настоящего Порядка,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 1 к настоящему Порядку, датированную текущей датой.</w:t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Комиссии оформляются протоколами. Протокол заседания ведёт секретарь Комиссии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8. Комиссия рассматривает заявки в срок не более 30 (тридцати) рабочих дней с момента её подачи Исполн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5.9. </w:t>
      </w:r>
      <w:r>
        <w:rPr>
          <w:color w:val="000000"/>
          <w:spacing w:val="1"/>
          <w:sz w:val="24"/>
          <w:szCs w:val="24"/>
        </w:rPr>
        <w:t>К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1.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2. об отказе в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Критериями принятия решения о предоставлении субсидии являются следующ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1. СМСП </w:t>
      </w:r>
      <w:r>
        <w:rPr>
          <w:color w:val="000000"/>
          <w:sz w:val="24"/>
          <w:szCs w:val="24"/>
        </w:rPr>
        <w:t xml:space="preserve">относится к категории субъектов </w:t>
      </w:r>
      <w:r>
        <w:rPr>
          <w:sz w:val="24"/>
          <w:szCs w:val="24"/>
        </w:rPr>
        <w:t>малого и среднего предпринимательства</w:t>
      </w:r>
      <w:r>
        <w:rPr>
          <w:color w:val="000000"/>
          <w:sz w:val="24"/>
          <w:szCs w:val="24"/>
        </w:rPr>
        <w:t xml:space="preserve"> в соответствии с Федеральным законом от 24 июля 2007 года № 209-ФЗ «О развитии малого и среднего предпринимательства в Российской Федерации» и не относится к категориям, указанным в пункте 3.2. настоящего Порядка;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Cs w:val="24"/>
        </w:rPr>
        <w:t>5.10.2. с</w:t>
      </w:r>
      <w:r>
        <w:rPr>
          <w:b w:val="false"/>
          <w:szCs w:val="24"/>
        </w:rPr>
        <w:t xml:space="preserve">убъект малого и среднего предпринимательства </w:t>
      </w:r>
      <w:r>
        <w:rPr>
          <w:b w:val="false"/>
          <w:color w:val="000000"/>
          <w:szCs w:val="24"/>
        </w:rPr>
        <w:t xml:space="preserve">зарегистрирован и осуществляет свою деятельность на территории  </w:t>
      </w:r>
      <w:r>
        <w:rPr>
          <w:b w:val="false"/>
          <w:szCs w:val="24"/>
        </w:rPr>
        <w:t xml:space="preserve"> муниципального образования Алапаевско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0.3. </w:t>
      </w:r>
      <w:r>
        <w:rPr>
          <w:sz w:val="24"/>
          <w:szCs w:val="24"/>
        </w:rPr>
        <w:t>субъект малого и среднего предпринимательства  произвёл расходы, указанные в пункте 3.1. настоящего Порядка,</w:t>
      </w:r>
      <w:r>
        <w:rPr>
          <w:color w:val="000000"/>
          <w:sz w:val="24"/>
          <w:szCs w:val="24"/>
        </w:rPr>
        <w:t xml:space="preserve"> не ранее 01 января 2013 год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4. СМСП предоставил Исполнителю документы, указанные в пункте 4.6.настоящего Порядка, в соответствии с требованиями, указанными в пункте 4.7. настоящего Порядк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1. несоблюдение требований, предусмотренных настоящим Порядком, в том числе отсутствие документов, указанных в пункте 4.6. настоящего Поряд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2. недостоверность сведений, предоставленных субъектом малого и среднего предпринимательства;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3. отсутствие у Администрации муниципального образования средств на реализацию мероприятия по содействию развитию бизнеса субъектам малого и среднего предпринимательства, предусмотренного постановлением Администрации муниципального образования Алапаевское  от 16 августа 2013 года № 586 «Об утверждении муниципальной  программы «Развитие субъектов малого и среднего предпринимательства в муниципальном образовании Алапаевское» на 2014 – 2016 годы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Решение о сумме субсидии принимается Комиссией </w:t>
      </w:r>
      <w:r>
        <w:rPr>
          <w:color w:val="000000"/>
          <w:sz w:val="24"/>
          <w:szCs w:val="24"/>
        </w:rPr>
        <w:t>с учётом требований пункта 3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13. Секретарь Комиссии в течение 5 (пяти) рабочих дней </w:t>
      </w:r>
      <w:r>
        <w:rPr>
          <w:color w:val="000000"/>
          <w:sz w:val="24"/>
          <w:szCs w:val="24"/>
        </w:rPr>
        <w:t>после заседания Комисс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ует СМСП о принятом решении на официальном сайте Администрации муниципального образования Алапаевское, рассылка по адресам электронной поч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4. В случае если субъект малого или среднего предпринимательства не подписал по любым причинам </w:t>
      </w:r>
      <w:r>
        <w:rPr>
          <w:sz w:val="24"/>
          <w:szCs w:val="24"/>
        </w:rPr>
        <w:t xml:space="preserve">договор о предоставлении субсидии </w:t>
      </w:r>
      <w:r>
        <w:rPr>
          <w:color w:val="000000"/>
          <w:sz w:val="24"/>
          <w:szCs w:val="24"/>
        </w:rPr>
        <w:t>в течение одного месяца с момента принятия решения Комиссии</w:t>
      </w:r>
      <w:r>
        <w:rPr>
          <w:sz w:val="24"/>
          <w:szCs w:val="24"/>
        </w:rPr>
        <w:t>, э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 односторонний добровольный отказ </w:t>
      </w:r>
      <w:r>
        <w:rPr>
          <w:color w:val="000000"/>
          <w:sz w:val="24"/>
          <w:szCs w:val="24"/>
        </w:rPr>
        <w:t xml:space="preserve">субъекта малого или среднего предпринимательства </w:t>
      </w:r>
      <w:r>
        <w:rPr>
          <w:sz w:val="24"/>
          <w:szCs w:val="24"/>
        </w:rPr>
        <w:t>от получения субсид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15. После предоставления субъектом малого и среднего предпринимательства  заявления о предоставлении поддержки в виде субсидии на возмещение части затрат субъектам малого и среднего предпринимательства,</w:t>
      </w:r>
      <w:r>
        <w:rPr/>
        <w:t xml:space="preserve"> </w:t>
      </w:r>
      <w:r>
        <w:rPr>
          <w:sz w:val="24"/>
          <w:szCs w:val="24"/>
        </w:rPr>
        <w:t>связанных с приобретением оборудования в целях создания и (ил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вития и (или) модернизации</w:t>
      </w:r>
      <w:r>
        <w:rPr>
          <w:sz w:val="24"/>
        </w:rPr>
        <w:t xml:space="preserve"> </w:t>
      </w:r>
      <w:r>
        <w:rPr>
          <w:sz w:val="24"/>
          <w:szCs w:val="24"/>
        </w:rPr>
        <w:t>производства товаров (работ, услуг)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(приложение № 2 к настоящему Порядку) Исполнитель в день </w:t>
      </w:r>
      <w:r>
        <w:rPr>
          <w:color w:val="000000"/>
          <w:sz w:val="24"/>
          <w:szCs w:val="24"/>
        </w:rPr>
        <w:t xml:space="preserve">даты заключения договора </w:t>
      </w:r>
      <w:r>
        <w:rPr>
          <w:sz w:val="24"/>
          <w:szCs w:val="24"/>
        </w:rPr>
        <w:t>о предоставлении субсидии (приложение № 3 к настоящему Порядку) переда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СМСП в течение 10 (десяти) банковск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целевого использования субсидий, при выявлении факта предоставления недостоверных сведений для получения субсидий субсидии подлежат возврату в бюджет  в течение 10 календарных дней с момента получения соответствующего требования. Нецелевое использование субсидий влечет применение мер ответственности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тчётность о деятельности по предоставлению субсиди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6.1. Сведения о субъектах малого и среднего предпринимательства - получателях финансовой поддержки в виде субсидии Исполнителем в течение 15 (пятнадцати) календарных дней с даты выплаты субсидии вносятся в реестр субъектов малого и среднего предпринимательства – получателей поддержки муниципального образования Алапаевское с соблюдением требований постановления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 выявлении нарушений условий договора сведения о выявленном нарушении условий предоставления поддержки Исполнителем в течение 15 (пятнадцати) календарных дней вносятся в реестр субъектов малого и среднего предпринимательства – получателей поддержки муниципального образования Алапаевско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sectPr>
          <w:type w:val="nextPage"/>
          <w:pgSz w:w="11906" w:h="16838"/>
          <w:pgMar w:left="1134" w:right="851" w:gutter="0" w:header="0" w:top="89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Управление экономики Администрации муниципального образования Алапаев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о экономики Свердловской области о ходе и итогах деятельности по предоставлению субсидии</w:t>
      </w:r>
      <w:r>
        <w:rPr>
          <w:rFonts w:eastAsia="Times New Roman"/>
          <w:sz w:val="24"/>
          <w:szCs w:val="24"/>
        </w:rPr>
        <w:t xml:space="preserve"> на возмещение части затрат субъектов 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субсидии на возмещение части затрат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язанных с приобретением оборудования в целях создания и (или)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я и (или) модерниз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 товаров (работ, услуг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Head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 соответствии с «Порядком предоставления субсидии на возмещение части затрат субъектов малого и среднего предпринимательства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связанных с приобретением оборудования в целях создания и (или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вития и (или) модерниз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оизводства товаров (работ, услуг)» организация (индивидуальный предприниматель)  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(полное наименование субъекта малого или среднего предпринимательства</w:t>
      </w:r>
      <w:r>
        <w:rPr>
          <w:b w:val="false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просит предоставить субсидию на возмещение части затрат субъектов малого и среднего предпринимательства,</w:t>
      </w:r>
      <w:r>
        <w:rPr/>
        <w:t xml:space="preserve"> </w:t>
      </w:r>
      <w:r>
        <w:rPr>
          <w:sz w:val="24"/>
          <w:szCs w:val="24"/>
        </w:rPr>
        <w:t>связанных с приобретением оборудования в целях создания и (ил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вития и (или) модернизации</w:t>
      </w:r>
      <w:r>
        <w:rPr>
          <w:sz w:val="24"/>
        </w:rPr>
        <w:t xml:space="preserve"> </w:t>
      </w:r>
      <w:r>
        <w:rPr>
          <w:sz w:val="24"/>
          <w:szCs w:val="24"/>
        </w:rPr>
        <w:t>производства товаров (работ, услуг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едставляем следующую информ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ИНН/КПП 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й адрес (включая индекс)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очтовый адрес (включая индекс)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актный телефон, факс 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ое лицо, должность ___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 Адрес электронной почты ____________________________________________________</w:t>
      </w:r>
    </w:p>
    <w:tbl>
      <w:tblPr>
        <w:tblW w:w="1066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49"/>
        <w:gridCol w:w="2635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получателей государственной поддерж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поддержки, размер поддержки, год оказ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Heading"/>
        <w:ind w:firstLine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357"/>
        <w:rPr/>
      </w:pPr>
      <w:r>
        <w:rPr/>
        <w:t>9. Информация по показателям эффективнос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91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государственной поддержки, размер поддержки, год оказ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Расчет размера субсидии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34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говора, платежного документа, подтверждающего понесенные затр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р понесенных затр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чет размера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 Администрации муниципального образования Алапаевское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Я уведомлен(а) о том, что неподписание мною </w:t>
      </w:r>
      <w:r>
        <w:rPr>
          <w:rFonts w:cs="Times New Roman" w:ascii="Times New Roman" w:hAnsi="Times New Roman"/>
          <w:b w:val="false"/>
          <w:szCs w:val="24"/>
        </w:rPr>
        <w:t xml:space="preserve">договора о предоставлении субсидии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>
          <w:rFonts w:cs="Times New Roman" w:ascii="Times New Roman" w:hAnsi="Times New Roman"/>
          <w:b w:val="false"/>
          <w:szCs w:val="24"/>
        </w:rPr>
        <w:t>означает мой односторонний добровольный отказ от получения субсидии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8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я и (или) модерниз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 товаров (работ, услуг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 </w:t>
      </w:r>
      <w:r>
        <w:rPr>
          <w:b/>
          <w:sz w:val="28"/>
          <w:szCs w:val="28"/>
        </w:rPr>
        <w:t xml:space="preserve">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идентификационный номер налогоплательщика (ИНН)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ыручка от реал. товаров (работ, услуг)за предшеств. год без учета НДС, т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сельское хозяйство, торговля, услуги, ремесленничество, иное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о предоставлении поддержки означает согласие на посещения предприятия представителями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уведомлен, что данная информация о предприятии будет занесена в реестр получателей поддержки в соответствии со ст. 8 Федерального закона от 24 июля 2007 г. № 209-ФЗ  «О развитии малого и среднего предпринимательства в Российской Федерации», Федер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от 27 июля 2006 г. №152-ФЗ «О персональных данных» и постановлением Правительства РФ от 06.05.2008 № 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20___г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239"/>
      </w:tblGrid>
      <w:tr>
        <w:trPr/>
        <w:tc>
          <w:tcPr>
            <w:tcW w:w="9815" w:type="dxa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5103"/>
            </w:tblGrid>
            <w:tr>
              <w:trPr/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5" w:hanging="3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Normal"/>
                    <w:ind w:left="35" w:hanging="3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рядку </w:t>
                  </w:r>
                  <w:r>
                    <w:rPr>
                      <w:sz w:val="24"/>
                      <w:szCs w:val="24"/>
                    </w:rPr>
                    <w:t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 на возмещение части затрат субъектов малого и среднего предпринимательства,</w:t>
      </w:r>
      <w:r>
        <w:rPr>
          <w:b/>
        </w:rPr>
        <w:t xml:space="preserve"> </w:t>
      </w:r>
      <w:r>
        <w:rPr>
          <w:b/>
          <w:sz w:val="24"/>
          <w:szCs w:val="24"/>
        </w:rPr>
        <w:t>связанных с приобретением оборудования в целях создания и (или)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азвития и (или) модернизации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производства товаров (работ, услуг)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______________                                                      «___» __________ 20__ год</w:t>
      </w:r>
    </w:p>
    <w:p>
      <w:p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widowControl w:val="false"/>
        <w:ind w:firstLine="5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я муниципального образования Алапаевское, именуемый в дальнейшем</w:t>
      </w:r>
      <w:r>
        <w:rPr>
          <w:rFonts w:cs="Times New Roman" w:ascii="Times New Roman" w:hAnsi="Times New Roman"/>
          <w:szCs w:val="24"/>
        </w:rPr>
        <w:t xml:space="preserve"> Исполнитель, в лице Главы Администрации муниципального образования Алапаевское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, </w:t>
      </w:r>
    </w:p>
    <w:p>
      <w:pPr>
        <w:pStyle w:val="2"/>
        <w:widowControl w:val="false"/>
        <w:ind w:hanging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)</w:t>
      </w:r>
    </w:p>
    <w:p>
      <w:pPr>
        <w:pStyle w:val="2"/>
        <w:widowControl w:val="false"/>
        <w:ind w:hanging="0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 Устава муниципального образования Алапаевское ,с одной стороны, и ______________________________________________, </w:t>
      </w:r>
    </w:p>
    <w:p>
      <w:pPr>
        <w:pStyle w:val="2"/>
        <w:widowControl w:val="false"/>
        <w:ind w:hanging="0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субъектам малого или среднего предпринимательства)</w:t>
      </w:r>
    </w:p>
    <w:p>
      <w:pPr>
        <w:pStyle w:val="2"/>
        <w:widowControl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именуемое(ый,ая) в дальнейшем Получатель субсидии, в лице </w:t>
      </w:r>
      <w:bookmarkStart w:id="1" w:name="ТекстовоеПоле120"/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должности руководителя)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, </w:t>
      </w:r>
    </w:p>
    <w:p>
      <w:pPr>
        <w:pStyle w:val="2"/>
        <w:widowControl w:val="false"/>
        <w:ind w:hanging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)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 ______________________________________, </w:t>
      </w:r>
    </w:p>
    <w:p>
      <w:pPr>
        <w:pStyle w:val="2"/>
        <w:widowControl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(наименование документа)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менуемые в дальнейшем Стороны, заключили настоящий Договор о нижеследующем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Администрация муниципального образования Алапаевское  обеспечивает безвозмездное и безвозвратное перечисление средств субсидии в целях возмещения произведенных затрат субъектов малого и среднего предпринимательства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рядком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возмещение части затрат субъектам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алее – Порядок) и </w:t>
      </w:r>
      <w:r>
        <w:rPr>
          <w:rFonts w:cs="Times New Roman" w:ascii="Times New Roman" w:hAnsi="Times New Roman"/>
          <w:sz w:val="24"/>
          <w:szCs w:val="24"/>
        </w:rPr>
        <w:t>решением Комиссии от __.__.20__ г. №___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овиями предоставления субсидии являются:</w:t>
      </w:r>
    </w:p>
    <w:p>
      <w:pPr>
        <w:pStyle w:val="Heading1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1.2.1. регистрация и осуществление деятельности в муниципальном образовании Алапаевско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2.2. наличие у Получателя субсидии затрат, указанных в пункте 3.1. Порядка </w:t>
      </w:r>
      <w:r>
        <w:rPr>
          <w:color w:val="000000"/>
          <w:sz w:val="24"/>
          <w:szCs w:val="24"/>
        </w:rPr>
        <w:t>не ранее 01 января 2013 год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.3. предоставление Исполнителю сведений о выполнении показателей эффективности (по форме в соответствии с приложением к настоящему Договору)  не позднее 1 февраля года, следующего за отчётным годом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ан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.1.1. п</w:t>
      </w:r>
      <w:r>
        <w:rPr>
          <w:sz w:val="24"/>
          <w:szCs w:val="24"/>
        </w:rPr>
        <w:t>редоставить Исполнителю документы, необходимые для получения субсидии в соответствии с Порядк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ять Исполнителю сведения о выполнении показателей эффективности (по форме в соответствии с приложением к настоящему Договору) не позднее 1 февраля года, следующего за отчётным годом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сполнитель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10 (десяти) рабочих дней с даты заключения настоящего Договор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>осуществить сбор и анализ отчётной информации от Получателя субсидии о выполнении показателей эффективност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занести в реестр субъектов малого и среднего предпринимательства – получателей поддержки</w:t>
      </w:r>
      <w:r>
        <w:rPr>
          <w:color w:val="000000"/>
          <w:sz w:val="24"/>
          <w:szCs w:val="24"/>
        </w:rPr>
        <w:t xml:space="preserve"> муниципального образования Алапаевско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.1. в</w:t>
      </w:r>
      <w:r>
        <w:rPr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.4.2. в</w:t>
      </w:r>
      <w:r>
        <w:rPr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порядок перечисления субсиди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змер субсидии составляет   ______________________________ (цифрами)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________________________) рублей. </w:t>
      </w:r>
    </w:p>
    <w:p>
      <w:pPr>
        <w:pStyle w:val="TextBody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 xml:space="preserve">3.2. </w:t>
      </w:r>
      <w:r>
        <w:rPr>
          <w:sz w:val="22"/>
          <w:szCs w:val="22"/>
        </w:rPr>
        <w:t>Перечисление субсидии осуществляется</w:t>
      </w:r>
      <w:r>
        <w:rPr/>
        <w:t xml:space="preserve"> </w:t>
      </w:r>
      <w:r>
        <w:rPr>
          <w:color w:val="000000"/>
          <w:sz w:val="24"/>
          <w:szCs w:val="24"/>
        </w:rPr>
        <w:t>в безналичном порядке путем перечисления денежных средств на расчетный счет в течение 10 (десяти) рабочих дней с даты заключения договора о предоставлении субсидии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4. Срок действия Договора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Если урегулирование спора Сторон путём переговоров невозможно, Стороны передают его на рассмотрение в Арбитражный суд </w:t>
        <w:br/>
        <w:t>Свердловской обла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010131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039010005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34243@alapaevskoe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2"/>
                <w:szCs w:val="22"/>
              </w:rPr>
              <w:t>(8-343-46)3-43-29, 34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)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озмещение части </w:t>
      </w:r>
    </w:p>
    <w:p>
      <w:pPr>
        <w:pStyle w:val="Normal"/>
        <w:ind w:firstLine="357"/>
        <w:jc w:val="right"/>
        <w:rPr/>
      </w:pPr>
      <w:r>
        <w:rPr>
          <w:sz w:val="24"/>
          <w:szCs w:val="24"/>
        </w:rPr>
        <w:t>затрат субъектам малого и среднего предпринимательства,</w:t>
      </w:r>
      <w:r>
        <w:rPr/>
        <w:t xml:space="preserve"> 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связанных с приобретением оборудования</w:t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целях создания и (ил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развития и (или) модернизации</w:t>
      </w:r>
    </w:p>
    <w:p>
      <w:pPr>
        <w:pStyle w:val="Normal"/>
        <w:ind w:firstLine="357"/>
        <w:jc w:val="right"/>
        <w:rPr>
          <w:bCs/>
          <w:iCs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 xml:space="preserve">производства товаров (работ, услуг)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НФОРМАЦИЯ </w:t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оказателям эффективност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 информацию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kern w:val="2"/>
      <w:sz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4:00Z</dcterms:created>
  <dc:creator>любовь</dc:creator>
  <dc:description/>
  <cp:keywords/>
  <dc:language>en-US</dc:language>
  <cp:lastModifiedBy>любовь</cp:lastModifiedBy>
  <cp:lastPrinted>2014-04-10T10:58:00Z</cp:lastPrinted>
  <dcterms:modified xsi:type="dcterms:W3CDTF">2014-06-30T07:02:00Z</dcterms:modified>
  <cp:revision>32</cp:revision>
  <dc:subject/>
  <dc:title/>
</cp:coreProperties>
</file>