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1 от  25 апреля 2014 года     </w:t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вновь созданным субъектам малого и среднего предпринимательства в целях возмещения затрат на создание собственного дела</w:t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numPr>
          <w:ilvl w:val="1"/>
          <w:numId w:val="5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</w:rPr>
        <w:t xml:space="preserve">Настоящий  Порядок </w:t>
      </w:r>
      <w:r>
        <w:rPr>
          <w:b w:val="false"/>
        </w:rPr>
        <w:t xml:space="preserve">предоставления субсидии </w:t>
      </w:r>
      <w:r>
        <w:rPr>
          <w:b w:val="false"/>
          <w:szCs w:val="24"/>
        </w:rPr>
        <w:t>вновь созданным субъектам</w:t>
      </w:r>
      <w:r>
        <w:rPr>
          <w:b w:val="false"/>
        </w:rPr>
        <w:t xml:space="preserve"> </w:t>
      </w:r>
      <w:r>
        <w:rPr>
          <w:b w:val="false"/>
          <w:szCs w:val="24"/>
        </w:rPr>
        <w:t>малого и среднего предпринимательства</w:t>
      </w:r>
      <w:r>
        <w:rPr>
          <w:b w:val="false"/>
        </w:rPr>
        <w:t xml:space="preserve"> </w:t>
      </w:r>
      <w:r>
        <w:rPr>
          <w:b w:val="false"/>
          <w:szCs w:val="24"/>
        </w:rPr>
        <w:t>в целях возмещения затра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>на создание</w:t>
      </w:r>
      <w:r>
        <w:rPr>
          <w:b w:val="false"/>
        </w:rPr>
        <w:t xml:space="preserve"> </w:t>
      </w:r>
      <w:r>
        <w:rPr>
          <w:b w:val="false"/>
          <w:szCs w:val="24"/>
        </w:rPr>
        <w:t>собственного</w:t>
      </w:r>
      <w:r>
        <w:rPr>
          <w:b w:val="false"/>
        </w:rPr>
        <w:t xml:space="preserve"> дела (далее – Порядок) разработан в соответствии со статьей 78 Бюджетного Кодекса РФ, Федеральными законами </w:t>
      </w:r>
      <w:r>
        <w:rPr>
          <w:b w:val="false"/>
          <w:spacing w:val="-20"/>
        </w:rPr>
        <w:t>от 24 июля 2007 года   №  209-ФЗ</w:t>
      </w:r>
      <w:r>
        <w:rPr>
          <w:b w:val="false"/>
        </w:rPr>
        <w:t xml:space="preserve"> «О развитии малого и среднего предпринимательства в Российской Федерации»,</w:t>
      </w:r>
      <w:r>
        <w:rPr>
          <w:b w:val="false"/>
          <w:color w:val="333399"/>
        </w:rPr>
        <w:t xml:space="preserve"> </w:t>
      </w:r>
      <w:r>
        <w:rPr>
          <w:b w:val="false"/>
        </w:rPr>
        <w:t>от 2 декабря 1990 года № 395-1 «О банках и банковской деятельности», от 26 июля 2006 года № 135-ФЗ «О защите конкуренции», Законом Свердловской области от 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.10.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ем Правительства Свердловской области от 29.10.2013 года № 1333 – 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Постановлением Администрации муниципального образования Алапаевское от 16 августа 2013 г.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, С</w:t>
      </w:r>
      <w:r>
        <w:rPr>
          <w:b w:val="false"/>
          <w:szCs w:val="24"/>
        </w:rPr>
        <w:t>оглашением между Министерством экономики Свердловской области и Администрацией муниципального образования  Алапаевское</w:t>
      </w:r>
      <w:r>
        <w:rPr>
          <w:bCs/>
          <w:szCs w:val="24"/>
        </w:rPr>
        <w:t>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Целью реализации настоящего Порядка является предоставления субсидии вновь созданным субъектам малого и среднего предпринимательства в целях возмещения затрат на создание собственного дела путём расширения доступности приобретения основных средств, оборудования, инвентаря,  современных технологий для субъектов малого и среднего предпринимательства и приобретения строительных материалов для реконструкции и ремонта недвижимого имущества, находящегося в собственности или арендуемого субъектами малого и среднего предпринимательства.</w:t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3. 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</w:rPr>
        <w:tab/>
        <w:t xml:space="preserve">1.4. Сбор заявок на предоставление субсидии вновь созданным субъектам малого и среднего предпринимательства в целях возмещения затрат на создание собственного дела (далее – предоставление субсидий), осуществляется  старшим инспектором Управления экономики Администрации муниципального образования Алапаевское </w:t>
      </w:r>
      <w:r>
        <w:rPr>
          <w:b w:val="false"/>
          <w:color w:val="000000"/>
        </w:rPr>
        <w:t>(далее – Исполнитель)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я в настоящий  Порядок могут быть внес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Алапаевское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rFonts w:eastAsia="Times New Roman"/>
          <w:vertAlign w:val="superscript"/>
        </w:rPr>
        <w:t xml:space="preserve">    </w:t>
      </w:r>
      <w:r>
        <w:rPr>
          <w:rFonts w:eastAsia="Times New Roman"/>
        </w:rPr>
        <w:t xml:space="preserve">        </w:t>
      </w:r>
      <w:r>
        <w:rPr>
          <w:b w:val="false"/>
        </w:rPr>
        <w:t>1.6.  Основные определения в рамках настоящего Порядка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сновные средства </w:t>
      </w:r>
      <w:r>
        <w:rPr>
          <w:sz w:val="24"/>
          <w:szCs w:val="24"/>
        </w:rPr>
        <w:t>- оборудование, устройства, механизмы, автотранспортные средства (за исключением легковых автомобилей), приборы, аппараты, агрегаты, устройства, установки, машины, средства и технологии,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,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 нестационарные объекты для ведения предпринимательской деятельности 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вновь созданным субъектам малого и среднего предпринимательства на безвозмездной и безвозвратной основе в целях возмещения затрат на создание собственного дел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ачи и рассмотрения заявки на предоставлении субсидии,  перечень предоставляемых документов устанавливаются настоящим Порядком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и субъектам малого и среднего предпринимательства (далее – Комиссия)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>– субъект малого и среднего предпринимательства,  юридическое лицо или индивидуальный предприниматель, с даты государственной регистрации которых в качестве  юридического лица (индивидуального предпринимателя) на момент обращения за поддержкой прошло менее двух календарных лет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1.7. Информирование вновь созданных субъектов малого и среднего предпринимательства о возможности, условиях и порядке получения субсидии в целях возмещения затрат на создание собственного дела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 в разделе «Предпринимательство».</w:t>
      </w:r>
    </w:p>
    <w:p>
      <w:pPr>
        <w:pStyle w:val="Normal"/>
        <w:keepNext w:val="true"/>
        <w:spacing w:before="0" w:after="12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й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 Постановлением Администрации муниципального образования Алапаевское от 16 августа 2013 г.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.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3.1. Субсидия предоставляется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>вновь созданным 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в целях возмещения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на 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го</w:t>
      </w:r>
      <w:r>
        <w:rPr>
          <w:rFonts w:cs="Times New Roman" w:ascii="Times New Roman" w:hAnsi="Times New Roman"/>
        </w:rPr>
        <w:t xml:space="preserve"> дела</w:t>
      </w:r>
      <w:r>
        <w:rPr>
          <w:rFonts w:cs="Times New Roman" w:ascii="Times New Roman" w:hAnsi="Times New Roman"/>
          <w:szCs w:val="24"/>
        </w:rPr>
        <w:t xml:space="preserve">, на обоснованные предпринимательские затраты, в том числе на приобретение основных средств, инвентаря для производства продукции, расходы по рекламе, маркетинговым исследованиям, сертификацию продукции.              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не выполнены условия оказания поддерж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убсидия предоставляется субъекту малого и среднего предпринимательства при выполнении следующих условий: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1. регистрации и осуществления деятельности в муниципальном образовании Алапаевское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4"/>
        </w:rPr>
        <w:t>3.3.2. субъектом малого и среднего предпринимательства произведены затраты, указанные в пункте 3.1.  настоящего Порядка</w:t>
      </w:r>
      <w:r>
        <w:rPr>
          <w:rFonts w:cs="Times New Roman" w:ascii="Times New Roman" w:hAnsi="Times New Roman"/>
          <w:color w:val="000000"/>
          <w:szCs w:val="24"/>
        </w:rPr>
        <w:t xml:space="preserve">  не ранее 01 января 2013 год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убсидия одному субъекту малого и среднего предпринимательства предоставляется по договору (приложение № 3) не более средств предусмотренных в бюджете на текущий г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рядка не предоставляются субсидии субъектам малого и среднего предпринимательства, которым были предоставлены субсидии Свердловским областным фондом поддержки малого предпринимательства в 2011-</w:t>
      </w:r>
      <w:r>
        <w:rPr>
          <w:bCs/>
          <w:sz w:val="24"/>
          <w:szCs w:val="24"/>
        </w:rPr>
        <w:t>2013 год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1. </w:t>
      </w:r>
      <w:r>
        <w:rPr>
          <w:sz w:val="24"/>
          <w:szCs w:val="24"/>
        </w:rPr>
        <w:t>Заявка с приложениями, указанными в пункте 4.6. настоящего Порядка, подается лично субъектом малого или среднего предпринимательства либо его представителем Исполнителю</w:t>
      </w:r>
      <w:r>
        <w:rPr>
          <w:color w:val="000000"/>
          <w:spacing w:val="4"/>
          <w:sz w:val="24"/>
          <w:szCs w:val="24"/>
        </w:rPr>
        <w:t xml:space="preserve"> по адресу: г. Алапаевск, ул. Розы Люксембург 31, кабинет № 51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ём заявок осуществляется в период времени февраль – июль  2014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Запись регистрации заявки включает в себя номер по порядку</w:t>
      </w:r>
      <w:r>
        <w:rPr>
          <w:color w:val="000000"/>
          <w:spacing w:val="6"/>
          <w:sz w:val="24"/>
          <w:szCs w:val="24"/>
        </w:rPr>
        <w:t xml:space="preserve">, дату, время, способ подачи, 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.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Заявка на предоставление субсидии в целях возмещения затрат на создание собственного дела (приложение № 1 к настоящему Порядку) подается  субъектом малого и среднего предпринимательства  Исполнителю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ке должны быть приложены следующие документы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 не раннее чем за 30 календарных дней со дня предоставления документов исполн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бъект малого и среднего предпринимательства представляет в Комиссию по предоставлению субсидий субъектам малого и среднего предпринимательства в муниципальном образовании Алапаевское следующие документы:  копия договора покупки (приобретения) основных средств или строительных материалов, заверенная подписью уполномоченного лица и печатью организации – продавца, счет - фактуру, акт выполненных работ, и расчет возмещения части затрат, связанных с началом предпринимательской деятельности (накладные и счета-фактуры на сырье и материалы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4.6.4. </w:t>
      </w:r>
      <w:r>
        <w:rPr>
          <w:color w:val="000000"/>
          <w:sz w:val="24"/>
          <w:szCs w:val="24"/>
        </w:rPr>
        <w:t>сопроводительное письмо в адрес Исполнителя с приложением опис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7. К документам, указанным в пункте 4.6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1.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щий состав Комиссии формируется из представителей органов власти,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Комиссии осуществляет председатель Комиссии, кандидатура которого утверждается постановлением Администрации муниципального образования Алапаевско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ём Комиссии является 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Формой деятельности Комиссии является заседание. Заседания Комиссии проводятся в очной форме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ю с указанием по каждой заявке суммы одобренной субсиди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6.  Субъкты малого и среднего предпринимательства, по заявкам которых Комиссией принято решение об отказе в предоставлении субсидии по причинам, указанным в пунктах 5.11.1. или 5.11.3. настоящего Порядка,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оформляются протоколами. Протокол заседания ведёт секретарь Комиссии. Протокол подписывает председатель и секретарь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5.8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1.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2. об отказе в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1. несоблюдение требований, предусмотренных настоящим Порядком, в том числе отсутствие документов, указанных в пункте 4.6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2. недостоверность сведений, предоставленных субъектом малого и среднего предпринимательства;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3. отсутствие у Администрации муниципального образования средств на реализацию мероприятия по предоставления субсидии вновь созданным субъектам малого и среднего предпринимательства в целях возмещения затрат на создание собственного дела, предусмотренного постановлением Администрации муниципального образования Алапаевское  от 16 августа 2013 года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 – 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Решение о сумме субсидии принимается Комиссией </w:t>
      </w:r>
      <w:r>
        <w:rPr>
          <w:color w:val="000000"/>
          <w:sz w:val="24"/>
          <w:szCs w:val="24"/>
        </w:rPr>
        <w:t>с учётом требований пункта 3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1. Секретарь Комиссии в течение 5 (пяти) рабочих дней </w:t>
      </w:r>
      <w:r>
        <w:rPr>
          <w:color w:val="000000"/>
          <w:sz w:val="24"/>
          <w:szCs w:val="24"/>
        </w:rPr>
        <w:t>после заседания Коми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ует субъектов малого и среднего предпринимательства о принятом решении путем размещения  информации на официальном сайте Администрации муниципального образования Алапаевское в разделе «Предпринимательство», рассылка по адресам электронной поч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5.13. После предоставления вновь созданным субъектом малого и среднего предпринимательства  заявления о предоставлении поддержки в виде субсидии   в целях возмещения затрат на создание собственного дела (приложение № 2 к настоящему Порядку) Исполнитель в день </w:t>
      </w:r>
      <w:r>
        <w:rPr>
          <w:color w:val="000000"/>
          <w:sz w:val="24"/>
          <w:szCs w:val="24"/>
        </w:rPr>
        <w:t xml:space="preserve">даты заключения договора </w:t>
      </w:r>
      <w:r>
        <w:rPr>
          <w:sz w:val="24"/>
          <w:szCs w:val="24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убъекта малого и среднего предпринимательства в течение 10 (десяти) банковск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В случае нецелевого использования субсидии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и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6.1. Сведения о субъектах малого и среднего предпринимательства - получателях 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 выявлении нарушений условий договора сведения о выявленном нарушении условий предоставления поддержки Исполнителем в течение 15 (пятнадцати) 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sectPr>
          <w:type w:val="nextPage"/>
          <w:pgSz w:w="11906" w:h="16838"/>
          <w:pgMar w:left="1134" w:right="851" w:gutter="0" w:header="0" w:top="89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Администрация муниципального образования Алапаев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экономики Свердловской области о ходе и итогах деятельности по предоставлению субсид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овь созданным субъектам малого и среднего предпринимательства в целях возмещения затрат на создание собственного дел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предоставления субсидии вновь созданным субъектам малого и среднего предпринимательства в целях возмещения затрат на создание собственного де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вновь созданным субъектам малого и среднего предпринимательства в целях возмещения затрат на создание собственного дела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оответствии с «</w:t>
      </w:r>
      <w:r>
        <w:rPr>
          <w:rFonts w:cs="Times New Roman" w:ascii="Times New Roman" w:hAnsi="Times New Roman"/>
          <w:b w:val="false"/>
          <w:color w:val="000000"/>
        </w:rPr>
        <w:t xml:space="preserve">Порядком </w:t>
      </w:r>
      <w:r>
        <w:rPr>
          <w:rFonts w:cs="Times New Roman" w:ascii="Times New Roman" w:hAnsi="Times New Roman"/>
          <w:b w:val="false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szCs w:val="24"/>
        </w:rPr>
        <w:t>вновь созданным субъекта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 целях возмещения 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 созд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обственного</w:t>
      </w:r>
      <w:r>
        <w:rPr>
          <w:rFonts w:cs="Times New Roman" w:ascii="Times New Roman" w:hAnsi="Times New Roman"/>
          <w:b w:val="false"/>
        </w:rPr>
        <w:t xml:space="preserve"> дела</w:t>
      </w:r>
      <w:r>
        <w:rPr>
          <w:rFonts w:cs="Times New Roman" w:ascii="Times New Roman" w:hAnsi="Times New Roman"/>
          <w:b w:val="false"/>
          <w:szCs w:val="24"/>
        </w:rPr>
        <w:t>» организация (индивидуальный предприниматель) 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(полное наименование субъекта малого или среднего предпринимательства</w:t>
      </w:r>
      <w:r>
        <w:rPr>
          <w:b w:val="false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едоставить субсидию на возмещение затрат вновь созданным субъектам малого и среднего предпринимательства в целях возмещения затрат на создание собствен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7. Адрес электронной почты ____________________________________________________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8</w:t>
      </w:r>
      <w:r>
        <w:rPr/>
        <w:t xml:space="preserve">.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51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/>
      </w:pPr>
      <w:r>
        <w:rPr/>
        <w:t>9. Информация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государственной поддержки, размер поддержки, год оказ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Расчет размера субсидии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34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говора, платежного документа, подтверждающего понесенные затр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понесенных затр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чет размера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Администрации муниципального образования Алапаевское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Я уведомлен(а) о том, что 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>
          <w:rFonts w:cs="Times New Roman" w:ascii="Times New Roman" w:hAnsi="Times New Roman"/>
          <w:b w:val="false"/>
          <w:szCs w:val="24"/>
        </w:rPr>
        <w:t>означает мой односторонний добровольный отказ от получения субсидии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258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предоставления субсидии вновь созданным субъектам малого и среднего предпринимательства в целях возмещения затрат на создание собственного дела</w:t>
            </w:r>
          </w:p>
        </w:tc>
      </w:tr>
      <w:tr>
        <w:trPr>
          <w:trHeight w:val="394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едоставление субсидии вновь созданным субъектам малого и среднего предпринимательства в целях возмещения затрат на создание собственного 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идентификационный номер налогоплательщика (ИНН))</w:t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ыручка от реал. товаров (работ, услуг ) за предшеств. год без учета НДС, т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о предоставлении поддержки означает согласие на посещения предприятия представителями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уведомлен(на), что данная информация о предприятии будет занесена в реестр получателей поддержки в соответствии со ст. 8 Федерального закона от 24 июля 2007 г. № 209-ФЗ  «О развитии малого и среднего предпринимательства в Российской Федерации», Федер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от 27 июля 2006 г. №152-ФЗ «О персональных данных» и постановлением Правительства РФ от 06.05.2008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___20___г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79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860" w:leader="none"/>
        </w:tabs>
        <w:ind w:hanging="3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орядку </w:t>
      </w:r>
      <w:r>
        <w:rPr>
          <w:sz w:val="24"/>
          <w:szCs w:val="24"/>
        </w:rPr>
        <w:t xml:space="preserve">предоставления субсидии внов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нным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тва в целях возме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на создание собственного дела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вновь созданным субъекта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в целях возмещения затра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                 «___» __________ 20__ год</w:t>
      </w:r>
    </w:p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widowControl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муниципального образования Алапаевское, именуемая в дальнейшем</w:t>
      </w:r>
      <w:r>
        <w:rPr>
          <w:rFonts w:cs="Times New Roman" w:ascii="Times New Roman" w:hAnsi="Times New Roman"/>
          <w:szCs w:val="24"/>
        </w:rPr>
        <w:t xml:space="preserve"> Исполнитель, в лице главы Администрации муниципального образования Алапаевское  Деева Константина Ильича, действующего на основании Устава муниципального образования Алапаевское, с одной стороны, и индивидуальный предприниматель _____________________, 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нуемый в дальнейшем Получатель субсидии, в лице </w:t>
      </w:r>
      <w:bookmarkStart w:id="0" w:name="ТекстовоеПоле120"/>
      <w:r>
        <w:rPr>
          <w:rFonts w:cs="Times New Roman" w:ascii="Times New Roman" w:hAnsi="Times New Roman"/>
          <w:szCs w:val="24"/>
        </w:rPr>
        <w:t>индивидуального предпринимателя</w:t>
      </w:r>
      <w:bookmarkEnd w:id="0"/>
      <w:r>
        <w:rPr>
          <w:rFonts w:cs="Times New Roman" w:ascii="Times New Roman" w:hAnsi="Times New Roman"/>
          <w:szCs w:val="24"/>
        </w:rPr>
        <w:t xml:space="preserve"> ____________________, действующего на основании  ОГРН        от           , </w:t>
      </w:r>
      <w:r>
        <w:rPr>
          <w:rFonts w:cs="Times New Roman" w:ascii="Times New Roman" w:hAnsi="Times New Roman"/>
        </w:rPr>
        <w:t>именуемые в дальнейшем Стороны, заключили настоящий Договор о нижеследующе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1.1. 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новь созданным вновь созданным субъектам малого и среднего предпринимательства в целях возмещения затрат на создание собственного дела (далее – субсидия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орядком предоставления субсидии вновь созданным субъектам малого и среднего предпринимательства  в целях возмещения  затрат, на создание собственного дела  в муниципальном образовании Алапаевское» </w:t>
      </w:r>
      <w:r>
        <w:rPr>
          <w:color w:val="000000"/>
          <w:spacing w:val="-1"/>
          <w:sz w:val="24"/>
          <w:szCs w:val="24"/>
        </w:rPr>
        <w:t xml:space="preserve">(далее – Порядок) и </w:t>
      </w:r>
      <w:r>
        <w:rPr>
          <w:sz w:val="24"/>
          <w:szCs w:val="24"/>
        </w:rPr>
        <w:t>решением Комиссии от 01.11.2013 г. №_3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1.2.1. регистрация и осуществление деятельности в муниципальном образовании Алапаевско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color w:val="000000"/>
          <w:sz w:val="24"/>
          <w:szCs w:val="24"/>
        </w:rPr>
        <w:t>не ранее 01 января 2012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существить сбор и анализ отчётной информации от Получателя субсидии о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и показателей эффектив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1. Размер субсидии составляет  ________________ рублей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Перечисление субсидии осуществляется 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34243@alapaevskoe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2"/>
                <w:szCs w:val="22"/>
              </w:rPr>
              <w:t>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widowControl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адрес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часть затрат, связ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началом предпринимательской деятельности</w:t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kern w:val="2"/>
      <w:sz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0:00Z</dcterms:created>
  <dc:creator>любовь</dc:creator>
  <dc:description/>
  <cp:keywords/>
  <dc:language>en-US</dc:language>
  <cp:lastModifiedBy>любовь</cp:lastModifiedBy>
  <cp:lastPrinted>2014-06-11T11:20:00Z</cp:lastPrinted>
  <dcterms:modified xsi:type="dcterms:W3CDTF">2014-06-30T07:03:00Z</dcterms:modified>
  <cp:revision>33</cp:revision>
  <dc:subject/>
  <dc:title/>
</cp:coreProperties>
</file>