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9216"/>
      </w:tblGrid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окументы для проведения очного собрания при выборе способа формирования фонда капитального ремонта МКД на спец.счет Регионального Фонд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Документы для проведения очного собрания при выборе способа формирования фонда капитального ремонта МКД на спец.счет в кредитной организации-банк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Информация собственникам помещений МКД о способах формирования фонда капитального ремонт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Документы для проведения заочного собрания при выборе способа формирования фонда капитального ремонта МКД на спец.счет Регионального Фонд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Документы для проведения заочного собрания при выборе способа формирования фонда капитального ремонта МКД на спец.счет в кредитной организации -банке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Документы для проведения очного собрания при выборе способа формирования фонда капитального ремонта МКД на общий счет Регионального Фонд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Документы для проведения заочного собрания при выборе способа формирования фонда капитального ремонта МКД на общий счет Регионального Фонда</w:t>
              </w:r>
            </w:hyperlink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________________________ (ПРОСПЕКТ, УЛИЦА) __________ ДОМ ___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ОРМЕ ОЧНОГО ГОЛОСОВАНИ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_____» ___________ 201____ г. в ___ ч ___ мин в помещении, расположенном по адресу: г. _______________,              ул. ________________________, д. №___в соответствии со ст.45 Жилищного кодекса Российской Федерации будет проведено внеочередное общее собрание собственников помещений дом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Общее</w:t>
      </w:r>
      <w:r>
        <w:rPr>
          <w:b/>
          <w:sz w:val="22"/>
          <w:szCs w:val="22"/>
        </w:rPr>
        <w:t xml:space="preserve"> с</w:t>
      </w:r>
      <w:r>
        <w:rPr>
          <w:sz w:val="22"/>
          <w:szCs w:val="22"/>
        </w:rPr>
        <w:t>обрание проводиться по инициативе ________________________________________ как собственника(ов) помещения(ий) № ___, №____ расположенного(ых) в Вашем многоквартирном дом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/>
        <w:t>1. Избрание состава счетной комиссии общего собрания собственников помещений многоквартирного доме №___ по ул.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Утверждение места хранения протокола общего собр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3. Утверждение способа уведомления собственников помещений о принятом общим собранием решени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 Утверждение способа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autoSpaceDE w:val="false"/>
        <w:jc w:val="both"/>
        <w:rPr/>
      </w:pPr>
      <w:r>
        <w:rPr/>
        <w:t>5. Утверждение размера ежемесячного взноса на капитальный ремонт многоквартирного дома №____ по ул.  __________________________________________</w:t>
      </w:r>
      <w:r>
        <w:rPr>
          <w:rStyle w:val="FootnoteAnchor"/>
          <w:vertAlign w:val="superscript"/>
        </w:rPr>
        <w:footnoteReference w:id="4"/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6. Определение перечня услуг и (или) работ по капитальному ремонту общего имущества в многоквартирном доме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7. Определение срока проведения капитального ремонта общего имущества в многоквартирном доме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8. Определение кредитной организации, в которой будет открыт специальный счет</w:t>
      </w:r>
      <w:r>
        <w:rPr>
          <w:rStyle w:val="FootnoteAnchor"/>
          <w:sz w:val="26"/>
          <w:szCs w:val="26"/>
          <w:vertAlign w:val="superscript"/>
        </w:rPr>
        <w:footnoteReference w:id="7"/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</w:rPr>
      </w:pPr>
      <w:r>
        <w:rPr>
          <w:b/>
        </w:rPr>
        <w:t>Напоминаем Вам:</w:t>
      </w:r>
    </w:p>
    <w:p>
      <w:pPr>
        <w:pStyle w:val="Normal"/>
        <w:widowControl w:val="false"/>
        <w:suppressAutoHyphens w:val="true"/>
        <w:ind w:firstLine="425"/>
        <w:jc w:val="center"/>
        <w:rPr/>
      </w:pPr>
      <w:r>
        <w:rPr/>
        <w:t xml:space="preserve"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</w:t>
      </w:r>
    </w:p>
    <w:p>
      <w:pPr>
        <w:pStyle w:val="Normal"/>
        <w:widowControl w:val="false"/>
        <w:suppressAutoHyphens w:val="true"/>
        <w:ind w:firstLine="425"/>
        <w:jc w:val="center"/>
        <w:rPr/>
      </w:pPr>
      <w:r>
        <w:rPr/>
        <w:t>(часть 5 статьи 46 Жилищного кодекса Российской Федер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ВНЕОЧЕРЕДНОГО 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________________________ (ПРОСПЕКТ, УЛИЦА) __________ ДОМ 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0"/>
          <w:szCs w:val="20"/>
        </w:rPr>
        <w:t>В ФОРМЕ ОЧНОГО ГОЛОСОВАНИЯ.</w:t>
      </w:r>
    </w:p>
    <w:p>
      <w:pPr>
        <w:pStyle w:val="Normal"/>
        <w:autoSpaceDE w:val="false"/>
        <w:jc w:val="both"/>
        <w:rPr/>
      </w:pPr>
      <w:r>
        <w:rPr>
          <w:bCs/>
        </w:rPr>
        <w:t>Сообщение о проведении внеочередного общего собрания собственников помещений в многоквартирном доме</w:t>
      </w:r>
      <w:r>
        <w:rPr>
          <w:b/>
          <w:bCs/>
        </w:rPr>
        <w:t xml:space="preserve"> </w:t>
      </w:r>
      <w:r>
        <w:rPr/>
        <w:t>расположенном по адресу: г. ____________________________________, ул. ________________________, д. №___ в форме очного голосования, проводимого по инициативе собственника (ов)_______________________________________________________</w:t>
      </w:r>
      <w:r>
        <w:rPr>
          <w:b/>
          <w:bCs/>
        </w:rPr>
        <w:t xml:space="preserve">, которое будет проведено </w:t>
      </w:r>
      <w:r>
        <w:rPr/>
        <w:t>в соответствии со ст.45 Жилищного кодекса Российской Федерации «_____» ___________ 201____ г. в ___ ч ___ мин в помещении, расположенном по адресу: г._________________________________, ул.___________________________, дом №____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вестка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/>
        <w:t>1. Избрание председателя, секретаря и членов счетной комиссии общего собрания собственников помещений многоквартирного дома №___ по ул. _________________________________________.</w:t>
      </w:r>
    </w:p>
    <w:p>
      <w:pPr>
        <w:pStyle w:val="Normal"/>
        <w:autoSpaceDE w:val="false"/>
        <w:jc w:val="both"/>
        <w:rPr/>
      </w:pPr>
      <w:r>
        <w:rPr/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/>
      </w:pPr>
      <w:r>
        <w:rPr/>
        <w:t>3. Утверждение способа уведомления собственников помещений о принятом общим собранием решении.</w:t>
      </w:r>
    </w:p>
    <w:p>
      <w:pPr>
        <w:pStyle w:val="Normal"/>
        <w:autoSpaceDE w:val="false"/>
        <w:jc w:val="both"/>
        <w:rPr/>
      </w:pPr>
      <w:r>
        <w:rPr/>
        <w:t>4. Утверждение способа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autoSpaceDE w:val="false"/>
        <w:jc w:val="both"/>
        <w:rPr/>
      </w:pPr>
      <w:r>
        <w:rPr/>
        <w:t>5. Утверждение собственниками помещений размера ежемесячного взноса на проведение капитального ремонта многоквартирного дома №____ по ул. __________________________________</w:t>
      </w:r>
    </w:p>
    <w:p>
      <w:pPr>
        <w:pStyle w:val="Normal"/>
        <w:autoSpaceDE w:val="false"/>
        <w:jc w:val="both"/>
        <w:rPr/>
      </w:pPr>
      <w:r>
        <w:rPr/>
        <w:t>6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jc w:val="both"/>
        <w:rPr/>
      </w:pPr>
      <w:r>
        <w:rPr/>
        <w:t>7. Определение срока проведения капитального ремонта общего имущества в многоквартирном доме.</w:t>
      </w:r>
    </w:p>
    <w:p>
      <w:pPr>
        <w:pStyle w:val="Normal"/>
        <w:jc w:val="both"/>
        <w:rPr/>
      </w:pPr>
      <w:r>
        <w:rPr/>
        <w:t>8. Определение кредитной организации, в которой будет открыт специальный счет.</w:t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82"/>
        <w:gridCol w:w="4194"/>
        <w:gridCol w:w="1907"/>
        <w:gridCol w:w="20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обственн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сооб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обствен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Инициатор собрания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ЕЕСТР ГОЛОСОВАНИЯ УЧАСТНИКОВ ВНЕОЧЕРЕДНОГО ОБЩЕГО СОБРАНИЯ СОБСТВЕННИКОВ ПОМЕЩЕНИЙ В МНОГОКВАРТИРНОМ ДОМЕ № ___ ПО УЛИЦЕ________________________, г._____________________________. В ФОРМЕ ОЧНОГО ГОЛОС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ПРОВЕДЕНИЯ ОБЩЕГО СОБРАНИЯ: 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ОВЕДЕНИЯ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По вопросу №1 </w:t>
      </w:r>
      <w:r>
        <w:rPr>
          <w:color w:val="000000"/>
        </w:rPr>
        <w:t>повестки дня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седателя собрания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екретаря собрания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четную комиссию в составе ______ человек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вопросу №2</w:t>
      </w:r>
      <w:r>
        <w:rPr/>
        <w:t xml:space="preserve"> повестки дн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твердить местом хранения протокола внеочередного общего собрания собственников помещений многоквартирного дома по адресу: г.__________________, ул._____________________, дом № __________________, помещение №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По вопросу №3</w:t>
      </w:r>
      <w:r>
        <w:rPr/>
        <w:t xml:space="preserve"> повестки дн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Утвердить способ уведомления собственников помещений о принятом общим собранием решении, путем _____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 №4</w:t>
      </w:r>
      <w:r>
        <w:rPr/>
        <w:t xml:space="preserve"> повестки дня </w:t>
      </w:r>
    </w:p>
    <w:p>
      <w:pPr>
        <w:pStyle w:val="Normal"/>
        <w:autoSpaceDE w:val="false"/>
        <w:jc w:val="both"/>
        <w:rPr/>
      </w:pPr>
      <w:r>
        <w:rPr/>
        <w:t>Утвердить способ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jc w:val="both"/>
        <w:rPr/>
      </w:pPr>
      <w:r>
        <w:rPr>
          <w:b/>
        </w:rPr>
        <w:t xml:space="preserve">По вопросу №5 </w:t>
      </w:r>
      <w:r>
        <w:rPr/>
        <w:t>повестки дн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твердить размер взноса ______________руб./кв.м на капитальный ремонт многоквартирного дома, расположенного по адресу: г._________________________________________________________, ул.______________________________________, дом №______.</w:t>
      </w:r>
    </w:p>
    <w:p>
      <w:pPr>
        <w:pStyle w:val="Normal"/>
        <w:jc w:val="both"/>
        <w:rPr/>
      </w:pPr>
      <w:r>
        <w:rPr>
          <w:b/>
        </w:rPr>
        <w:t>По вопросу №6</w:t>
      </w:r>
      <w:r>
        <w:rPr/>
        <w:t xml:space="preserve"> повестки дня </w:t>
      </w:r>
    </w:p>
    <w:p>
      <w:pPr>
        <w:pStyle w:val="Normal"/>
        <w:jc w:val="both"/>
        <w:rPr/>
      </w:pPr>
      <w:r>
        <w:rPr/>
        <w:t>Определить следующий перечень услуг и (или) работ по капитальному ремонту общего имущества в многоквартирном доме, расположенном по адресу: г._________________________________________, ул.___________________________, дом №___________: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№7</w:t>
      </w:r>
      <w:r>
        <w:rPr/>
        <w:t xml:space="preserve"> повестки дня </w:t>
      </w:r>
    </w:p>
    <w:p>
      <w:pPr>
        <w:pStyle w:val="Normal"/>
        <w:jc w:val="both"/>
        <w:rPr/>
      </w:pPr>
      <w:r>
        <w:rPr/>
        <w:t xml:space="preserve">Определить срок проведения капитального ремонта общего имущества в многоквартирном доме, расположенном по адресу: г.______, ул.______________, дом №___________ - </w:t>
      </w:r>
      <w:r>
        <w:rPr>
          <w:b/>
        </w:rPr>
        <w:t>20____год</w:t>
      </w:r>
    </w:p>
    <w:p>
      <w:pPr>
        <w:pStyle w:val="Normal"/>
        <w:jc w:val="both"/>
        <w:rPr/>
      </w:pPr>
      <w:r>
        <w:rPr>
          <w:b/>
        </w:rPr>
        <w:t>По вопросу №8</w:t>
      </w:r>
      <w:r>
        <w:rPr/>
        <w:t xml:space="preserve"> повестки дня</w:t>
      </w:r>
    </w:p>
    <w:p>
      <w:pPr>
        <w:pStyle w:val="Normal"/>
        <w:jc w:val="both"/>
        <w:rPr/>
      </w:pPr>
      <w:r>
        <w:rPr/>
        <w:t>Определить кредитную организацию, в которой будет открыт специальный сч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32"/>
        <w:gridCol w:w="3541"/>
        <w:gridCol w:w="1137"/>
        <w:gridCol w:w="2831"/>
        <w:gridCol w:w="425"/>
        <w:gridCol w:w="1847"/>
        <w:gridCol w:w="1842"/>
      </w:tblGrid>
      <w:tr>
        <w:trPr>
          <w:trHeight w:val="8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/ помещени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юр. лица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собственника (реквизиты юр. лиц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инадлежащая собственнику на основании правоустанавливающего документ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навливающего докумен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Вопросы повестки 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 (подтверждение участия в общем собрании)</w:t>
            </w:r>
          </w:p>
        </w:tc>
      </w:tr>
      <w:tr>
        <w:trPr>
          <w:trHeight w:val="6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ние в формулировке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», «ПРОТИВ»,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9700260" cy="548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832"/>
                              <w:gridCol w:w="3541"/>
                              <w:gridCol w:w="1137"/>
                              <w:gridCol w:w="2831"/>
                              <w:gridCol w:w="425"/>
                              <w:gridCol w:w="1847"/>
                              <w:gridCol w:w="170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/ помещен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юр. лица)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 данные собственника (реквизиты юр. лица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принадлежащая собственнику на основании правоустанавливающего документ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визиты правоустанавливающего документ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опросы повестки д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обственника (подтверждение участия в общем собра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осование в формул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ЗА», «ПРОТИВ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1.65pt;mso-wrap-distance-left:9pt;mso-wrap-distance-right:9pt;mso-wrap-distance-top:0pt;mso-wrap-distance-bottom:0pt;margin-top:2.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832"/>
                        <w:gridCol w:w="3541"/>
                        <w:gridCol w:w="1137"/>
                        <w:gridCol w:w="2831"/>
                        <w:gridCol w:w="425"/>
                        <w:gridCol w:w="1847"/>
                        <w:gridCol w:w="170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артиры/ помещения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. лица)</w:t>
                            </w:r>
                          </w:p>
                        </w:tc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 данные собственника (реквизиты юр. лица)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 принадлежащая собственнику на основании правоустанавливающего документа</w:t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визиты правоустанавливающего документ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опросы повестки дн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обственника (подтверждение участия в общем собрании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осование в формулиро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ЗА», «ПРОТИВ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ОЗДЕРЖАЛСЯ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седатель собрания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i/>
          <w:color w:val="000000"/>
          <w:sz w:val="20"/>
          <w:szCs w:val="20"/>
        </w:rPr>
        <w:t>(Ф.И.О. подпись)</w:t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екретарь собрания ______________________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425" w:gutter="0" w:header="0" w:top="42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                                                                   </w:t>
      </w:r>
      <w:r>
        <w:rPr>
          <w:i/>
          <w:color w:val="000000"/>
          <w:sz w:val="20"/>
          <w:szCs w:val="20"/>
        </w:rPr>
        <w:t>(Ф.И.О. подпись)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ПРОТОКОЛ ВЕОЧЕРЕДНОГО 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ГОРОД ________________________ (ПРОСПЕКТ, УЛИЦА) __________ ДОМ ___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В ФОРМЕ ОЧНОГО ГОЛОСОВАНИЯ.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г. _________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ата составления протокол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еочередное общее собрание собственников помещений проводилось в форме очного голосования в соответствии со ст. 45 Жилищного кодекса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еочередное общее собрание собственников помещений проводится по инициативе ________________________________________________________________________________ как собственника помещения №____________ в указанном до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ичество помещений в многоквартирном доме: жилых ________, нежилых - _________. Общая площадь помещений в многоквартирном доме: всего _________ кв. метров, в том числе ______ кв. метров жилых помещений, _______ кв. метров нежилых помещений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 xml:space="preserve">На собрании присутствовали собственники помещений (представители собственников) в количестве ______ человек, обладающие _______ голосами, что составляет _____ процентов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</w:rPr>
      </w:pPr>
      <w:r>
        <w:rPr>
          <w:color w:val="000000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/>
      </w:pPr>
      <w:r>
        <w:rPr/>
        <w:t>1. Избрание председателя, секретаря и членов счетной комиссии общего собрания собственников помещений многоквартирного дома №___ по ул. _________________.</w:t>
      </w:r>
    </w:p>
    <w:p>
      <w:pPr>
        <w:pStyle w:val="Normal"/>
        <w:autoSpaceDE w:val="false"/>
        <w:jc w:val="both"/>
        <w:rPr/>
      </w:pPr>
      <w:r>
        <w:rPr/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3. Утверждение способа уведомления собственников помещений о принятом общим собранием решении.</w:t>
      </w:r>
    </w:p>
    <w:p>
      <w:pPr>
        <w:pStyle w:val="Normal"/>
        <w:autoSpaceDE w:val="false"/>
        <w:jc w:val="both"/>
        <w:rPr/>
      </w:pPr>
      <w:r>
        <w:rPr/>
        <w:t>4. Утверждение способа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autoSpaceDE w:val="false"/>
        <w:jc w:val="both"/>
        <w:rPr/>
      </w:pPr>
      <w:r>
        <w:rPr/>
        <w:t xml:space="preserve">5. Утверждение собственниками помещений ежемесячного размера взноса на проведение капитального ремонта многоквартирного дома №____ по ул. ___________. </w:t>
      </w:r>
    </w:p>
    <w:p>
      <w:pPr>
        <w:pStyle w:val="Normal"/>
        <w:autoSpaceDE w:val="false"/>
        <w:jc w:val="both"/>
        <w:rPr/>
      </w:pPr>
      <w:r>
        <w:rPr/>
        <w:t>6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jc w:val="both"/>
        <w:rPr/>
      </w:pPr>
      <w:r>
        <w:rPr/>
        <w:t>7. Определение срока проведения капитального ремонта общего имущества в многоквартирном доме.</w:t>
      </w:r>
    </w:p>
    <w:p>
      <w:pPr>
        <w:pStyle w:val="Normal"/>
        <w:jc w:val="both"/>
        <w:rPr/>
      </w:pPr>
      <w:r>
        <w:rPr/>
        <w:t>8. Определение кредитной организации, в которой будет открыт специаль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вопросам повестки дня общего собрания собственников помещений многоквартирного дома, собственниками помещения приняты следующие реш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№1 повестки дня </w:t>
      </w:r>
    </w:p>
    <w:p>
      <w:pPr>
        <w:pStyle w:val="Normal"/>
        <w:jc w:val="both"/>
        <w:rPr/>
      </w:pPr>
      <w:r>
        <w:rPr/>
        <w:t xml:space="preserve">Избрать из числа присутствующих собственников помещений: </w:t>
      </w:r>
    </w:p>
    <w:p>
      <w:pPr>
        <w:pStyle w:val="Normal"/>
        <w:jc w:val="both"/>
        <w:rPr/>
      </w:pPr>
      <w:r>
        <w:rPr/>
        <w:t xml:space="preserve">председателя собрания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секретаря собрания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четную комиссию в составе ______ челове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_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ВОЗДЕРЖАЛИСЬ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 вопросу №2 повестки дня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/>
        <w:t xml:space="preserve">Утвердить местом хранения протокола внеочередного общего собрания собственников помещений многоквартирного дома по адресу г.__________________, ул._____________________, дом № __________________, помещение №________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ВОЗДЕРЖАЛИСЬ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 вопросу №3 повестки дня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/>
        <w:t>Утвердить способ уведомления собственников помещений о принятом общим собранием решении путем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</w:rPr>
      </w:pPr>
      <w:r>
        <w:rPr>
          <w:bCs/>
          <w:color w:val="000000"/>
        </w:rPr>
        <w:t xml:space="preserve">«ВОЗДЕРЖАЛИСЬ» </w:t>
        <w:tab/>
        <w:t xml:space="preserve">____ количество голосов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вопросу №4 повестки дн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Утверждение способа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>«ВОЗДЕРЖАЛИСЬ» ____ количество голосов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о вопросу №5 повестки дня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/>
        <w:t>Утвердить</w:t>
      </w:r>
      <w:r>
        <w:rPr>
          <w:sz w:val="26"/>
          <w:szCs w:val="26"/>
        </w:rPr>
        <w:t xml:space="preserve"> </w:t>
      </w:r>
      <w:r>
        <w:rPr/>
        <w:t xml:space="preserve">ежемесячный размер взноса ______________руб./кв.м на капитальный ремонт многоквартирного дома, расположенного по адресу: г._________________, ул.____________________________, дом№______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>«ВОЗДЕРЖАЛИСЬ» ____ количество голосов, что составляет ______% от общего числа голосов собственников помещений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о вопросу №6 повестки дня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/>
        <w:t>Определить следующий перечень услуг и (или) работ по капитальному ремонту общего имущества в многоквартирном доме, расположенном по адресу: г._______, ул._______________________________, дом №___________:</w:t>
      </w:r>
    </w:p>
    <w:p>
      <w:pPr>
        <w:pStyle w:val="Normal"/>
        <w:rPr/>
      </w:pPr>
      <w:r>
        <w:rPr/>
        <w:t>1.______________________________________________________________________________2.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ВОЗДЕРЖАЛИСЬ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rPr>
          <w:b/>
          <w:b/>
        </w:rPr>
      </w:pPr>
      <w:r>
        <w:rPr>
          <w:b/>
        </w:rPr>
        <w:t>По вопросу №7 повестки дня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/>
        <w:t xml:space="preserve">Определить срок проведения капитального ремонта общего имущества в многоквартирном доме, расположенном по адресу: г.______________________________, ул.______________, дом №___________ - </w:t>
      </w:r>
      <w:r>
        <w:rPr>
          <w:b/>
        </w:rPr>
        <w:t>20____го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ВОЗДЕРЖАЛИСЬ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№8 повестки </w:t>
      </w:r>
    </w:p>
    <w:p>
      <w:pPr>
        <w:pStyle w:val="Normal"/>
        <w:jc w:val="both"/>
        <w:rPr/>
      </w:pPr>
      <w:r>
        <w:rPr/>
        <w:t>Определить кредитную организацию, в которой будет открыт специальный счет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u w:val="single"/>
        </w:rPr>
        <w:t>Результаты голосования</w:t>
      </w:r>
      <w:r>
        <w:rPr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ЗА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ПРОТИВ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</w:rPr>
        <w:t xml:space="preserve">«ВОЗДЕРЖАЛИСЬ» </w:t>
        <w:tab/>
        <w:t>____ количество голосов, что составляет ______% от общего числа голосов собственников помещени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внеочередном общем собрании собственников помещений которое проводилось в форме очного голосования приняты следующие Решения.</w:t>
      </w:r>
    </w:p>
    <w:p>
      <w:pPr>
        <w:pStyle w:val="Normal"/>
        <w:jc w:val="both"/>
        <w:rPr/>
      </w:pPr>
      <w:r>
        <w:rPr/>
        <w:t xml:space="preserve">1. Избраны из числа присутствующих собственников помещений: </w:t>
      </w:r>
    </w:p>
    <w:p>
      <w:pPr>
        <w:pStyle w:val="Normal"/>
        <w:jc w:val="both"/>
        <w:rPr/>
      </w:pPr>
      <w:r>
        <w:rPr/>
        <w:t xml:space="preserve">председатель собрания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секретарь собрания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>счетная комиссия в составе ______ человек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1. 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2. 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 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Утверждено место хранения протокола внеочередного общего собрания собственников помещений 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3.Утвержден способ уведомления собственников помещений о принятом общим собранием решении,</w:t>
      </w:r>
      <w:r>
        <w:rPr>
          <w:bCs/>
          <w:color w:val="000000"/>
        </w:rPr>
        <w:t xml:space="preserve"> путем 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Утвержден способ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/>
        <w:t>5. Утвержден</w:t>
      </w:r>
      <w:r>
        <w:rPr>
          <w:sz w:val="26"/>
          <w:szCs w:val="26"/>
        </w:rPr>
        <w:t xml:space="preserve"> </w:t>
      </w:r>
      <w:r>
        <w:rPr/>
        <w:t>размер ежемесячного взноса ______________руб./кв.м на капитальный ремонт многоквартирного дома</w:t>
      </w:r>
      <w:r>
        <w:rPr>
          <w:rFonts w:eastAsia="Arial Unicode MS" w:cs="Mangal"/>
          <w:kern w:val="2"/>
          <w:lang w:eastAsia="hi-IN" w:bidi="hi-IN"/>
        </w:rPr>
        <w:t xml:space="preserve"> №____ по ул. 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/>
        <w:t>6. Определен следующий перечень услуг и (или) работ по капитальному ремонту общего имущества в многоквартирном доме, расположенном по адресу: г.________________________, ул.______________________, дом №__________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 xml:space="preserve">Определен срок проведения капитального ремонта общего имущества в многоквартирном доме, расположенном по адресу: г.____________________, ул.______________, дом №______ - </w:t>
      </w:r>
      <w:r>
        <w:rPr>
          <w:b/>
        </w:rPr>
        <w:t>20____год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 </w:t>
      </w:r>
      <w:r>
        <w:rPr/>
        <w:t>Определена кредитная организация, в которой будет открыт специальный счет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иложения к протоколу внеочередного общего собрания собственников помещений в многоквартирном до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Реестр вручения сообщений о проведении внеочередного общего собрания собственников помещений в многоквартирном дом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 </w:t>
      </w:r>
      <w:r>
        <w:rPr>
          <w:lang w:eastAsia="en-US"/>
        </w:rPr>
        <w:t>Реестр голосования участников общего собрания собственников помещений в до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Доверенности на голосование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________________________ (</w:t>
      </w:r>
      <w:r>
        <w:rPr>
          <w:i/>
        </w:rPr>
        <w:t>________________________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 __________________________ (</w:t>
      </w:r>
      <w:r>
        <w:rPr>
          <w:i/>
        </w:rPr>
        <w:t>_________________________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ротокола удостоверены счетной комиссией:</w:t>
      </w:r>
    </w:p>
    <w:p>
      <w:pPr>
        <w:pStyle w:val="Normal"/>
        <w:jc w:val="both"/>
        <w:rPr/>
      </w:pPr>
      <w:r>
        <w:rPr/>
        <w:t>________________________(____________________________________________________)</w:t>
      </w:r>
    </w:p>
    <w:p>
      <w:pPr>
        <w:pStyle w:val="Normal"/>
        <w:jc w:val="both"/>
        <w:rPr/>
      </w:pPr>
      <w:r>
        <w:rPr/>
        <w:t>________________________(____________________________________________________)</w:t>
      </w:r>
    </w:p>
    <w:p>
      <w:pPr>
        <w:pStyle w:val="Normal"/>
        <w:jc w:val="both"/>
        <w:rPr/>
      </w:pPr>
      <w:r>
        <w:rPr/>
        <w:t>________________________(____________________________________________________)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rFonts w:ascii="Calibri" w:hAnsi="Calibri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РИНЯТЫХ РЕШЕНИЯХ НА ВНЕОЧЕРЕДНОМ ОБЩЕМ СОБРАНИИ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________________________ (ПРОСПЕКТ, УЛИЦА) __________ ДОМ ___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ФОРМЕ ОЧНОГО ГОЛОСОВАНИЯ.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______________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проведения общего собра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очередное общее собрание собственников помещений проводилось в форме очного голосования в соответствии со ст. 45 Жилищного кодекса РФ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очередное общее собрание собственников помещений проводилось по инициативе ________________________________________________________________________________ как собственника помещения №____________ в указанном доме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обрании присутствовали собственники помещений (представители собственников) в количестве ______ человек, обладающие _______ голосами, что составляет _____ процентов от общего числа голосов всех собственников помещений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 собственников помещен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Избрание председателя, секретаря и членов счетной комиссии общего собрания собственников помещений многоквартирного дома №___ по ул. 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Утверждение способа уведомления собственников помещений о принятом общим собранием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Утверждение способа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Утверждение собственниками помещений ежемесячного размера взноса на проведение капитального ремонта многоквартирного дома №____ по ул. _______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Определение срока проведения капитального ремонта общего имущества в многоквартир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Определение кредитной организации, в которой будет открыт специальный сче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бщем собрании собственников помещений в многоквартирном доме, расположенном по адресу: г. _______________, ул.________________, дом№_____ были приняты </w:t>
      </w:r>
      <w:r>
        <w:rPr>
          <w:b/>
          <w:sz w:val="20"/>
          <w:szCs w:val="20"/>
        </w:rPr>
        <w:t>следующие решени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вопросу №1 повестки дн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ы из числа присутствовавших собственников помещений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собрания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собрания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ная комиссия в составе ______ челове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1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№2 повестки дня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Утверждено место хранения протокола внеочередного общего собрания собственников помещений многоквартирного дома по адресу г.__________________, ул._____________________, дом № __________________, помещение №________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№3 повестки дня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жден способ уведомления собственников помещений о принятом общим собранием решении, путем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вопросу №4 повестки дня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ен способ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№5 повестки дня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ён ежемесячный размер взноса ______________руб./кв.м на капитальный ремонт многоквартирного дома, расположенного по адресу: г._______________________________, ул.___________________________, дом№______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№6 повестки дня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Определен следующий перечень услуг и (или) работ по капитальному ремонту общего имущества в многоквартирном доме, расположенном по адресу: г.__________________________________________________, ул.________________________________, дом №___________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rPr/>
      </w:pPr>
      <w:r>
        <w:rPr>
          <w:b/>
          <w:sz w:val="20"/>
          <w:szCs w:val="20"/>
        </w:rPr>
        <w:t>По вопросу №7 повестки дня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 срок проведения капитального ремонта общего имущества в многоквартирном доме, расположенном по адресу: г._________________________________________________________, ул.______________, дом №___________ - </w:t>
      </w:r>
      <w:r>
        <w:rPr>
          <w:b/>
          <w:sz w:val="20"/>
          <w:szCs w:val="20"/>
        </w:rPr>
        <w:t>20____год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contextualSpacing/>
        <w:rPr/>
      </w:pPr>
      <w:r>
        <w:rPr>
          <w:b/>
          <w:sz w:val="20"/>
          <w:szCs w:val="20"/>
        </w:rPr>
        <w:t>По вопросу №8 повестки дн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а кредитная организация, в которой будет открыт специальный с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общего собрания ________________________ (</w:t>
      </w:r>
      <w:r>
        <w:rPr>
          <w:i/>
          <w:sz w:val="20"/>
          <w:szCs w:val="20"/>
        </w:rPr>
        <w:t>________________________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общего собрания __________________________ (</w:t>
      </w:r>
      <w:r>
        <w:rPr>
          <w:i/>
          <w:sz w:val="20"/>
          <w:szCs w:val="20"/>
        </w:rPr>
        <w:t>_________________________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308"/>
      </w:tblGrid>
      <w:tr>
        <w:trPr/>
        <w:tc>
          <w:tcPr>
            <w:tcW w:w="42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боре способа формирования фонда капитального ремонта 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Государственной жилищной инспекции Свердловской области 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4, г. Екатеринбург, ул. Малышева, д.1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оведенном внеочередном общем собрании в форме очного голосования собственниками помещений в многоквартирном доме, расположенном по адресу:                                      г. ______________________________________, ул. ___________________________________, дом №________ были приняты следующие реш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 Утвержден способ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2. В соответствии с решением общего собрания собственников помещений в многоквартирном доме специальный счет для перечисления взносов на капитальный ремонт открыт в ________________________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редитн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протокола внеочередного общего собрания собственников помещений в многоквартирном доме № _____ от «____» _______________ 20___г. с приложен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 адрес помещения собственника, контактные телефоны, адре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 xml:space="preserve">Подпись </w:t>
      </w:r>
      <w:r>
        <w:rPr/>
        <w:tab/>
        <w:tab/>
        <w:tab/>
        <w:tab/>
      </w:r>
      <w:r>
        <w:rPr>
          <w:i/>
          <w:sz w:val="16"/>
          <w:szCs w:val="16"/>
        </w:rPr>
        <w:t>Дата</w:t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боре способа формирования фонда капитального ремонта 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в орган местного самоуправления, соответствующ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го образовани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веденном внеочередном общем собрании в форме очного голосования собственниками помещений в многоквартирном доме, расположенном по адресу:                                      г. ______________________________________, ул. ___________________________________, дом №________ были приняты следующие реш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 Утвержден способ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2. В соответствии с решением общего собрания собственников помещений в многоквартирном доме специальный счет для перечисления взносов на капитальный ремонт открыт в ___________________________________________________________________________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редитной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ab/>
        <w:t>Копия протокола внеочередного общего собрания собственников помещений в многоквартирном доме № _____ от «____» _______________ 20___г. с приложен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 адрес помещения собственника, контактные телефоны, адре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 xml:space="preserve">Подпись </w:t>
      </w:r>
      <w:r>
        <w:rPr/>
        <w:tab/>
        <w:tab/>
        <w:tab/>
        <w:tab/>
      </w:r>
      <w:r>
        <w:rPr>
          <w:i/>
          <w:sz w:val="16"/>
          <w:szCs w:val="16"/>
        </w:rPr>
        <w:t>Дата</w:t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боре способа формирования фонда капитального ремонта </w:t>
            </w:r>
          </w:p>
        </w:tc>
        <w:tc>
          <w:tcPr>
            <w:tcW w:w="53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6, г. Екатеринбург, ул. Народной Воли, 6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ственников помещ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проведенном внеочередном общем собрании в форме очного голосования собственниками помещений в многоквартирном доме, расположенном по адресу:                                      г. ______________________________________, ул. ___________________________________, дом №________ были приняты следующие реш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 Утвержден способ формирования фонда капитального ремонта многоквартирного дома №____ по ул. __________________________________________________ путем перечисления взносов на капитальный ремонт на специальный счет, владелец Региональный Фонд содействия капитальному ремонту общего имущества в многоквартирных домах Свердловской области, в целях формирования фонда капитального ремонта в виде денежных средств, находящихся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2. В соответствии с решением общего собрания собственников помещений в многоквартирном доме специальный счет для перечисления взносов на капитальный ремонт открыт в ___________________________________________________________________________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редитной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токол внеочередного общего собрания собственников помещений в многоквартирном доме № _____ от «____» _______________ 20___г. с приложен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 адрес помещения собственника, контактные телефоны, адре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электронный почты, если имеетс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_______   «____» _____________ 20 ____г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 xml:space="preserve">Подпись </w:t>
      </w:r>
      <w:r>
        <w:rPr/>
        <w:tab/>
        <w:tab/>
        <w:tab/>
        <w:tab/>
      </w:r>
      <w:r>
        <w:rPr>
          <w:i/>
          <w:sz w:val="16"/>
          <w:szCs w:val="16"/>
        </w:rPr>
        <w:t>Дата</w:t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46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1"/>
        <w:widowControl/>
        <w:tabs>
          <w:tab w:val="clear" w:pos="708"/>
          <w:tab w:val="left" w:pos="0" w:leader="none"/>
          <w:tab w:val="left" w:pos="935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01"/>
          <w:sz w:val="16"/>
          <w:szCs w:val="16"/>
        </w:rPr>
        <w:t xml:space="preserve">Например, место хранения возможно </w:t>
      </w:r>
      <w:r>
        <w:rPr>
          <w:sz w:val="16"/>
          <w:szCs w:val="16"/>
        </w:rPr>
        <w:t>в управляющей организации, у председателя совета МКД, старшего по дому.</w:t>
      </w:r>
      <w:r>
        <w:rPr>
          <w:rStyle w:val="FontStyle101"/>
          <w:sz w:val="16"/>
          <w:szCs w:val="16"/>
        </w:rPr>
        <w:t xml:space="preserve">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в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 (например: путем размещения соответствующих уведомлений на входных дверях подъездов или информационных досках, а также путем распространения таких уведомлений, посредством размещений в почтовые ящик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мер взноса на капитальный ремонт не должен может быть ниже утвержденного Постановлением Правительства Свердловской области от 27.12.2013 №1625-ПП минимального взноса на капитальный ремонт общего имущества в многоквартирном доме на территории Свердловской области в расчете на 1 кв.м. общей площади помещений в многоквартирных домах, принадлежащих собственнику помещения в размере 6 руб. 10 ко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енный перечень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услуг и (или) работ по капитальному ремонту общего имущества в многоквартирном доме не может быть менее чем состав перечня услуг и (или) работ, предусмотренный региональной программой капитального ремонта, утвержденной Постановлением Правительства Свердловской области от 22.04.2014 №306-ПП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енный срок проведения капитального ремонта общего имущества в многоквартирном доме не может быть позднее сроков, установленных в региональной программой капитального ремонта, утвержденной Постановлением Правительства Свердловской области от 22.04.2014 №306-ПП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 xml:space="preserve">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</w:t>
      </w:r>
      <w:hyperlink r:id="rId1">
        <w:r>
          <w:rPr>
            <w:rStyle w:val="InternetLink"/>
            <w:sz w:val="16"/>
            <w:szCs w:val="16"/>
            <w:lang w:eastAsia="en-US"/>
          </w:rPr>
          <w:t>ч. 2 ст. 176</w:t>
        </w:r>
      </w:hyperlink>
      <w:r>
        <w:rPr>
          <w:sz w:val="16"/>
          <w:szCs w:val="16"/>
          <w:lang w:eastAsia="en-US"/>
        </w:rPr>
        <w:t xml:space="preserve">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</w:t>
      </w:r>
      <w:r>
        <w:rPr>
          <w:sz w:val="16"/>
          <w:szCs w:val="16"/>
          <w:lang w:eastAsia="en-US"/>
        </w:rPr>
        <w:t>ребования к кредитным организациям установлены ч. 2 ст. 176 ЖК РФ.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«Интернет».</w:t>
      </w:r>
      <w:r>
        <w:rPr>
          <w:sz w:val="16"/>
          <w:szCs w:val="16"/>
        </w:rPr>
        <w:t xml:space="preserve"> 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</w:t>
      </w:r>
      <w:r>
        <w:rPr>
          <w:sz w:val="16"/>
          <w:szCs w:val="16"/>
          <w:lang w:eastAsia="en-US"/>
        </w:rPr>
        <w:t xml:space="preserve">это решение. </w:t>
      </w:r>
    </w:p>
    <w:p>
      <w:pPr>
        <w:pStyle w:val="Footnot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.org/index.php?option=com_content&amp;view=article&amp;id=1810:2014-05-26-06-59-11&amp;catid=86:realizaciya-programm&amp;Itemid=186" TargetMode="External"/><Relationship Id="rId3" Type="http://schemas.openxmlformats.org/officeDocument/2006/relationships/hyperlink" Target="http://www.alapaevsk.org/index.php?option=com_content&amp;view=article&amp;id=1809:2014-05-26-06-57-10&amp;catid=86:realizaciya-programm&amp;Itemid=186" TargetMode="External"/><Relationship Id="rId4" Type="http://schemas.openxmlformats.org/officeDocument/2006/relationships/hyperlink" Target="http://www.alapaevsk.org/index.php?option=com_content&amp;view=article&amp;id=1808:2014-05-26-06-51-20&amp;catid=86:realizaciya-programm&amp;Itemid=186" TargetMode="External"/><Relationship Id="rId5" Type="http://schemas.openxmlformats.org/officeDocument/2006/relationships/hyperlink" Target="http://www.alapaevsk.org/index.php?option=com_content&amp;view=article&amp;id=1807:2014-05-26-06-47-49&amp;catid=86:realizaciya-programm&amp;Itemid=186" TargetMode="External"/><Relationship Id="rId6" Type="http://schemas.openxmlformats.org/officeDocument/2006/relationships/hyperlink" Target="http://www.alapaevsk.org/index.php?option=com_content&amp;view=article&amp;id=1806:2014-05-26-06-40-59&amp;catid=86:realizaciya-programm&amp;Itemid=186" TargetMode="External"/><Relationship Id="rId7" Type="http://schemas.openxmlformats.org/officeDocument/2006/relationships/hyperlink" Target="http://www.alapaevsk.org/index.php?option=com_content&amp;view=article&amp;id=1805:2014-05-26-05-07-29&amp;catid=86:realizaciya-programm&amp;Itemid=186" TargetMode="External"/><Relationship Id="rId8" Type="http://schemas.openxmlformats.org/officeDocument/2006/relationships/hyperlink" Target="http://www.alapaevsk.org/index.php?option=com_content&amp;view=article&amp;id=1804:2014-05-26-05-00-32&amp;catid=86:realizaciya-programm&amp;Itemid=186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FEB93647ABC25D5306F6FFD1A397EEB5996E1B5E5BCB657904A9D8273A818AB7FAB9266CEpEt1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4:00Z</dcterms:created>
  <dc:creator>Юзер</dc:creator>
  <dc:description/>
  <cp:keywords/>
  <dc:language>en-US</dc:language>
  <cp:lastModifiedBy>Юзер</cp:lastModifiedBy>
  <dcterms:modified xsi:type="dcterms:W3CDTF">2014-06-25T09:26:00Z</dcterms:modified>
  <cp:revision>3</cp:revision>
  <dc:subject/>
  <dc:title/>
</cp:coreProperties>
</file>