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7 июня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73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firstLine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и дополнении постановления Администрации муниципального образования Алапаевское от 28 декабря 2010 года № 663 «Об утверждении структуры Финансового управления Администрации муниципального образования Алапаевское (с изменениями от 23 августа 2011 года  № 555)»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шения вопросов местного значения по составлению и исполнению бюджета муниципального образования Алапаевское, осуществления контроля в сфере закупок товаров, работ, услуг для обеспечения нужд муниципального образования Алапаевское, руководствуясь Федеральным законом от 06 октября 2003 года № 131- ФЗ «Об общих принципах организации местного самоуправления в Российской Федерации», положениями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о статьей 30 Устава муниципального образования Алапаевское, решением Думы муниципального образования Алапаевское от 21 октября 2010 года № 503 «Об утверждении Финансового управления Администрации муниципального образования Алапаевское и утверждении Положения о нем (с изменениями, внесенными решением Думы муниципального образования Алапаевское от 29 сентября 2011 года № 128, от 28 июня 2012 года № 282, от 27 февраля 2014 года № 533), постановлением Администрации муниципального образования Алапаевское от 06 июня 2014 года № 504 «О возложении полномочий по осуществлению контроля в сфере закупок товаров, работ, услуг для обеспечения  нужд муниципального образования Алапаевское на Финансовое управление Администрации муниципального образования Алапаевское», на основании Устава муниципального образования Алапаевско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Алапаевское от 28 декабря 2010 года № 663 «Об утверждении структуры Финансового управления Администрации муниципального образования Алапаевское» (с изменениями от 23 августа 2011 года № 555), изложив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Структура финансового управления Администрации муниципального образования Алапаевское», в редакции приложения № 1 настоящего постановления «Структура Финансового управления Администрации муниципального образования Алапаев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«Положение об отделе планирования доходов бюджета», в редакции приложения № 2 настоящего постановления «Положение об отделе планирования доходов бюдж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Положение о бюджетном отделе с функциями казначейского исполнения», в редакции приложения № 3 настоящего постановления «Положение о бюджетном отделе с функциями казначейского исполн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№ 4 «Положение об отделе бухгалтерского учета, отчетности и финансового контроля», в редакции приложения № 4 настоящего постановления «Положение об отделе бухгалтерского учета и отчет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постановление Администрации муниципального образования Алапаевское от 28 декабря 2010 года № 663 «Об утверждении структуры Финансового управления Администрации муниципального образования Алапаевское» (с изменениями от 23 августа 2011 года № 555) Приложением № 5 «Положение об отделе финансового контроля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муниципального образования Алапаевское внести изменения в штатное расписание Финансового управления Администрации муниципального образования Алапаевское, согласно приложению №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ционных технологий и связи Администрации муниципального образования Алапаевское разместить настоящее Постановление в сети Интернет на официальном сайте муниципального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01 июл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851" w:gutter="0" w:header="720" w:top="1258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>К.И.Д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3 от 27 июня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структуры Финансового 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Алапаев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оложений о структурных подразделен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Алапаевское»</w:t>
      </w:r>
    </w:p>
    <w:p>
      <w:pPr>
        <w:pStyle w:val="TextBody"/>
        <w:jc w:val="center"/>
        <w:rPr/>
      </w:pPr>
      <w:r>
        <w:rPr/>
        <w:br/>
      </w:r>
      <w:r>
        <w:rPr>
          <w:b/>
          <w:sz w:val="28"/>
          <w:szCs w:val="28"/>
        </w:rPr>
        <w:t>Структу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муниципального образования Алапаевско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845</wp:posOffset>
                </wp:positionH>
                <wp:positionV relativeFrom="paragraph">
                  <wp:posOffset>69850</wp:posOffset>
                </wp:positionV>
                <wp:extent cx="3086100" cy="71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Финансового управления Администрации муниципального образования Алапае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56.25pt;mso-wrap-distance-left:9.05pt;mso-wrap-distance-right:9.05pt;mso-wrap-distance-top:0pt;mso-wrap-distance-bottom:0pt;margin-top:5.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Финансового управления Администрации муниципального образования Алапае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1524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8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77470</wp:posOffset>
                </wp:positionV>
                <wp:extent cx="3505200" cy="666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Финансового управления Администрации муниципального образования Алапае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52.5pt;mso-wrap-distance-left:9.05pt;mso-wrap-distance-right:9.05pt;mso-wrap-distance-top:0pt;mso-wrap-distance-bottom:0pt;margin-top:6.1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начальника Финансового управления Администрации муниципального образования Алапае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center" w:pos="5315" w:leader="none"/>
          <w:tab w:val="left" w:pos="7515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8235</wp:posOffset>
                </wp:positionH>
                <wp:positionV relativeFrom="paragraph">
                  <wp:posOffset>121920</wp:posOffset>
                </wp:positionV>
                <wp:extent cx="94297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15085</wp:posOffset>
                </wp:positionH>
                <wp:positionV relativeFrom="paragraph">
                  <wp:posOffset>121920</wp:posOffset>
                </wp:positionV>
                <wp:extent cx="328612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01210</wp:posOffset>
                </wp:positionH>
                <wp:positionV relativeFrom="paragraph">
                  <wp:posOffset>121920</wp:posOffset>
                </wp:positionV>
                <wp:extent cx="1028700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01210</wp:posOffset>
                </wp:positionH>
                <wp:positionV relativeFrom="paragraph">
                  <wp:posOffset>121920</wp:posOffset>
                </wp:positionV>
                <wp:extent cx="3810000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</wp:posOffset>
                </wp:positionH>
                <wp:positionV relativeFrom="paragraph">
                  <wp:posOffset>122555</wp:posOffset>
                </wp:positionV>
                <wp:extent cx="2000250" cy="1057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й отдел с функциями казначейского ис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3.25pt;mso-wrap-distance-left:9.05pt;mso-wrap-distance-right:9.05pt;mso-wrap-distance-top:0pt;mso-wrap-distance-bottom:0pt;margin-top:9.6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юджетный отдел с функциями казначейского исполн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1445</wp:posOffset>
                </wp:positionH>
                <wp:positionV relativeFrom="paragraph">
                  <wp:posOffset>122555</wp:posOffset>
                </wp:positionV>
                <wp:extent cx="1834515" cy="1057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ланирования доходов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83.25pt;mso-wrap-distance-left:9.05pt;mso-wrap-distance-right:9.05pt;mso-wrap-distance-top:0pt;mso-wrap-distance-bottom:0pt;margin-top:9.6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ланирования доходов бюдж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835</wp:posOffset>
                </wp:positionH>
                <wp:positionV relativeFrom="paragraph">
                  <wp:posOffset>179705</wp:posOffset>
                </wp:positionV>
                <wp:extent cx="1933575" cy="1000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78.75pt;mso-wrap-distance-left:9.05pt;mso-wrap-distance-right:9.05pt;mso-wrap-distance-top:0pt;mso-wrap-distance-bottom:0pt;margin-top:14.1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878" w:gutter="0" w:header="720" w:top="107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3460</wp:posOffset>
                </wp:positionH>
                <wp:positionV relativeFrom="paragraph">
                  <wp:posOffset>3810</wp:posOffset>
                </wp:positionV>
                <wp:extent cx="2066925" cy="971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финансового контрол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6.5pt;mso-wrap-distance-left:9.05pt;mso-wrap-distance-right:9.05pt;mso-wrap-distance-top:0pt;mso-wrap-distance-bottom:0pt;margin-top:0.3pt;mso-position-vertical-relative:text;margin-left:579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финансового контрол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апаевско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73 от 27 июня 2014 года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тделе планирования доходов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Отдел планирования доходов бюджета (далее – «отдел») является  структурным  подразделением Финансового управления Администрации муниципального образования Алапаевское  (далее – Финансовое управление) создается и ликвидируется по Постановлению главы Администрации  муниципального образования Алапаевско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 xml:space="preserve">Работники отдела являются муниципальными  служащими, назначаются и освобождаются от должности на основании распоряжения главы Администрации.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Работники отдела в своей деятельности  руководствуются  должностными инструкциями, утвержденными главой Администраци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Отдел в своей работе руководствует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Федеральными Законами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Указами и распоряжениями Президента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Постановлениями и распоряжениями Правительства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Нормативно-правовыми актами Министерства Финансов Российской Федерации и Министерства Финансов Свердловской об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Правовыми актами Свердловской области и муниципально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Правовыми актами Финансового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Настоящим Положение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</w:rPr>
      </w:pPr>
      <w:r>
        <w:rPr>
          <w:sz w:val="24"/>
        </w:rPr>
        <w:t>Основные задачи отдел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Подготовка и составление проекта местного бюджета муниципального образования по доходам и источникам внутреннего финансирования дефицита бюджета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Организация исполнения в установленном порядке бюджета муниципального образования (далее - местный бюджет) по доходам и источникам внутреннего финансирования дефицита бюджета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Взаимодействие с органами и организациями, расположенными на территории муниципального образования, при организации работы по составлению и исполнению местного бюджета по доходам и источникам внутреннего финансирования дефицита бюджета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Юридическое сопровождение деятельности Финансового управ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</w:rPr>
      </w:pPr>
      <w:r>
        <w:rPr>
          <w:sz w:val="24"/>
        </w:rPr>
        <w:t>Функции отдела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20" w:leader="none"/>
        </w:tabs>
        <w:autoSpaceDE w:val="true"/>
        <w:ind w:left="0" w:firstLine="240"/>
        <w:jc w:val="both"/>
        <w:rPr>
          <w:sz w:val="24"/>
        </w:rPr>
      </w:pPr>
      <w:r>
        <w:rPr>
          <w:sz w:val="24"/>
          <w:szCs w:val="24"/>
        </w:rPr>
        <w:t xml:space="preserve">осуществляет непосредственное составление проекта местного бюджета (с необходимыми документами и материалами, представляемыми одновременно с проектом бюджета в Думу муниципального образования), проект среднесрочного финансового плана муниципального образования в части </w:t>
      </w:r>
      <w:r>
        <w:rPr>
          <w:sz w:val="24"/>
        </w:rPr>
        <w:t>доходов и источников внутреннего финансирования дефицита бюджет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осит проект решения о местном бюджете на рассмотрение главы Администрации муниципального образования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вносит изменения в перечень главных администраторов доходов местного бюджета (главных администраторов источников финансирования дефицитов бюджетов), а также  в состав закрепленных за ними кодов классификации доходов бюджетов (источников финансирования дефицитов бюджетов) в случаях, предусмотренных федеральным законом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</w:rPr>
        <w:t>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учрежд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администрирует поступления в бюджеты по закрепленным за финансовым органом источникам доходов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</w:rPr>
      </w:pPr>
      <w:r>
        <w:rPr>
          <w:sz w:val="24"/>
        </w:rPr>
        <w:t>принимает участие в согласовании решений об изменении сроков уплаты местных налогов, принимаемых налоговыми  органами,  по месту  нахождения  (жительства) заинтересованных лиц, в части сумм указанных налогов, подлежащих в соответствии с законодательством Российской Федерации и Свердловской области зачислению в местный бюджет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</w:rPr>
        <w:t>принимает участие в согласовании решений об изменении сроков уплаты федеральных налогов,   сборов,   принимаемых   федеральным   органом   исполнительной власти, уполномоченным по контролю и надзору в области налогов и сборов, в части сумм указанных налогов и сборов, подлежащих в соответствии с законодательством Российской Федерации зачислению в местный бюджет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существляет анализ финансового состояния принципала в целях предоставления     муниципальных    гарантий и устанавливает порядок проведения такого анализ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атывает порядок составления и ведения кассового плана, а также состав и сроки представления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орядок составления и ведения сводной бюджетной росписи по источникам финансирования дефицита местного бюджет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орядок осуществления муниципальными бюджетными учреждениями операций со средствами, полученными от приносящей доход деятельности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 и ведет бюджетную роспись по источникам   финансирования   дефицита   местного бюджет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надежности (ликвидности) банковской гарантии, поручительства и устанавливает порядок такой оценки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едварительную проверку финансового состояния юридического лица – получателя бюджетного кредита, его гаранта или поручителя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учет основных и обеспечительных обязательств, а также в соответствии с условиями заключенных договоров (соглашений) на предоставление бюджетного кредита, проводит проверки финансового состояния заемщиков, гарантов, поручителей, достаточности суммы предоставленного обеспечения;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едет муниципальную долговую книгу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оставляет и ведет кассовый план поступлений местного бюджет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ведет лицевые счета главных распорядителей, распорядителей и получателей средств местного бюджета, не участников бюджетного процесса и главных администраторов (администраторов) источников финансирования дефицита местного бюджета, устанавливает порядок их открытия и вед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ет средствами на едином счете местного бюджета в соответствии с муниципальными правовыми актами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документы по приостановлению операций по лицевым счетам, открытым главным распорядителям, распорядителям и получателям средств местного бюджета в Финансовом управлении в предусмотренных бюджетным законодательством Российской Федерации случаях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щиту государственной тайны и конфиденциальной информации в пределах компетенции отдел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отчитывается перед главой Администрации муниципального образования об осуществлении своих полномочий в сфере управления средствами местного бюджет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едет учет и хранит исполнительные документы и иные документы, связанные   с   их   исполнением в соответствии с законодательством Российской Федерации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оставляет отчеты об исполнении местного бюджета за первый квартал, полугодие, девять месяцев текущего финансового год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тчет об исполнении местного бюджета за отчетный финансовый год и вносит его на рассмотрение Администрации муниципального образования Алапаевское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ткрывает и ведет лицевые счета для учета операций со средствами, поступающими во временное распоряжение получателей средств местного бюджет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орядок открытия и ведения лицевых счетов для учета операций со средствами, поступающими во временное распоряжение получателей средств местного бюджет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орядок исполнения местного бюджета по расходам, источникам финансирования местного бюджета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заимодействует с федеральными органами исполнительной власти, исполнительными органами государственной власти Свердловской области, органами местного самоуправления, кредитными организациями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азмещает заказы и заключает муниципальные контракты, а также иные гражданско-правовые  договоры  на  поставки  товаров,  выполнение работ, оказание услуг для нужд Финансового управления, а также для иных муниципальных нужд в установленной сфере деятельности в соответствии с правовыми актами Администрации муниципального образования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существляет  в  соответствии   с 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существляет прием граждан, обеспечивает своевременное и полное рассмотрение устных и письменных обращений граждан и юридических лиц, готовит предложения для принятия по ним решений и направление заявителям ответов в установленный законодательством срок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даёт письменные разъяснения налогоплательщикам и налоговым агентам     по     вопросам     применения    нормативных     правовых     актов муниципального образования о местных налогах и сборах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разрабатывает    проекты    муниципальных    правовых   актов    по вопросам, относящимся к установленной сфере деятельности финансового органа и вносит их для принятия в установленном порядке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и функции в установленной сфере деятельности, если такие полномочия и функции предусмотрены федеральными законами, законами Свердловской област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numPr>
          <w:ilvl w:val="0"/>
          <w:numId w:val="8"/>
        </w:numPr>
        <w:ind w:left="720" w:right="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 отдела имеют право на: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в установленном порядке информации и материалов, необходимых  для  исполнения  должностных обязанностей, а также на внесение  предложений  о  совершенствовании деятельности Финансового управления;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  в  установленном порядке к сведениям, составляющим государственную  тайну,  если  исполнение должностных обязанностей связано с использованием таких сведений;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уп  в  установленном  порядке  в  связи 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о их заявлению служебной провер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руктура отдела</w:t>
      </w:r>
    </w:p>
    <w:p>
      <w:pPr>
        <w:pStyle w:val="ConsNonformat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отдела входят: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начальник отдела планирования доходов бюджета;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-юрис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старший инспектор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2.  Отдел возглавляет начальник отдела планирования доходов бюджета Финансового управления по планированию доходов бюджета, назначаемый на должность и освобождаемый от должности главой Администрации муниципального образования Алапаевско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</w:t>
      </w:r>
    </w:p>
    <w:p>
      <w:pPr>
        <w:pStyle w:val="ConsNonformat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планирования доходов бюджета Финансового управления отвечает за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достижение показателей эффективности  деятельности;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выполнение плана работы отдела;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соблюдение сроков исполнения заданий, предусмотренных планом;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ую результативность работы, высокий уровень профессиональной ответственности за выполнение служебных обязанностей.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Несет ответственность в соответствии  с действующим законодательством за качество и своевременность выполнения возложенных настоящим Положением  на отдел задач и функций.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тепень ответственности других работников устанавливается должностными инструкциями.</w:t>
      </w:r>
    </w:p>
    <w:p>
      <w:pPr>
        <w:pStyle w:val="ConsNonformat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действие 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 возложенных задач, функций и реализации своих прав отдел взаимодействует со всеми структурными подразделениями Финансового управления. Взаимодействие  со структурными подразделениями Финансового управления не должно выходить за пределы компетенции отдела, а также приводить к выполнению функций отдела другими структурными подразделениями.</w:t>
      </w:r>
    </w:p>
    <w:p>
      <w:pPr>
        <w:pStyle w:val="ConsNonformat"/>
        <w:widowControl/>
        <w:ind w:left="2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00" w:right="851" w:gutter="0" w:header="720" w:top="1077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2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Алапаевское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73 от 27 июня 2014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юджетном отделе с функциями казначейского испол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ind w:left="142" w:hanging="0"/>
        <w:jc w:val="both"/>
        <w:rPr/>
      </w:pPr>
      <w:r>
        <w:rPr>
          <w:sz w:val="24"/>
        </w:rPr>
        <w:t>1.1. Бюджетный отдел с функциями казначейского исполнения (далее – «отдел») является       структурным  подразделением Финансового управления Администрации муниципальном образовании Алапаевское  (далее – Финансовое управление) создается и ликвидируется по Постановлению главы Администрации  муниципального образования Алапаевское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ind w:left="142" w:hanging="0"/>
        <w:jc w:val="both"/>
        <w:rPr/>
      </w:pPr>
      <w:r>
        <w:rPr>
          <w:sz w:val="24"/>
        </w:rPr>
        <w:t xml:space="preserve">1.2. Работники отдела являются муниципальными  служащими, назначаются и освобождаются от должности на основании распоряжения главы Администрации. 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ind w:left="142" w:hanging="0"/>
        <w:jc w:val="both"/>
        <w:rPr>
          <w:sz w:val="24"/>
        </w:rPr>
      </w:pPr>
      <w:r>
        <w:rPr>
          <w:sz w:val="24"/>
        </w:rPr>
        <w:t>1.3. Работники отдела в своей деятельности  руководствуются  должностными инструкциями, утвержденными главой Администрации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ind w:left="142" w:hanging="0"/>
        <w:jc w:val="both"/>
        <w:rPr>
          <w:sz w:val="24"/>
        </w:rPr>
      </w:pPr>
      <w:r>
        <w:rPr>
          <w:sz w:val="24"/>
        </w:rPr>
        <w:t>1.4.  Отдел в своей работе руководствует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Федеральными Законами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Указами и распоряжениями Президента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Постановлениями и распоряжениями Правительства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Нормативно-правовыми актами Министерства Финансов Российской Федерации и Министерства Финансов Свердловской об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Правовыми актами Свердловской области и муниципально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Правовыми актами Финансового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Настоящим Положение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</w:rPr>
      </w:pPr>
      <w:r>
        <w:rPr>
          <w:sz w:val="24"/>
        </w:rPr>
        <w:t>Основные задачи отдела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ind w:left="142" w:hanging="0"/>
        <w:jc w:val="both"/>
        <w:rPr>
          <w:sz w:val="24"/>
        </w:rPr>
      </w:pPr>
      <w:r>
        <w:rPr>
          <w:sz w:val="24"/>
        </w:rPr>
        <w:t>2.1. Подготовка и составление проекта местного бюджета муниципального образования по расхода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142" w:hanging="0"/>
        <w:jc w:val="both"/>
        <w:rPr>
          <w:sz w:val="24"/>
        </w:rPr>
      </w:pPr>
      <w:r>
        <w:rPr>
          <w:sz w:val="24"/>
        </w:rPr>
        <w:t>2.2. Организация исполнения и контроль за исполнением бюджета муниципального образования Алапаевское (далее - местный бюджет)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ind w:left="142" w:hanging="0"/>
        <w:jc w:val="both"/>
        <w:rPr>
          <w:sz w:val="24"/>
        </w:rPr>
      </w:pPr>
      <w:r>
        <w:rPr>
          <w:sz w:val="24"/>
        </w:rPr>
        <w:t>2.3. Взаимодействие с органами и организациями, расположенными на территории муниципального образования, при организации работы по составлению и исполнению местного бюджета по расходам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ind w:left="142" w:hanging="0"/>
        <w:jc w:val="both"/>
        <w:rPr>
          <w:sz w:val="24"/>
        </w:rPr>
      </w:pPr>
      <w:r>
        <w:rPr>
          <w:sz w:val="24"/>
        </w:rPr>
        <w:t xml:space="preserve">2.4. </w:t>
      </w:r>
      <w:r>
        <w:rPr>
          <w:color w:val="333333"/>
          <w:sz w:val="24"/>
          <w:szCs w:val="24"/>
        </w:rPr>
        <w:t>Организация казначейского исполнения местного бюджета в пределах компетенции отдела;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ind w:left="142" w:hanging="0"/>
        <w:jc w:val="both"/>
        <w:rPr>
          <w:sz w:val="24"/>
        </w:rPr>
      </w:pPr>
      <w:r>
        <w:rPr>
          <w:color w:val="333333"/>
          <w:sz w:val="24"/>
          <w:szCs w:val="24"/>
        </w:rPr>
        <w:t>2.5. Организация операционного и кассового обслуживания главных распорядителей и получателей средств местного бюджета;</w:t>
      </w:r>
    </w:p>
    <w:p>
      <w:pPr>
        <w:pStyle w:val="Normal"/>
        <w:widowControl/>
        <w:autoSpaceDE w:val="true"/>
        <w:ind w:left="142" w:hanging="0"/>
        <w:jc w:val="both"/>
        <w:rPr>
          <w:sz w:val="24"/>
        </w:rPr>
      </w:pPr>
      <w:r>
        <w:rPr>
          <w:color w:val="333333"/>
          <w:sz w:val="24"/>
          <w:szCs w:val="24"/>
        </w:rPr>
        <w:t xml:space="preserve">2.6. Осуществление предварительного контроля за целевым использованием средств и соответствием расходов, установленным объемам финансирования при выполнении поручений главных распорядителей и получателей бюджетных средств на оплату расходов за счет средств местного бюджета;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4"/>
        </w:rPr>
      </w:pPr>
      <w:r>
        <w:rPr>
          <w:sz w:val="24"/>
        </w:rPr>
        <w:t>Функции отдела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задачами осуществляет следующие функции: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зрабатывает проект среднесрочного финансового плана муниципального образования;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. разрабатывает методику планирования бюджетных ассигнований, разрабатывает порядок планирования бюджетных ассигнован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существляет непосредственное составление проекта местного бюджета (с необходимыми документами и материалами, представляемыми одновременно с проектом бюджета в Думу муниципального образования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носит проект решения о местном бюджете на рассмотрение главы Администрации муниципального образова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5. осуществляет ведение реестра расходных обязательств муниципального образования в порядке, установленном Администрацией муниципального образования, и представляет его в Министерство финансов Свердловской област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осуществляет организацию исполнения местного бюджета на основе сводной бюджетной росписи и кассового плана, единства кассы и подведомственности расходов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7. разрабатывает порядок доведения бюджетных ассигнований и (или) лимитов бюджетных обязательств до главных распорядителей средств местного бюджета в случае, когда в решении о местном бюджете установлены условия предоставления средств из областного бюджета, в соответствии с которыми предоставление таких средств осуществляется в порядке, установленном Администрацией муниципального образова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8. разрабатывает порядок учета бюджетных обязательств получателей средств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9. разрабатывает порядок санкционирования оплаты денежных обязательств получателей средств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0. разрабатывает порядок санкционирования оплаты денежных обязательств, подлежащих исполнению за счет бюджетных ассигнований по источникам финансирования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1. осуществляет санкционирование оплаты обязательств получателей средств местного бюджета и администраторов источников финансирования дефицита бюджета, лицевые счета которых открыты в финансовом органе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2. разрабатывает порядок составления и ведения кассового плана, а также состав и сроки представления главными распорядителями бюджетных средств, сведений, необходимых для составления и ведения кассового план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3. разрабатывает порядок исполнения местного бюджета по расходам, источникам финансирования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4. разрабатывает порядок составления и ведения бюджетных росписей главных распорядителей (распорядителей) средств местного бюджета, включая внесение в них изменени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5. разрабатывает порядок составления и ведения сводной бюджетной росписи по расходам местного бюджета и источникам финансирования дефицита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6. составляет и ведет сводную бюджетную роспись по расходам местного бюджета и источникам финансирования дефицита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7. осуществляет доведение до главных распорядителей средств местного бюджета показателей сводной бюджетной росписи в форме уведомлений о бюджетных ассигнованиях, уведомлений о лимитах бюджетных обязательств и, в случае утверждения предельных объемов финансирования, доведения их до участников бюджетного процесс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8.  составляет и ведет кассовый план исполнения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19. доводит лимиты бюджетных обязательств до главных распорядителей средств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0. осуществляет казначейское исполнение местного бюджета в соответствии с законодательством Российской Федерации и действующими нормативными правовыми актами органов местного самоуправ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1. разрабатывает порядок утверждения и доведения до главных распорядителей средств местного бюджета,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2. управляет средствами на едином счете местного бюджета в соответствии с муниципальными правовыми актам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3. исполняет судебные акты, предусматривающие обращение взыскания на средства местного бюджета по денежным обязательствам муниципальных учреждений, лицевые счета которых открыты в Финансовом управлени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4. исполняет судебные акты, принятые по искам к муниципальному образова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муниципальной казны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5. составляет отчеты об исполнении местного бюджета за первый квартал, полугодие, девять месяцев текущего финансового го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6. составляет отчет об исполнении местного бюджета за отчетный финансовый год и вносит его на рассмотрение Администрации муниципального образования Алапаевское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7. осуществляет предварительный контроль за исполнением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8. обеспечивает защиту государственной тайны и конфиденциальной информации в пределах компетенции Финансового управ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9 взаимодействует с федеральными органами исполнительной власти, исполнительными органами государственной власти Свердловской области, органами местного самоуправления, кредитными организациям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30. регулярно отчитывается перед главой Администрации муниципального образования об осуществлении своих полномочий в сфере управления средствами местного бюдж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3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32. осуществляет финансирование расходов из резервного фонда Администрации муниципального образования в установленном Администрацией муниципального образования порядке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33. осуществляет прием граждан, обеспечение своевременного и полного рассмотрения устных и письменных обращений граждан и юридических лиц, принятие по ним решений и направление заявителям ответов в установленный законодательством срок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4. разрабатывает проекты муниципальных правовых актов по вопросам, относящимся к установленной сфере деятельности финансового органа, и вносит их для принятия в установленном порядке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5 осуществляет бюджетные полномочия главного распорядителя бюджетных средств, главного администратора (администратора) доходов бюджета по осуществлению внутреннего финансового контроля и внутреннего финансового ауди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36. осуществляет иные полномочия и функции в установленной сфере деятельности, если такие полномочия и функции предусмотрены федеральными законами, законами Свердловской области и муниципальными правовыми актами.</w:t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аботники отдела имеют право на: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получение в установленном порядке информации и материалов, необходимых  для  исполнения  должностных обязанностей, а также на внесение  предложений  о  совершенствовании деятельности Финансового управл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доступ  в установленном порядке к сведениям, составляющим государственную  тайну,  если  исполнение должностных обязанностей связано с использованием таких сведен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доступ в установленном 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4.4.проведение по их заявлению служебной проверк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4.5.получение профессиональной переподготовки, повышения квалификации в порядке, установленно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руктура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В состав отдела входят: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начальник бюджетного отдела с функциями казначейского исполнения;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бюджетного отдела с функциями казначейского исполнения;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бюджетного отдела с функциями казначейского исполнения;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бюджетного отдела с функциями казначейского исполн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5.2.Отдел возглавляет начальник бюджетного отдела с функциями казначейского исполнения, назначаемый на должность и освобождаемый от должности главой Администрации муниципального образования Алапаевско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Ответствен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1"/>
          <w:numId w:val="9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ик бюджетного отдела с функциями казначейского испол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Отвечает за достижение показателей эффективности  деятельности отдела: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ыполнение плана работы отдела;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облюдение сроков исполнения заданий, предусмотренных планом;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ысокую результативность работы, высокий уровень профессиональной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тветственности за выполнение служебных обязанностей.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Несет ответственность в соответствии  с действующим законодательством за качество и своевременность выполнения возложенных настоящим Положением на отдел задач и функций.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Степень ответственности других работников устанавливается должностными инструкциями.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Взаимодействие 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 возложенных задач, функций и реализации своих прав отдел взаимодействует со всеми структурными подразделениями Финансового управления. Взаимодействие  со структурными подразделениями Финансового управления не должно выходить за пределы компетенции отдела, а также приводить к выполнению функций отдела другими структурными подразделениями.</w:t>
      </w:r>
    </w:p>
    <w:p>
      <w:pPr>
        <w:pStyle w:val="ConsNonformat"/>
        <w:widowControl/>
        <w:ind w:left="2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2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Heading1"/>
        <w:spacing w:before="0" w:after="0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3 от 27 июня 2014 года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тделе бухгалтерского учета и  отчетно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</w:rPr>
        <w:t>1.1 Отдел бухгалтерского учета и  отчетности (далее – «отдел») является  структурным подразделением Финансового управления Администрации муниципального образования Алапаевское, создается и ликвидируется по  постановлению главы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4"/>
        </w:rPr>
        <w:t xml:space="preserve">1.2 Работники отдела являются муниципальными служащими, назначаются и освобождаются от должности на основании распоряжения главы Администрации. </w:t>
      </w:r>
    </w:p>
    <w:p>
      <w:pPr>
        <w:pStyle w:val="Normal"/>
        <w:jc w:val="both"/>
        <w:rPr/>
      </w:pPr>
      <w:r>
        <w:rPr>
          <w:sz w:val="24"/>
        </w:rPr>
        <w:t>1.3 Работники отдела в своей деятельности руководствуются должностными инструкциями, утвержденными главой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 Отдел в своей работе руководствуется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 Конституцией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едеральными Законами Российской Федерации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 Указами и распоряжениями Президента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становлениями и распоряжениями Правительства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ормативно-правовыми актами Министерства Финансов Российской Федерации и Министерства Финансов Свердлов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равовыми актами Свердловской области и муниципа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Индивидуальными правовыми актами Финансового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Основные задачи от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 Ведение бухгалтерского учета по исполнению местного бюджетов по доходам и расходам и источникам финансирования в муниципальном образовании в соответствии с действующими бюджетной классификацией Российской Федерации и нормативными актами по бухгалтерскому уче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Составление отчетов об исполнении бюджета  муниципального образования  Алапаевское;</w:t>
      </w:r>
    </w:p>
    <w:p>
      <w:pPr>
        <w:pStyle w:val="Normal"/>
        <w:jc w:val="both"/>
        <w:rPr/>
      </w:pPr>
      <w:r>
        <w:rPr>
          <w:sz w:val="24"/>
        </w:rPr>
        <w:t>2.3 Формирование полной и достоверной информации о финансовой деятельности  Финансового управления, его имущественном положении, необходимом внутренним пользователям (руководителям) бухгалтерской отчетности, а также внешним  – налоговой инспекции, другим пользователям;</w:t>
      </w:r>
    </w:p>
    <w:p>
      <w:pPr>
        <w:pStyle w:val="Normal"/>
        <w:jc w:val="both"/>
        <w:rPr/>
      </w:pPr>
      <w:r>
        <w:rPr>
          <w:sz w:val="24"/>
          <w:szCs w:val="24"/>
        </w:rPr>
        <w:t>2.4 Составление сводной бухгалтерской отчетности автономных и бюджетных учреждений</w:t>
      </w:r>
      <w:r>
        <w:rPr/>
        <w:t xml:space="preserve">; 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 xml:space="preserve">Выполнение плана работы отде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Функции отде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устанавливает порядок составления бюджетной отчетности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составляет и представляет ежемесячный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составляет отчеты об исполнении местного бюджета за первый квартал, полугодие, девять месяцев текущего финансов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 составляет сводную бухгалтерскую отчетность  автономных и бюджетных учреждений за первый квартал, полугодие, девять месяцев текущего финансов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 составляет отчет об исполнении местного бюджета за отчетный финансовый год и вносит его на рассмотрение Администрации муниципального образования Алапаев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 составляет сводную бухгалтерскую отчетность автономных и бюджетных учреждений за отчетный финансовый год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 представляет бюджетную отчетность об исполнении местного бюджета в Министерство финансов Свердл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 представляет сводную бухгалтерскую отчетность автономных и бюджетных учреждений в Министерство финансов Свердл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 управляет средствами на едином счете местного бюджета в соответствии с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 разрабатывает порядок завершения операций по исполнению местного бюджета в текущем финансов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 разрабатывает порядок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jc w:val="both"/>
        <w:rPr/>
      </w:pPr>
      <w:r>
        <w:rPr>
          <w:sz w:val="24"/>
          <w:szCs w:val="24"/>
        </w:rPr>
        <w:t>3.12 планирует бюджетные расходы, составляет бюджетную смету и расчеты обоснований бюджетных ассигнований Финансов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 формирует учетную политику в соответствии с законодательством о </w:t>
      </w:r>
    </w:p>
    <w:p>
      <w:pPr>
        <w:pStyle w:val="Normal"/>
        <w:jc w:val="both"/>
        <w:rPr/>
      </w:pPr>
      <w:r>
        <w:rPr>
          <w:sz w:val="24"/>
          <w:szCs w:val="24"/>
        </w:rPr>
        <w:t>бухгалтер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 ведет бухгалтерский учет в соответствии с требованиями законодательства РФ, положениями о бухгалтерском учете;</w:t>
      </w:r>
    </w:p>
    <w:p>
      <w:pPr>
        <w:pStyle w:val="Normal"/>
        <w:rPr/>
      </w:pPr>
      <w:r>
        <w:rPr>
          <w:sz w:val="24"/>
          <w:szCs w:val="24"/>
        </w:rPr>
        <w:t xml:space="preserve">3.15. администрирует  поступления в бюджеты по закрепленным за Финансовым управлением источникам дохода; </w:t>
        <w:br/>
        <w:t>3.16 обеспечивает систематический  контроль за ходом исполнения сметы  расходов по бюджетным средствам Финансового управления, состоянием расчетов с юридическими и физическими лицами, сохранностью денежных средств, материальных ценностей;</w:t>
        <w:br/>
        <w:t>3.17 осуществляет предварительный контроль за соответствием заключаемых договоров объемам ассигнований, предусмотренным сметой  расходов, своевременным и правильным оформлением первичных документов и законностью совершаемых операций;</w:t>
        <w:br/>
        <w:t>3.18 производит начисление и выплату в установленные сроки заработной платы сотрудникам финансового управления;</w:t>
        <w:br/>
        <w:t>3.19 осуществляет контроль за использованием выданных доверенностей на получение товарно-материальных и других ценностей;</w:t>
        <w:br/>
        <w:t>3.20 организует и проводит инвентаризацию имущества,  закрепленного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управлением, и  принятых бюджетных обязательств, обеспечивает своевременность  и правильность  определения результатов инвентаризации и отражение их в бухгалтерском уч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1 ведет запись в регистрах бухгалтерского учета на основании первичных документов (унифицированной формы с применением компьютерной техники), фиксирующих факт совершения хозяйственной операции в целях формирования полной и достоверной информации о хозяйственных процессах и результатах деятельности финансов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22 обеспечивает защиту государственной тайны и конфиденциальной информации в пределах компетенции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3 совершенствует  и внедряет  новые методы организации финансовой деятельности, в том числе на основе использования современных информацион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3.24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5 представляет в установленном порядке и в предусмотренные сроки статистическую и бухгалтерскую отчетность в межрайонную ИФНС России №23 по Свердловской области, Управление ПФР по г Алапаевску  и району, в отдел сводных  статистических работ в городе Алапаевске.</w:t>
      </w:r>
    </w:p>
    <w:p>
      <w:pPr>
        <w:pStyle w:val="Normal"/>
        <w:jc w:val="both"/>
        <w:rPr/>
      </w:pPr>
      <w:r>
        <w:rPr>
          <w:sz w:val="24"/>
          <w:szCs w:val="24"/>
        </w:rPr>
        <w:t>3.26 взаимодействует с федеральными органами исполнительной власти, исполнительными органами государственной власти Свердловской области, органами местного самоуправления, кредитными организациями;</w:t>
      </w:r>
    </w:p>
    <w:p>
      <w:pPr>
        <w:pStyle w:val="Normal"/>
        <w:jc w:val="both"/>
        <w:rPr/>
      </w:pPr>
      <w:r>
        <w:rPr>
          <w:sz w:val="24"/>
          <w:szCs w:val="24"/>
        </w:rPr>
        <w:t>3.27 принимает участие в планировании заказов  и согласовывает проекты муниципальных контрактов, а также иных гражданско-правовых договоров на поставку товаров, выполнение работ, оказание услуг для нужд Финансов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8 выполняет поручения начальника Финансового управления, связанные с выполнением задач и функций отдел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29 разрабатывает проекты муниципальных правовых актов по вопросам, относящимся к установленной сфере деятельности отдела, и  вносит  их для принятия  в установленном порядке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30 осуществляет прием граждан, обеспечивает своевременное и полное рассмотрение устных и письменных обращений граждан и юридических лиц и дает предложения по принятию решений и направляет заявителям ответы в установленный законодательством срок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1 осуществляет работу по созданию и совершенствованию системы технической защиты информации в финансовом орга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32 осуществляет предварительный, последующий контроль за исполнением местного бюджет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3 осуществляет бюджетные полномочия главного распорядителя бюджетных средств, главного администратора (администратора) доходов бюджета по осуществлению внутреннего финансового контроля и внутреннего финансового аудит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4 осуществляет иные  полномочия и функции в установленной сфере деятельности, если такие полномочия и функции предусмотрены федеральными законами ,законами Свердловской области и муниципальными правовыми акт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аботники отдела имеют право 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получение в установленном порядке информации и материалов, необходимых  для  исполнения  должностных обязанностей, а также на внесение  предложений  о  совершенствовании деятельности  Финансового управл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доступ в установленном порядке к сведениям, составляющим государственную  тайну,  если  исполнение должностных обязанностей связано с использованием таких сведен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проведение по его заявлению служебной проверк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 получение профессиональной переподготовки, повышения квалификации в порядке, установленном  законодательством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Структура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состав отдела входя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отдела  бухгалтерского учета и отчетност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ный специалист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ущий специалис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 Отдел возглавляет  начальник отдела  бухгалтерского учета и  отчетности,  назначаемый на должность и освобождаемый от должности главой Администрации муниципального образования Алапаевско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Ответственност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начальник  отдела бухгалтерского учету и  отчет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 Отвечает за достижение показателей эффективности  деятельности 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плана  работы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блюдение сроков исполнения заданий, предусмотренных планом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сокую результативность работы, высокий уровень профессиональной ответственности за выполнение служебных обязанност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 Несет ответственность в соответствии  с действующим законодательством за качество и своевременность выполнения возложенных настоящим Положением  на отдел целей, задач и функц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Степень ответственности других работников устанавливается должностными инструкциями.</w:t>
      </w:r>
    </w:p>
    <w:p>
      <w:pPr>
        <w:pStyle w:val="ConsNonformat"/>
        <w:widowControl/>
        <w:ind w:left="240" w:right="0" w:hanging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Взаимодействие</w:t>
      </w:r>
    </w:p>
    <w:p>
      <w:pPr>
        <w:pStyle w:val="ConsNonformat"/>
        <w:widowControl/>
        <w:ind w:left="240" w:right="0" w:hanging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выполнения  возложенных  задач, функций и реализации своих прав отдел взаимодействует со всеми структурными подразделениями Финансового управления. Взаимодействие  со структурными подразделениями Финансового управления  не должно выходить за пределы компетенции отдела, а также приводить к выполнению функций отдела другими структурными подразделениями.</w:t>
      </w:r>
    </w:p>
    <w:p>
      <w:pPr>
        <w:pStyle w:val="ConsNonformat"/>
        <w:widowControl/>
        <w:ind w:left="240" w:right="0" w:hanging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Heading1"/>
        <w:spacing w:before="0" w:after="0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3 от 27 июн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тделе финансового контро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1.Общие положения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autoSpaceDE w:val="true"/>
        <w:jc w:val="both"/>
        <w:rPr/>
      </w:pPr>
      <w:r>
        <w:rPr>
          <w:sz w:val="24"/>
        </w:rPr>
        <w:t>1.1Отдел финансового контроля (далее – «отдел») является структурным подразделением Финансового управления Администрации муниципального образования Алапаевское, создается и ликвидируется по постановлению главы Администрации  муниципального образования Алапаевско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1.2Работники отдела являются муниципальными  служащими и работниками, занимающими должности, не отнесенные к должностям муниципальной службы и осуществляющими техническое обеспечение деятельности органов местного самоуправления муниципального образования Алапаевское, назначаются и освобождаются от должности на основании распоряжения главы Администрации муниципального образования Алапаевское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1.3Работники отдела в своей деятельности  руководствуются  должностными инструкциями, утвержденными главой Администрации муниципального образования Алапаевское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1.4Отдел в своей работе руководствуе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</w:rPr>
      </w:pPr>
      <w:r>
        <w:rPr>
          <w:sz w:val="24"/>
        </w:rPr>
        <w:t>Федеральными Законами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</w:rPr>
      </w:pPr>
      <w:r>
        <w:rPr>
          <w:sz w:val="24"/>
        </w:rPr>
        <w:t>Указами и распоряжениями Президента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</w:rPr>
      </w:pPr>
      <w:r>
        <w:rPr>
          <w:sz w:val="24"/>
        </w:rPr>
        <w:t>Постановлениями и распоряжениями Правительства Российской Федер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</w:rPr>
      </w:pPr>
      <w:r>
        <w:rPr>
          <w:sz w:val="24"/>
        </w:rPr>
        <w:t>Нормативно-правовыми актами Министерства Финансов Российской Федерации и Министерства Финансов Свердловской обла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4"/>
        </w:rPr>
        <w:t>Правовыми актами Свердловской области и муниципального образования Алапаевско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</w:rPr>
      </w:pPr>
      <w:r>
        <w:rPr>
          <w:sz w:val="24"/>
        </w:rPr>
        <w:t>Индивидуальными правовыми актами Финансового управления Администрации муниципального образования Алапаевско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</w:rPr>
      </w:pPr>
      <w:r>
        <w:rPr>
          <w:sz w:val="24"/>
        </w:rPr>
        <w:t>Настоящим Положением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2.Основные задачи отдела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2.1.Осуществление последующего финансового контроля:</w:t>
      </w:r>
    </w:p>
    <w:p>
      <w:pPr>
        <w:pStyle w:val="Normal"/>
        <w:ind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 операциями главных распорядителей, получателей  бюджетных средств в соответствии с бюджетной росписью на соответствующий финансовый год;</w:t>
      </w:r>
    </w:p>
    <w:p>
      <w:pPr>
        <w:pStyle w:val="Normal"/>
        <w:ind w:hanging="141"/>
        <w:jc w:val="both"/>
        <w:rPr/>
      </w:pPr>
      <w:r>
        <w:rPr>
          <w:sz w:val="24"/>
        </w:rPr>
        <w:t>- за проведением хозяйственных операций и их целесообразностью, наличием и движением имущества и обязательств, использованием  материальных и финансовых ресурсов в соответствии с утвержденными сметами, нормами и нормативам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2.2.Осуществление муниципального финансового контроля в соответствии с Бюджетным кодексом Российской Федерации в порядке, установленном Администрацией муниципального образования Алапаевское, в том числе в сфере закупок товаров, работ, услуг для обеспечения нужд муниципального образования Алапаевское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2.3.Выполнение плана работы отдел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426" w:hanging="0"/>
        <w:jc w:val="center"/>
        <w:rPr>
          <w:sz w:val="24"/>
        </w:rPr>
      </w:pPr>
      <w:r>
        <w:rPr>
          <w:sz w:val="24"/>
        </w:rPr>
        <w:t>3.Функции отдела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1.Проводит оценку надежности (ликвидности) банковской гарантии, поручительства и устанавливает порядок такой оценки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2.Проводит предварительную проверку финансового состояния юридического лица – получателя бюджетного кредита, его гаранта или поручителя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3.В соответствии с условиями заключенных договоров (соглашений) на предоставление бюджетного кредита, проводит проверки финансового состояния заемщиков, гарантов, поручителей, достаточности суммы предоставленного обеспечения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4.Проводит проверки целевого использования бюджетного кредит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3.5.Осуществляет последующий контроль за исполнением местного бюджета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6.Осуществляет внутренний муниципальный финансовый контроль в отношении объектов контроля в соответствии с требованиями бюджетно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 в установленном порядке в соответствии с планом  работы ревизии, проверки, обследования в организациях, финансирование которых осуществляется за счет местного бюджета, в  организациях – получателях финансовой помощи из местного бюджета, бюджетных кредитов, муниципальных гарантий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ке подлежат денежные документы, регистры бухгалтерского учета, планы, сметы, отчеты и иные документы, фактическое наличие, сохранность и правильность  использования денежных средств, ценных бумаг,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sz w:val="24"/>
        </w:rPr>
        <w:t>Составляет и направляет объектам контроля в случае установления нарушения бюджетного законодательства Российской Федерации и иных нормативных правовых актов, регулирующих бюджетные правоотношения, обязательные для рассмотрения представления и (или) обязательные для исполнения предпис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3.8.Осуществляет контроль в сфере закупок товаров, работ, услуг для обеспечения нужд муниципального образования Алапаевское путем проведения плановых и внеплановых проверок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>3.9.Подготавливает информацию  и материалы о финансовых нарушениях, выявленных в ходе контрольных мероприятий,  начальнику  Финансового управления Администрации муниципального образования Алапаевское для принятия решений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3.10.Осуществляет подготовку аналитической информации по результатам контрольных мероприятий, проведенных по поручению начальника Финансового управления Администрации муниципального образования Алапаевское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>3.11.Осуществляет контроль за ходом реализации материалов контрольных мероприятий, полнотой принятия мер по устранению выявленных нарушений и возмещению причиненного ущерба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>3.12.Составляет планы проведения контрольных мероприятий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13.О</w:t>
      </w:r>
      <w:r>
        <w:rPr>
          <w:sz w:val="24"/>
          <w:szCs w:val="24"/>
        </w:rPr>
        <w:t>беспечивает защиту государственной тайны и конфиденциальной информации в пределах компетенции отдела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3.14.Взаимодействует с федеральными органами исполнительной власти, исполнительными органами государственной власти Свердловской области, органами местного самоуправления, кредитными организациями;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15.О</w:t>
      </w:r>
      <w:r>
        <w:rPr>
          <w:sz w:val="24"/>
          <w:szCs w:val="24"/>
        </w:rPr>
        <w:t>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3.16.Осуществляет прием граждан, обеспечивает своевременное и полное рассмотрение устных и письменных обращений граждан и юридических лиц, дает предложения по принятию по ним решений и направляет заявителям ответы в установленный законодательством срок;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>3.17.Выполняет поручения начальника Финансового управления Администрации муниципального образования Алапаевское, связанные с выполнением задач и функций отдела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18.Разрабатывает проекты муниципальных правовых актов по вопросам, относящимся к установленной сфере деятельности отдела, и  вносит  их для принятия  в установленном порядке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19. Осуществляет иные  полномочия и функции в установленной сфере деятельности, если такие полномочия и функции предусмотрены федеральными законами, законами Свердловской области и муниципальными правовыми акт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аботники отдела имеют право 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Получение в установленном порядке информации и материалов, необходимых  для  исполнения  должностных обязанностей, а также на внесение  предложений  о  совершенствовании деятельности Финансового управления Администрации муниципального образования Алапаевское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Доступ  в  установленном порядке к сведениям, составляющим государственную  тайну,  если  исполнение должностных обязанностей связано с использованием таких сведен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Доступ  в  установленном  порядке  в  связи 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Проведение по его заявлению служебной проверки;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профессиональной переподготовки, повышения квалификации в порядке, установленном  законодательством;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роведение плановых и (или) внеплановых проверок, ревизий, обследований в отношении объектов контроля, определенных Бюджетным кодексом Российской Федерации;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роведение плановых и (или) внеплановых проверок при осуществлении закупок для обеспечения муниципальных нужд муниципального образования Алапаевское, рассмотрение жалобы в случаях, предусмотренных законодательством Российской Федерации о контрактной системе в сфере закупок;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Рассмотрение уведомлений муниципальных заказчиков муниципального образования Алапаевское об осуществлении закупки у единственного поставщика (подрядчика, исполнителя) в случаях, предусмотренных законодательством Российской Федерации о контрактной системе в сфере закупок;</w:t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Рассмотрение обращений муниципальных заказчиков муниципального образования Алапаевское о согласовани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 в сфере закупо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8"/>
        </w:numPr>
        <w:ind w:left="720" w:right="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1"/>
          <w:numId w:val="8"/>
        </w:numPr>
        <w:tabs>
          <w:tab w:val="left" w:pos="0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отдела входят: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финансового контроля;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;</w:t>
      </w:r>
    </w:p>
    <w:p>
      <w:pPr>
        <w:pStyle w:val="ConsNonformat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;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   Старший инспектор .</w:t>
      </w:r>
    </w:p>
    <w:p>
      <w:pPr>
        <w:pStyle w:val="ConsNonformat"/>
        <w:widowControl/>
        <w:numPr>
          <w:ilvl w:val="1"/>
          <w:numId w:val="8"/>
        </w:numPr>
        <w:tabs>
          <w:tab w:val="left" w:pos="0" w:leader="none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Отдел возглавляет начальник отдела финансового контроля,  назначаемый на должность и освобождаемый от должности главой Администрации муниципального образования Алапаевское.</w:t>
      </w:r>
    </w:p>
    <w:p>
      <w:pPr>
        <w:pStyle w:val="ConsNonformat"/>
        <w:widowControl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8"/>
        </w:numPr>
        <w:ind w:left="720" w:right="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60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финансового контроля:</w:t>
      </w:r>
    </w:p>
    <w:p>
      <w:pPr>
        <w:pStyle w:val="ConsNonformat"/>
        <w:widowControl/>
        <w:numPr>
          <w:ilvl w:val="2"/>
          <w:numId w:val="8"/>
        </w:numPr>
        <w:tabs>
          <w:tab w:val="clear" w:pos="709"/>
          <w:tab w:val="left" w:pos="0" w:leader="none"/>
          <w:tab w:val="left" w:pos="60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ет за достижение показателей эффективности  деятельности :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 выполнение плана контрольной работы отдела;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 соблюдение сроков исполнения заданий, предусмотренных планом;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высокую результативность работы, высокий уровень профессиональной ответственности за выполнение служебных обязанностей;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Несет ответственность в соответствии  с действующим законодательством за качество и своевременность выполнения возложенных настоящим Положением  на отдел целей, задач и функций.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6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Степень ответственности других работников устанавливается действующим законодательством и  должностными инструкциями.</w:t>
      </w:r>
    </w:p>
    <w:p>
      <w:pPr>
        <w:pStyle w:val="ConsNonformat"/>
        <w:widowControl/>
        <w:ind w:left="2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8"/>
        </w:numPr>
        <w:ind w:left="720" w:right="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выполнения  целей, задач, функций и реализации своих прав отдел взаимодействует со всеми структурными подразделениями Финансового управления Администрации муниципального образования Алапаевско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заимодействие  со структурными подразделениями Финансового управления Администрации муниципального образования Алапаевское  не должно выходить за пределы компетенции отдела, а также приводить к выполнению функций отдела другими структурными подразделения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680" w:right="851" w:gutter="0" w:header="72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rFonts w:eastAsia="Calibri"/>
      <w:lang w:val="ru-RU"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b/>
      <w:i/>
      <w:sz w:val="24"/>
      <w:lang w:val="ru-RU" w:bidi="ar-SA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2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8:00Z</dcterms:created>
  <dc:creator>User</dc:creator>
  <dc:description/>
  <cp:keywords/>
  <dc:language>en-US</dc:language>
  <cp:lastModifiedBy>GordyushevaSV</cp:lastModifiedBy>
  <cp:lastPrinted>2014-06-30T17:02:00Z</cp:lastPrinted>
  <dcterms:modified xsi:type="dcterms:W3CDTF">2014-06-30T11:04:00Z</dcterms:modified>
  <cp:revision>7</cp:revision>
  <dc:subject/>
  <dc:title> </dc:title>
</cp:coreProperties>
</file>