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9 июн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5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аттестации кандидатов на должность руководителей,   руководителей муниципальных образовательных организаций                            муниципального образования Алапаев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51 Федерального закона от 29 декабря 2012 года № 273 – ФЗ «Об образовании в Российской Федерации, Законом Свердловской области от 15 июля 2013 года № 78-ФЗ «Об образовании в Свердловской области», приказом Министерства здравоохранения и социального развития Российской Федерации от 26 августа 2010 года № 761н  «Об утверждении Единого квалификационного справочника руководителей, специалистов и служащих, раздел «Квалификационные характеристики должностей работников образования», Положением об Управлении образования Администрации муниципального образования Алапаевское утверждённым решением Думы муниципального образования Алапаевское № 553 от 27 марта 2014 года, в целях обеспечения гарантий профессиональной компетентности руководителей муниципальных образовательных учреждений, повышения эффективности и качества управлен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аттестации кандидатов на должность руководителей, руководителей муниципальных образовательных организаций муниципального образования Алапаевско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состав Комиссии по аттестации кандидатов на должность руководителей, руководителей муниципальных образовательных организаций муниципального образования Алапаевское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твердить форму заявления кандидатов на должность руководителей, руководителей образовательных организаций муниципального образования Алапаевское. (Приложения  3,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форму представления  кандидатов на должность руководителя  и руководителей образовательных организаций муниципального образования Алапаевское.  (Приложения  5,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Утвердить экспертные листы членов  Комиссии для оценки результатов квалификационного собеседования. (Приложение  7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твердить перечень тем для проведения квалификационного собеседования. (Приложение  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Постановление Администрации муниципального образования Алапаевское от 12 июля 2012 года за № 47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 работе муниципальной аттестационной комиссии муниципального образования Алапаевское»</w:t>
      </w:r>
      <w:r>
        <w:rPr>
          <w:sz w:val="28"/>
          <w:szCs w:val="28"/>
        </w:rPr>
        <w:t xml:space="preserve"> признать утратившим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Организационному отделу Администрации муниципального образования Алапаевское опубликовать настоящее постановление  в газете «Алапаевская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Контроль ис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К.И.Дее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9 июня 2014 № 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и кандидатов на должность руководителей, руководителей  муниципальных образовательных организаций муниципального образования Алап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Порядок аттестации кандидатов на должность руководителей,  руководителей муниципальных образовательных организаций муниципального образования Алапаевское</w:t>
        <w:tab/>
        <w:t xml:space="preserve"> (далее – Порядок аттестации) разработан в соответствии со статьей 51 Федерального закона от 29 декабря 2012 года № 273-ФЗ «Об образовании в Российской Федерации», законом Свердловской области от 15 июля 2013 года № 78-ОЗ «Об образовании в Свердловской области», приказом Министерства здравоохранения и социального   развития    Российской   Федерации   от 26 августа 2010 года  № 761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аттестации определяет правила проведения аттестации кандидатов на должность руководителей, руководителей муниципальных образовательных организаций муниципального образования Алапаевское (далее – учреждени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кандидата на должность руководителя организации проводится в целях установления уровня его квалификации требованиям, необходимым для выполнения должностных обязанностей руководителя организ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проводится в целях подтверждения соответствия уровня квалификации руководителя организации  требованиям, предъявляемым к занимаемой должности, на основе оценки его профессиональной и управленческой деятель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аттестации являю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1 стимулирование целенаправленного, непрерывного повышения уровня квалификации руководящих работников, их методологической культуры, использования ими современных управленческих технологий; а также знаний законодательных и иных нормативно -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 повышение эффективности и качества управленческой деятельности, выявление перспектив использования потенциальных возможностей кандидатов на должность руководителей и руководителей организа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 определение необходимости повышения квалификации руководителей организ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принципами аттестации являются коллегиальность, гласность, открытость, обеспечивающие объективное отношение к кандидатам на должность руководителей, руководителям организ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  Аттестации подлежа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1 руководители организаций при истечении срока действия их аттестации и (или) трудового договор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2 кандидаты на должность руководителей организаци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лица, назначенные исполняющими обязанности руководителей организа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лица, претендующие на должность руководителей организ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 Аттестация является обязательной процедурой и проводится в форме квалификационного собеседования в соответствии с Приложением 1 к настоящему Порядк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  Для проведения аттестации кандидатов на должность руководителей, руководителей организаций создается Комиссия по аттестации кандидатов на должность руководителей и руководителей муниципальных образовательных организаций муниципального образования Алапаевское (далее – Комисси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Организация деятельности Комиссии,  её структура и соста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в составе председателя Комиссии, заместителя председателя, секретаря и членов Комиссии формируется из числа руководителей и специалистов Управления образования Администрации муниципального образования Алапаевское, руководителей и специалистов структурных подразделений Администрации муниципального образования Алапаевское, муниципальных образовательных организаций муниципального образования Алапаевско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. Персональный состав Комиссии утверждается постановлением Администрации муниципального образования Алапаевское. Ротация состава осуществляется 1 раз в год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проводятся не реже одного раза в месяц в течение календарного года (при наличии заявлений) и включаются в план работы Управления образования Администрации муниципального образования Алапаевско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едание Комиссии считается правомочным, если на нем присутствует не менее двух третей ее член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. Возглавляет работу Комиссии  председатель (в его отсутствие – заместитель председател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5.  Организацию работы Комиссии осуществляет секретарь Коми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(в его отсутствие – заместитель председателя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работы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7. Для прохождения аттестации кандидаты на должность руководителей и руководители  организаций представляют секретарю Комиссии следующие документ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7.1 кандидаты на должность руководителей организаций представляю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2  к настоящему Порядку аттест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 последнего места работы (при его отсутствии – резюме), подписанное руководителе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, дополнительном профессиональном образовании, повышении квалифик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7.2 руководители организаций представляю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 3 к настоящему Порядку аттест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пию личного листка по учету кадр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пию срочного трудового договор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, дополнительном профессиональном образовании, повышении квалификац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редставление на аттестующегося руководителя учреждения, подписанное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 4 к настоящему Порядку аттест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, представленные не в полном объеме, не регистрируются и рассмотрению Комиссией не подлежа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9. Секретарь Комисс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документы, указанные в пункте 17 настоящего Порядка аттест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, кандидатов на должность руководителей и руководителей организаций о месте и времени заседания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заседания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о результатам заседания Комиссии протокол, проекты приказов Управления образования Администрации муниципального образования Алапаевское об утверждении решения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аттестации и оформления документов кандидатов на должность руководителей, руководителей организ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. Документы, представленные кандидатами на должность руководителей и руководителями организаций лично под роспись регистрируются секретарем в журнале учета документов в день обращ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1. В повестку заседания Комиссии текущего месяца включаются документы, прошедшие регистрацию у секретаря Комиссии в срок до 10 числа текущего месяца.  Документы, поступившие в Комиссию после 10 числа, рассматриваются Комиссией в следующем месяц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2. Представление на аттестуемого руководителя организации оформляется общественным органом организации и визируется заместителем главы Администрации муниципального образования Алапаевское, курирующим Управление образования Администрации муниципального образования Алапаевско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представлении должна содержаться мотивированная, всесторонняя и объективная оценка профессиональных, деловых качеств руководителя организации, результатов его практической деятельности за межаттестационный период, информация о выполнении рекомендаций предыдущей аттестации, о прохождении повышения квалифик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3. Представление с последнего места работы кандидата на должность руководителя учреждения (при отсутствии – резюме) в обязательном порядке визируется заместителем главы Администрации муниципального образования Алапаевское, курирующим Управление образования  Администрации муниципального образования Алапаевско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4.  Продолжительность аттестации не должна превышать одного месяца с даты регистрации документов и до принятия реш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обязан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 присутствовать на заседании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бъективно, в соответствии с действующим законодательство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заполнять экспертные листы для оценки результатов квалификационного собеседования и сдавать их секретарю Комиссии по форме согласно Приложению  5 к настоящему Порядку аттест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6. Члены Комиссии имеют право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предусмотренных повесткой заседания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на заседание Комиссии по рассматриваемым вопроса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особое мнение в случае несогласия с решением, принимаемым Комиссией, и фиксировать его в протоколе заседания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решений Коми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7. Члены Комиссии несут ответственность за ненадлежащее исполнение своих обязанност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я, принимаемые Комиссией и их реализац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8. Комиссия в соответствии с возложенными на нее задачами принимает следующие реш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8.1 уровень квалификации кандидата на должность руководителя учреждения соответствует требованиям, предъявляемым к руководителю организации при выполнении им должностных обязанносте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8.2 уровень квалификации кандидата на должность руководителя организации не соответствует требованиям, предъявляемым к руководителю организации при выполнении им должностных обязанност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8.3 уровень квалификации руководителя организации соответствует требованиям, предъявляемым к занимаемой им долж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8.4 уровень квалификации руководителя организации не соответствует требованиям, предъявляемым к занимаемой им долж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9. Комиссия может принять решение о переносе срока заседания, или аттестации конкретного кандидата на должность руководителя, руководителя организ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0. Комиссия в соответствии с требованиями, установл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может аттестовать лицо, не имеюще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его должностные обязанности, и занести в протокол рекомендации о необходимости повышения квалификации в области государственного и муниципального управления или менеджмента и экономи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1. Решения принимаются простым большинством голосов на срок действия трудового договора. При условии равенства голосов, голос председательствующего является решающи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несогласия с решением, принятым Комиссией, в протокол вносится особое мнение члена Комиссии, которое прикладывается к протокол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3. Результаты аттестации кандидатов на должность руководителей, руководителей организаций сообщаются им сразу после подведения итогов голос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4. Решение Комиссии в течение 5 рабочих дней оформляется протоколом, который подписывается председателем, заместителем председателя, секретарём и членами Комиссии, принимавшими участие в голосован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несоответствия уровня квалификации руководителя организации требованиям, предъявляемым к занимаемой им должности, протокол с решением Комиссии направляется главе Администрации муниципального образования Алапаевское для принятия последующих реше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6. Решение Комиссии о результатах аттестации утверждается приказом Управления образования Администрации муниципального образования Алапаевское в течение 10 рабочих дней со дня подписания протокола Комисс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7. Секретарь Комиссии в течение 5 рабочих дней с момента утверждения приказа оформляет и направляет кандидату на должность руководителя организации уведомление о принятом решении. Уведомление подписывает председатель (в его отсутствие – заместитель председателя) Коми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8. Трудовые споры по вопросам аттестации руководителей организаций рассматриваются в Комиссиях по трудовым спорам, судах в порядке, установленном трудовым законодательством Российской Федерации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9 июня 2014 № 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став Комиссии по аттестации кандидатов на должность руководителей, руководителей  образовательных организаций</w:t>
        <w:tab/>
        <w:t>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-</w:t>
      </w:r>
      <w:r>
        <w:rPr/>
        <w:t xml:space="preserve"> </w:t>
      </w:r>
      <w:r>
        <w:rPr>
          <w:sz w:val="28"/>
          <w:szCs w:val="28"/>
        </w:rPr>
        <w:t>Михайлова Наталья Константиновна, заместитель главы Администрации муниципального образования Алапаевское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Леонтьев Андрей Юрьевич, начальник Управления образования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й секретарь комиссии - Хильченко Любовь Анатольевна, главный специалист Управления образования Администрации муниципального образования Алапаевско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рончихина Инна Леонидовна, заместитель начальника Управления образования 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оусова Наталья Васильевна, ведущий специалист Управления образования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апова Татьяна Петровна, методист муниципального казенного образовательного учреждения дополнительного профессионального образования (повышения квалификации) специалистов « Информационно-методический центр» 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иляева Татьяна Валентиновна, председатель Алапаевской районной организации Профсоюза работников народного образования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манова Татьяна Михайловна, директор муниципального казенного образовательного учреждения дополнительного профессионального образования (повышения квалификации) специалистов « Информационно-методич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чурова Светлана Александровна, директор МКУ «Централизованная бухгалтерия учреждени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весова Ольга Васильевна, начальник отдела муниципальной службы и кадров Администрации муниципального образования Алапаевское;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ицкова Марина Владимировна, председатель объединенного родительского комитета муниципальных общеобразовательных организац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Порядку аттестации кандидатов на должность руководител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уководителей муниципальных образователь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образования 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едседателю Комиссии по аттестации кандид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на должность руководителей, руковод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бразователь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образования  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7090" w:hanging="0"/>
        <w:jc w:val="center"/>
        <w:rPr/>
      </w:pPr>
      <w:r>
        <w:rPr/>
        <w:t>(указывается 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4254" w:hanging="0"/>
        <w:jc w:val="center"/>
        <w:rPr/>
      </w:pPr>
      <w:r>
        <w:rPr/>
        <w:t>(Ф.И.О., должность, место работы аттестующего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график аттестации на соответствие занимаемой должности (указать должность и образовательную организацию) в связи с окончанием срока действия аттестации и (или) трудового договора (указать их реквизиты и срок действ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аттестации кандидатов на должность руководителей и руководителей образовательных организаций муниципального образования Алапаевское ознакомлен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 Порядку аттестации кандидатов на должность руководител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уководителей муниципальных образователь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образования 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едседателю Комиссии по аттестации кандид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на должность руководителей,  руковод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разовательных организац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униципального образования Алапаев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указывается 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425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, место работы  канди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график аттестации как кандидата на должность руководителя муниципальной   образовательной  организации (указать должность и образовательной 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аттестации кандидатов на должность руководителей и руководителей образовательных организаций муниципального образования Алапаевское,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Порядку аттестации на должность руководителей, руковод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униципальных образователь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муниципального образования Алапаевское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 Комиссию по аттестации кандид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на должность руководителей, руковод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бразователь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муниципального образования Алапаевское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руководителя образовательной 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, дата рождения, наименование должности и образовательной организации , стаж по занимаемой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аттестации (окончание срока действия трудового договора, аттестаци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: (когда и какая  образовательная организация  окончил (а), специальность, квалификац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(занимаемые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ого времени работает в данн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вышение квалификации (за три последних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гда, в какой образовательной организации, наименование образовательной программы, количество часов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 – личностные качества аттесту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правленческой деятельности аттесту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достиж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ополнительные с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грады, ученые степени, з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пертная деятельность, работа в комисс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Ф.И.О.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, печать                                          наименование обществ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Порядку аттестации на должность руководителей, руковод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униципальных образователь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муниципального образования Алапаевское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аттестации кандид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 должность руководителей, руководителе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бразователь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муниципального образования Алапаевско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а кандидата на должность руководител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дата рождения, (указать должность, на которую претендует и учрежд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tru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: (когда и какую   образовательную организацию  окончил (а), специальность, квалификация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(занимаемые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уководящей работы (занимаемые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работы, занимаемая должность, дата назначения, в настоящее время работающий, временно неработающий (указ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вышение квалификации (за три последних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гда, в какой образовательной организации, наименование образовательной программы, количество часов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 – личностные качества аттесту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правленческой деятельности аттесту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щиеся достиж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ополнительные с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грады, ученые степени, з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пертная деятельность, работа в комисс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и владение информационно – коммуникацион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Ф.И.О.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                                         наименование обществ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Порядку аттестации кандидатов на должность руководител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руководителей  образовательных организаций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муниципального образования Алапаевское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е листы членов Комиссии для оценки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валификационного собес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.И.О. аттестующегося руководящего работник</w:t>
      </w:r>
      <w:r>
        <w:rPr>
          <w:b/>
          <w:sz w:val="24"/>
          <w:szCs w:val="24"/>
        </w:rPr>
        <w:t>а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управлен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ст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сутству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еятельности организации требованиям законодательства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кадрового, учебно – методического, информационного обеспечения, материально – технической базы, функционирование внутренней системы оценки качеств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системы государственно – общественного управления,  качество подготовки обучающихся, организации учеб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организации (сайт, размещение протоколов комиссии по распределению стимулирующего фонда на сайте, участие в процедурах независимой оценки качества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окультурных проектов (школьный музей, социальные проекты, научное общество учащихс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по укреплению и сохранению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 – оздоровительной работы (секции, сорев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обучающимися индивидуальных  учебных пл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ента в пределах одной ступени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ильного обучения, востребованность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членов Комиссии                                                                  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кандидата на должность руководителя образовательной организации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8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соответствия квалификационным характеристикам руководителя 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отсутствует или дан нев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е продемонстрировано понимание или владение основным содержанием предмета (вопро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ормативных – правовых актов, регламентирующих образовательную деятельность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развития учреждения (стратегия, цели, задачи), программное планирование работы учреждения, участие в различных программах, образовательных прое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нтингента обучающихся, охраны их жизни и здоровья, выстраивание деятельности по защите прав обучающихся,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инноваций, непрерывного повышения квалификации работников, подбора и расстановки кадров, оптимизация структуры и штатного рас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 органами государственной власти, местного самоуправления, организациями, общественностью,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ля осуществления деятельности, предусмотренной уставом учреждения, дополнительных источников финансовых и материаль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квалификации руководителя образовательной 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– не менее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Порядку аттестации кандидатов на должность руководител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уководителей  образователь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униципального образования 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чень тем для проведения квалификационного собесе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ажданское, административное, трудовое, бюджетное, налоговое законодательство в части регулирования деятельности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оны и иные нормативные правовые акты, регламентирующие образовательную деятельность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Приоритетные направления развития образовательной систем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дровое, учебно – методическое, библиотечно – информационное обеспечение, материально – техническая база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нутренняя система оценки качества образования.</w:t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8:00Z</dcterms:created>
  <dc:creator>User</dc:creator>
  <dc:description/>
  <cp:keywords/>
  <dc:language>en-US</dc:language>
  <cp:lastModifiedBy>GordyushevaSV</cp:lastModifiedBy>
  <cp:lastPrinted>2014-06-20T11:35:00Z</cp:lastPrinted>
  <dcterms:modified xsi:type="dcterms:W3CDTF">2014-06-20T05:35:00Z</dcterms:modified>
  <cp:revision>3</cp:revision>
  <dc:subject/>
  <dc:title> </dc:title>
</cp:coreProperties>
</file>