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4 июня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567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Формирование жилищного фонда для пере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аждан из  жилых помещений, признанных непригодным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проживания и (или) с высоким уровнем износ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территории муниципального образования Алапаевское» </w:t>
      </w:r>
    </w:p>
    <w:p>
      <w:pPr>
        <w:pStyle w:val="Normal"/>
        <w:ind w:left="709" w:firstLine="142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4-2020 годы», утвержденную постановлением Администрации муниципального образования Алапаевское от 24 марта 2014 года №254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_GoBack"/>
      <w:r>
        <w:rPr>
          <w:sz w:val="28"/>
          <w:szCs w:val="28"/>
        </w:rPr>
        <w:t>В соответствии с Постановлением Правительства Свердловской области от 11 марта 2014 года №154-ПП «О внесении изменений в постановление Правительства Свердловской области от 20 февраля 2014 года №106-ПП «О распределении субсидий из областного бюджета местным бюджетам, предоставление которых предусмотрено государственной программой Свердловской области «Развитие жилищно-коммунального хозяйства и повышение энергетической эффективности в Свердловской области до 2020 года» между муниципальными образованиями, расположенными на территории Свердловской области, в 2014 году»</w:t>
      </w:r>
      <w:bookmarkEnd w:id="0"/>
      <w:r>
        <w:rPr>
          <w:sz w:val="28"/>
          <w:szCs w:val="28"/>
        </w:rPr>
        <w:t xml:space="preserve">, </w:t>
      </w:r>
      <w:r>
        <w:rPr>
          <w:bCs/>
          <w:color w:val="000000"/>
          <w:spacing w:val="-1"/>
          <w:sz w:val="28"/>
          <w:szCs w:val="28"/>
        </w:rPr>
        <w:t>Постановлением Администрации муниципального образования Алапаевское от 08 ноября 2013 года №823 «</w:t>
      </w:r>
      <w:r>
        <w:rPr>
          <w:sz w:val="28"/>
          <w:szCs w:val="28"/>
        </w:rPr>
        <w:t>Об утверждении Порядка формирования и реализации муниципальных программ муниципального образования Алапаевское»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Алапаевское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Внести в муниципальную программу «Формирование жилищного фонда для переселения граждан из  жилых помещений, признанных непригодными для проживания и (или) с высоким уровнем износа на территории муниципального образования Алапаевское» на 2014-2020 годы», утвержденную постановлением Администрации муниципального образования Алапаевское от 24 марта 2014 года №254 (далее - Программа),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567" w:leader="none"/>
          <w:tab w:val="left" w:pos="1560" w:leader="none"/>
        </w:tabs>
        <w:spacing w:lineRule="auto" w:line="240" w:before="0" w:after="0"/>
        <w:ind w:left="156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оке «Объемы финансирования муниципальной программы по годам реализации», ВСЕГО -  цифру «414437,8» заменить на  цифру «407933,1»;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567" w:leader="none"/>
          <w:tab w:val="left" w:pos="1560" w:leader="none"/>
        </w:tabs>
        <w:spacing w:lineRule="auto" w:line="240" w:before="0" w:after="0"/>
        <w:ind w:left="156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роке «в том числе в 2014 году» цифру «59205,4» заменить на цифру «52700,7»; 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567" w:leader="none"/>
          <w:tab w:val="left" w:pos="1560" w:leader="none"/>
        </w:tabs>
        <w:spacing w:lineRule="auto" w:line="240" w:before="0" w:after="0"/>
        <w:ind w:left="156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областной бюджет» цифру  «402005,8» заменить на  цифру «395501,1»; 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567" w:leader="none"/>
          <w:tab w:val="left" w:pos="1560" w:leader="none"/>
        </w:tabs>
        <w:spacing w:lineRule="auto" w:line="240" w:before="0" w:after="0"/>
        <w:ind w:left="1560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оке «в том числе в 2014 году» цифру «57429,4» заменить на цифру «50924,7»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2 Программы  «План мероприятий по выполнению муниципальной программы»  изложить в новой редакции (приложение №1)</w:t>
      </w:r>
    </w:p>
    <w:p>
      <w:pPr>
        <w:pStyle w:val="ListParagraph"/>
        <w:numPr>
          <w:ilvl w:val="1"/>
          <w:numId w:val="5"/>
        </w:numPr>
        <w:tabs>
          <w:tab w:val="left" w:pos="709" w:leader="none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«Перечень объектов капитального строительства для бюджетных инвестиций» изложить в новой редакции (приложение №2)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настоящего Постановления возложить на заместителя главы Администрации муниципального образования Алапаевское О.М.Торс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лапаевское                                      </w:t>
        <w:tab/>
        <w:tab/>
        <w:tab/>
        <w:tab/>
        <w:tab/>
        <w:tab/>
        <w:t xml:space="preserve"> К.И.Дее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лапаевское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7 от 24 июня 2014 год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жилищного фон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переселения граждан из  жилых помещен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ных непригодными для проживания и (ил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высоким уровнем износа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лапаевское» на 2014-2020 го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ВЫПОЛНЕНИЮ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жилищного фонда для переселен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 жилых помещений, признанных непригодными для проживания и (или) с высоким уровнем износа на территории муниципального образования Алапаевское» на 2014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1"/>
        <w:gridCol w:w="1134"/>
        <w:gridCol w:w="1134"/>
        <w:gridCol w:w="1134"/>
        <w:gridCol w:w="1134"/>
        <w:gridCol w:w="1134"/>
        <w:gridCol w:w="1146"/>
        <w:gridCol w:w="1134"/>
        <w:gridCol w:w="1168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на выполнение мероприятия за счет     </w:t>
              <w:br/>
              <w:t xml:space="preserve">   всех источников ресурсного обеспечения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троки целевых показателей, на достижение которых направлены  </w:t>
              <w:br/>
              <w:t xml:space="preserve">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5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5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питальные в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"Капитальные вложения"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5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5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35 квартирного жилого дома по улице Центральная, дом 7 в поселке Курорт Самоц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36 квартирного жилого дома по улице Октябрьская, дом 32, в рабочем поселке Верхняя Синячи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36 квартирного жилого дома по улице Карла Маркса, 74 А в рабочем поселке Верхняя Синяч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36 квартирного жилого дома по улице ул.Октябрьская, д.34 в рабочем поселке Верхняя Синяч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5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36  квартирного жилого дома по ул. Бажова 47 А в р.п. Верхняя Синяч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54" w:hanging="0"/>
              <w:rPr/>
            </w:pPr>
            <w:r>
              <w:rPr>
                <w:rFonts w:cs="Times New Roman" w:ascii="Times New Roman" w:hAnsi="Times New Roman"/>
              </w:rPr>
              <w:t>Строительство 36 квартирного жилого дома по ул.Октябрьская, в рабочем поселке Верхняя Синяч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5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54" w:hanging="0"/>
              <w:rPr/>
            </w:pPr>
            <w:r>
              <w:rPr>
                <w:rFonts w:cs="Times New Roman" w:ascii="Times New Roman" w:hAnsi="Times New Roman"/>
              </w:rPr>
              <w:t>Строительство 36 квартирного жилого дома по  ул.Октябрьская, в рабочем поселке Верхняя Синяч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лапаевское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7 от 24 июня 2014 года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жилищного фон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переселения граждан из  жилых помещен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ных непригодными для проживания и (ил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высоким уровнем износа на территории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лапаевское» на 2014-2020 годы</w:t>
      </w:r>
      <w:bookmarkStart w:id="1" w:name="Par593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 ДЛЯ БЮДЖЕТНЫХ ИНВЕСТИ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Формирование жилищного фонда для переселен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 жилых помещений, признанных непригодными для проживания и (или) с высоким уровнем износа на территории муниципального образования Алапаевское» на 2014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992"/>
        <w:gridCol w:w="992"/>
        <w:gridCol w:w="709"/>
        <w:gridCol w:w="709"/>
        <w:gridCol w:w="992"/>
        <w:gridCol w:w="992"/>
        <w:gridCol w:w="992"/>
        <w:gridCol w:w="993"/>
        <w:gridCol w:w="993"/>
        <w:gridCol w:w="991"/>
        <w:gridCol w:w="982"/>
        <w:gridCol w:w="9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 </w:t>
              <w:br/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    </w:t>
              <w:br/>
              <w:t xml:space="preserve">  капитального строительства/Источники расходов на финансирование объекта капитального   </w:t>
              <w:br/>
              <w:t xml:space="preserve">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     объекта, тыс.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строи-тельства (проектно-сметных работ, экспертизы проектно-сметной доку-ментации)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финансир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кущих  </w:t>
              <w:br/>
              <w:t xml:space="preserve">ценах     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нах   </w:t>
              <w:br/>
              <w:t>соответствующих лет реализации</w:t>
              <w:br/>
              <w:t>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9"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1"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  <w:b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  <w:br/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  <w:br/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35 квартирного жилого дома по улице Центральная, дом 7 в поселке Курорт Самоц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паевский район, поселок Курорт Самоцвет, улица Центральная, д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объекту 1, в том числе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36 квартирного жилого дома по улице Октябрьская, дом 32, в рабочем поселке Верхняя Синяч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паевский район, рабочий поселок Верхняя Синячиха, улица Октябрьская, дом 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объекту 2, в том числе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9 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9 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36 квартирного жилого дома по улице Карла Маркса, 74 А в рабочем поселке Верхняя Синячи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паевский район, рабочий поселок Верхняя Синячиха, улица Карла Маркса, дом 7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объекту 3, в том числе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9 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9 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36 квартирного жилого дома по улице Октябрьская, д.34 в рабочем поселке Верхняя Синяч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паевский район, рабочий поселок Верхняя Синячиха, ул.Октябрьская,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объекту 4, в том числе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9 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9 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 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 2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36  квартирного жилого дома по ул. Бажова 47 А в рабочем поселке Верхняя Синяч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паевский район, рабочий поселок Верхняя Синячиха, ул. Бажова, 4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объекту 5, в том числе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9 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9 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 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 20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36 квартирного жилого дома по улице Октябрьская, в рабочем поселке Верхняя Синяч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апаевский район, рабочий поселок Верхняя Синячиха, ул.Октябрь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объекту 6, в том числе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9 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9 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 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 20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36 квартирного жилого дома по улице Октябрьская, в рабочем поселке Верхняя Синяч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апаевский район, рабочий поселок Верхняя Синячиха, ул.Октябрь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объекту 7, в том числе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9 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9 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 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 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077" w:gutter="0" w:header="720" w:top="167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680" w:right="851" w:gutter="0" w:header="720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36:00Z</dcterms:created>
  <dc:creator>User</dc:creator>
  <dc:description/>
  <cp:keywords/>
  <dc:language>en-US</dc:language>
  <cp:lastModifiedBy>GordyushevaSV</cp:lastModifiedBy>
  <cp:lastPrinted>2014-06-25T08:52:00Z</cp:lastPrinted>
  <dcterms:modified xsi:type="dcterms:W3CDTF">2014-06-25T02:56:00Z</dcterms:modified>
  <cp:revision>4</cp:revision>
  <dc:subject/>
  <dc:title> </dc:title>
</cp:coreProperties>
</file>