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center" w:pos="4687" w:leader="none"/>
          <w:tab w:val="left" w:pos="6446" w:leader="none"/>
        </w:tabs>
        <w:rPr>
          <w:b/>
          <w:b/>
          <w:caps/>
          <w:color w:val="000000"/>
          <w:spacing w:val="-9"/>
          <w:sz w:val="24"/>
          <w:szCs w:val="24"/>
        </w:rPr>
      </w:pPr>
      <w:r>
        <w:rPr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center" w:pos="4687" w:leader="none"/>
          <w:tab w:val="left" w:pos="6446" w:leader="none"/>
        </w:tabs>
        <w:rPr>
          <w:b/>
          <w:b/>
          <w:caps/>
          <w:color w:val="000000"/>
          <w:spacing w:val="-9"/>
          <w:sz w:val="24"/>
          <w:szCs w:val="24"/>
        </w:rPr>
      </w:pPr>
      <w:r>
        <w:rPr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center" w:pos="4687" w:leader="none"/>
          <w:tab w:val="left" w:pos="6446" w:leader="none"/>
        </w:tabs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aps/>
          <w:color w:val="000000"/>
          <w:spacing w:val="-9"/>
          <w:sz w:val="24"/>
          <w:szCs w:val="24"/>
        </w:rPr>
      </w:pPr>
      <w:r>
        <w:rPr>
          <w:rFonts w:cs="Garamond" w:ascii="Garamond" w:hAnsi="Garamond"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aps/>
          <w:color w:val="000000"/>
          <w:spacing w:val="-9"/>
          <w:sz w:val="28"/>
          <w:szCs w:val="28"/>
        </w:rPr>
      </w:pPr>
      <w:r>
        <w:rPr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6 июня 2014г.</w:t>
      </w:r>
      <w:r>
        <w:rPr>
          <w:color w:val="000000"/>
          <w:spacing w:val="-9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  <w:u w:val="single"/>
        </w:rPr>
        <w:t>№ 521</w:t>
      </w:r>
    </w:p>
    <w:p>
      <w:pPr>
        <w:pStyle w:val="Normal"/>
        <w:tabs>
          <w:tab w:val="clear" w:pos="709"/>
          <w:tab w:val="left" w:pos="4020" w:leader="none"/>
        </w:tabs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</w:r>
    </w:p>
    <w:p>
      <w:pPr>
        <w:pStyle w:val="ConsPlusTitle"/>
        <w:ind w:firstLine="8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лан мероприятий («дорожную карту») «Изменения в отраслях социальной сферы, направленные на повышение эффективности сферы культуры в муниципальном образовании Алапаевское», утвержденный постановлением Администрации муниципального образования Алапаевское от 25 июля 2013 года  №  528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сполнение Указа Президента Российской Федерации от 07 мая 2012 года № 597 «О мероприятиях по реализации государственной социальной политики», в соответствии с постановлением Правительства Свердловской области от 09 апреля 2014 года № 289-П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Свердловской области», утвержденный постановлением Правительства Свердловской области от 26 февраля 2013 года № 224-ПП», в целях совершенствования показателей, направленных на повышение эффективности сферы культуры муниципального образования Алапаевское и обеспечивающих достижение значений важнейших целевых показателей (индикаторов), установленных в Плане мероприятий («дорожной карте») «Изменения в отраслях социальной сферы, направленные на повышение эффективности  сферы культуры в муниципальном образовании Алапаевское», утвержденном постановлением Администрации муниципального образования Алапаевское от 25 июля 2013 года № 52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Алапаевское», руководствуясь  Уставом муниципального образования Алапаевское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План мероприятий («дорожную карту») «Изменения в отрасля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й  сферы, направленные на повышение эффективности сферы культуры в муниципальном образовании Алапаевское»,  утвержденный  постановлением Администрации муниципального образования Алапаевское от 25 июля 2013 года № 52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Алапаевское», следующие изменения:</w:t>
      </w:r>
    </w:p>
    <w:p>
      <w:pPr>
        <w:pStyle w:val="ConsPlusTitle"/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подпункты 1,2,3,4,5,6,7,9,10 пункта 4 главы 1 изложить в следующей редакции:</w:t>
      </w:r>
    </w:p>
    <w:p>
      <w:pPr>
        <w:pStyle w:val="ConsPlusTitle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1 увеличение количества библиографических записей в сводном электронном каталоге библиотек муниципального образования Алапаевское (по сравнению с предыдущим годом), в процентах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 рост ежегодной посещаемости  муниципальных музеев в муниципальном образовании Алапаевское, количество посещений на 1000 человек жителей муниципального образования Алапаевское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4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6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4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 уровень удовлетворенности населения в муниципальном образовании Алапаевское качеством и доступностью предоставляемых услуг в сфере культуры, в процентах от общего количества обслуженных посетителей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муниципальным заданием 2014-2016г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 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, в процентах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блица 6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7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блица 7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080"/>
        <w:gridCol w:w="1200"/>
        <w:gridCol w:w="1405"/>
        <w:gridCol w:w="1276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 число передвижных музейных выставок, в единицах: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детей, привлекаемых к участию в творческих мероприятиях, в общем числе детей, в процентах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10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8"/>
        <w:gridCol w:w="1074"/>
        <w:gridCol w:w="1343"/>
        <w:gridCol w:w="1193"/>
        <w:gridCol w:w="1343"/>
        <w:gridCol w:w="1193"/>
        <w:gridCol w:w="1193"/>
        <w:gridCol w:w="1193"/>
      </w:tblGrid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Год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</w:tr>
    </w:tbl>
    <w:p>
      <w:pPr>
        <w:pStyle w:val="ConsPlusTitle"/>
        <w:tabs>
          <w:tab w:val="clear" w:pos="709"/>
          <w:tab w:val="left" w:pos="92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по текст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 пункт 4 главы 1 дополнить  подпунктами 4.12–4.14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12 увеличение посещаемости учреждений культуры (по сравнению с 2012 годом), в процентах»:</w:t>
      </w:r>
    </w:p>
    <w:p>
      <w:pPr>
        <w:pStyle w:val="ConsPlusTitle"/>
        <w:jc w:val="right"/>
        <w:rPr/>
      </w:pPr>
      <w:r>
        <w:rPr/>
        <w:t>Таблица 11-1</w:t>
      </w:r>
    </w:p>
    <w:tbl>
      <w:tblPr>
        <w:tblW w:w="101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134"/>
        <w:gridCol w:w="1276"/>
        <w:gridCol w:w="1276"/>
        <w:gridCol w:w="1134"/>
        <w:gridCol w:w="1134"/>
        <w:gridCol w:w="1134"/>
        <w:gridCol w:w="126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13 увеличение количества предоставленных дополнительных услуг учреждениями  культуры (по сравнению с 2012годом), в  процентах»: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аблица11-2</w:t>
      </w:r>
    </w:p>
    <w:tbl>
      <w:tblPr>
        <w:tblW w:w="10031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46"/>
        <w:gridCol w:w="1224"/>
        <w:gridCol w:w="1224"/>
        <w:gridCol w:w="1224"/>
        <w:gridCol w:w="1346"/>
        <w:gridCol w:w="1224"/>
        <w:gridCol w:w="1068"/>
      </w:tblGrid>
      <w:tr>
        <w:trPr>
          <w:trHeight w:val="3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  <w:tr>
        <w:trPr>
          <w:trHeight w:val="132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14 оптимизация численности работников культуры (по сравнению с 2013 годом), в процентах:</w:t>
      </w:r>
    </w:p>
    <w:p>
      <w:pPr>
        <w:pStyle w:val="ConsPlusTitle"/>
        <w:jc w:val="right"/>
        <w:rPr/>
      </w:pPr>
      <w:r>
        <w:rPr/>
        <w:t>Таблица11-3</w:t>
      </w:r>
    </w:p>
    <w:tbl>
      <w:tblPr>
        <w:tblW w:w="1052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291"/>
        <w:gridCol w:w="1162"/>
        <w:gridCol w:w="1238"/>
        <w:gridCol w:w="1200"/>
        <w:gridCol w:w="1320"/>
        <w:gridCol w:w="1200"/>
        <w:gridCol w:w="1320"/>
        <w:gridCol w:w="41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 в таблице 12 пункты 1 и 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354"/>
        <w:gridCol w:w="3249"/>
        <w:gridCol w:w="782"/>
        <w:gridCol w:w="709"/>
        <w:gridCol w:w="708"/>
        <w:gridCol w:w="755"/>
        <w:gridCol w:w="835"/>
        <w:gridCol w:w="835"/>
        <w:gridCol w:w="835"/>
        <w:gridCol w:w="378"/>
      </w:tblGrid>
      <w:tr>
        <w:trPr>
          <w:trHeight w:val="2287" w:hRule="atLeast"/>
        </w:trPr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культуры муниципального образования Алапаев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 в таблице12 пункт 4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46"/>
        <w:gridCol w:w="1029"/>
        <w:gridCol w:w="900"/>
        <w:gridCol w:w="826"/>
        <w:gridCol w:w="881"/>
        <w:gridCol w:w="974"/>
        <w:gridCol w:w="690"/>
        <w:gridCol w:w="712"/>
      </w:tblGrid>
      <w:tr>
        <w:trPr>
          <w:trHeight w:val="1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изданий в общем количестве поступлений в фонды муниципальных библиот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 в таблице 12 пункт 7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5"/>
        <w:gridCol w:w="1287"/>
        <w:gridCol w:w="686"/>
        <w:gridCol w:w="815"/>
        <w:gridCol w:w="686"/>
        <w:gridCol w:w="943"/>
        <w:gridCol w:w="814"/>
        <w:gridCol w:w="80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целевого показателя (индикаторы\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7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я учащихся детских школ искусств, привлекаемых к участию в конкурсных творческих мероприятиях, от общего числа учащихся детских школ искусст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цен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  таблицу13  Главы 5 изложить в 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 таблицу 14 Главы 6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ику отдела культуры, физической культуры, спорта и молодежной политики (О.П.Чечулина) обеспечить реализацию изменений, внесенных в  План мероприятий («дорожная карта») «Изменения в отраслях социальной сферы, направленные на повышение эффективности сферы культуры в муниципальном образовании Алапаевское», утвержденных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информационных технологий и связи Администрации муниципального образования Алапаевское 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опубликовать настоящее постановление в газете  «Алапаевская 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К.И.Деев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1 от 16 июн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Основные мероприятия, направленные на повышение эффективности сферы культуры в муниципальном образовании Алапаевское и обеспечивающие достижение важнейших целевых показателей (индикаторов)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"/>
        <w:gridCol w:w="2231"/>
        <w:gridCol w:w="285"/>
        <w:gridCol w:w="35"/>
        <w:gridCol w:w="142"/>
        <w:gridCol w:w="142"/>
        <w:gridCol w:w="1622"/>
        <w:gridCol w:w="327"/>
        <w:gridCol w:w="35"/>
        <w:gridCol w:w="1331"/>
        <w:gridCol w:w="370"/>
        <w:gridCol w:w="20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инципов распределения бюджетных средств на повышение оплаты труда работников учреждений культуры, с учетом типов учреждений, качества, видов и объемов оказываемых ими услу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зрачного механизма оплаты труда руководителей учреждений:</w:t>
              <w:br/>
              <w:t>1) организация предоставления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 и размещения их в сети Интернет;</w:t>
              <w:br/>
              <w:t>2) проведение проверок достоверности и полноты представленных сведений о доходах, об имуществе и обязательствах имущественного характера;</w:t>
              <w:br/>
              <w:t>3) соблюдение установленных соотношений средней заработной платы руководителей учреждений и средней заработной платы работников учреждений в размере не более чем 1:3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уководителями учреждений, заключение дополнительных соглашений к трудовому договору, размещение в сети Интернет сведений о доходах, об имуществе и обязательствах имущественного характера руководителей (100 процентов), направление запросов, поддержание установленного уровня соотношений средней заработной платы руководителей учреждений и средней заработной платы работников учрежден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ежемесячный мониторин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методики оценки деятельности руководителей учреждений,  для расчета премий и стимулирующей надбавки к должностному окладу руководител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мировании и материальном стимулировании руководителей муниципальных учреждений культуры  муниципального образования Алапаевско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систем нормирования  труда  в учреждениях культуры с учетом  типовых (межотраслевых) норм труд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униципального образования Алапаевско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 года, после утверждения типовых норм  труда на федеральном уров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ханизма нормативно подушевого финансирования при определении нормативных затрат на оказание  муниципальных  услуг для учреждений культуры с учетом специфики учреждений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униципального образования Алапаевское</w:t>
              <w:b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 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 по повышению оплаты труда работников учреждений культур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главе Администрации муниципального образования Алапаевско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тчетности по формам федерального статистического наблюдения по показателям заработной платы категорий работников, которым предусмотрено повышение оплаты труд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ческого учета и отчет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установлен</w:t>
              <w:softHyphen/>
              <w:t>ные 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Администрацией муниципального образования Алапаевское Программы поэтапного совершенствования оплаты труда в муниципальных учреждениях на 2012–2018 годы, утвержденной постановлением Администрации муниципального образования Алапаевское  от  25.07.2013 г. № 528 и представление отчетности по формам, утвержденным Министерством труда и социальной защиты Российской Федераци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культуры Свердловской области, доклад Главе муниципального образования Алапаевское, Главе Администрации муниципального образования Алапаевско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4 года, в установлен</w:t>
              <w:softHyphen/>
              <w:t>ные 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культуры с учетом возможного привлечения на эти цели не менее трети средств за счет сокращения неэффективных расходов, реорганизации неэффективных учреждений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ых расход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; 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анализа уровня и динамики заработной платы работников учреждений культуры с учетом ситуации на рынке труд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эффективности бюджетных расходов и качества услуг в сфере культур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муниципального образования Алапаевское,</w:t>
              <w:br/>
              <w:t>локальные нормативные акты учрежден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; руководители муниципальных учреждений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ношения средней заработной платы основного и вспомогательного персонала муниципальных учреждений до 1:0,7-0,5 с учетом типа учрежде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истерство культуры Свердловской области, поддержание установленного уровня соотнош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 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здания публичных электронных библиотек и сайтов музеев в информационно – телекоммуникационной сети Интернет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культурного наследия и активизация культурного обмена через развитие деятельности музее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зданию виртуальных музеев и развитию музейной выставочной деятельности в объемах, необходимых для достижения установленных значений целевых показателей (индикаторов) развития сферы культуры в Свердлов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ероприятий по повышению квалификации и переподготовке работников муниципальных учреждений культуры с целью обеспечения соответствия работников современным квалификационным требованиям, 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мероприятий, отчеты в Министерство культуры Свердл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 в соответствии с типовой формой) с руководителями  учреждений культуры, в соответствии с примерной формой – с работниками учреждений культуры в связи с введением «эффективного контракта»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, дополнительные соглашения к трудовым договор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проведении аттестации руководителей учреждений культуры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муниципального образования Алапаев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Алапаевское; Отдел культуры, физической культуры, спорта и молодежной политик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учреждений культуры с последующим переводом их на «эффективный контракт»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муниципального образования Алапаевское,</w:t>
              <w:br/>
              <w:t>локальные нормативные акты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; Отдел культуры, физической культуры спорта и молодежной политики,  руководители муниципальных учреждений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казателей эффективности деятельности работников учреждений культуры, заключение трудовых договоров («эффективных контрактов») с работниками учреждений культуры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учреждений,</w:t>
              <w:br/>
              <w:t>коллективные договоры,</w:t>
              <w:br/>
              <w:t>трудовые договоры с работниками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недрение разработанных профессиональных стандартов в муниципальных учреждениях культуры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5 г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, учреждения культуры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Ф от 07 мая 2012 года № 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й рабочей группы Администрации муниципального образования Алапаевское по оценке результатов реализации «дорожной карты» и обеспечение ее 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муниципального образования Алапаевское протоколы заседаний рабочей груп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8 г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,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культуры Свердловской области,  Главе муниципального образования Алапаевское, Главе Администрации муниципального образования Алапаев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всего пери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, 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 система оценки качества  работы муниципальных учрежд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езависимой системы оценки качества работы учреждений культуры в соответствии с постановлением Правительства Российской Федерации от 30.03.2013 № 286 «О 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муниципального образования Алапаев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ординация работы по реализации в муниципальном образовании Алапаевское независимой системы оценки качества работы муниципальных учреждений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вые акты Администрации муниципального образования Алапаев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ршение формирования Общественного совета при Администрации муниципального образования Алапаевское с участием общественных организаций, профессиональных сообществ, независимых экспертов и организация его работы по проведению независимой оценки качества работы учреждений культуры и составлению их рейтингов, 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вой акт Администрации муниципального образования Алапаевское,</w:t>
              <w:br/>
              <w:t>протоколы заседаний Общественного со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–2018 г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циально ориентированных некоммерческих организаций к проведению независимой оценки качества работы муниципальных учреждений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ия общественных организаций в оценке деятельности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учреждений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учреждений культуры  и Администрации муниципального образования Алапаев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учреждений культуры, формирование независимой оценки качества их работы в соответствии с принятыми нормативными и методическими документа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йтингов учрежден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,</w:t>
              <w:br/>
              <w:t>привлеченные некоммерческие организации (по согласованию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функционировании независимой системы оценки качества деятельности учреждений культуры муниципального образования Алапаевское с использованием информационно-телекоммуни</w:t>
              <w:softHyphen/>
              <w:t>кационной сети Интерн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</w:t>
              <w:softHyphen/>
              <w:t>ности потребителей услуг учреждений культуры и общественности о результатах проведения независимой оценки их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ониторинга функционирования независимой системы оценки качества работы учреждений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ет о реализации независимой системы оценки качества работы учреждений культуры в Министерство культуры Свердл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в трудовых коллективах учреждений культуры, проведение семинаров на тему реализации мер по повышению оплаты труда работников учреждений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5 год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, профсоюзы</w:t>
            </w:r>
          </w:p>
        </w:tc>
      </w:tr>
      <w:tr>
        <w:trPr>
          <w:trHeight w:val="1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tabs>
          <w:tab w:val="clear" w:pos="709"/>
          <w:tab w:val="left" w:pos="10545" w:leader="none"/>
          <w:tab w:val="left" w:pos="1195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521 от 16 июня 2014 года</w:t>
      </w:r>
    </w:p>
    <w:p>
      <w:pPr>
        <w:pStyle w:val="Normal"/>
        <w:tabs>
          <w:tab w:val="clear" w:pos="709"/>
          <w:tab w:val="left" w:pos="119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9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955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7"/>
        <w:gridCol w:w="1336"/>
        <w:gridCol w:w="935"/>
        <w:gridCol w:w="1134"/>
        <w:gridCol w:w="371"/>
        <w:gridCol w:w="239"/>
        <w:gridCol w:w="239"/>
        <w:gridCol w:w="285"/>
        <w:gridCol w:w="1134"/>
        <w:gridCol w:w="1134"/>
        <w:gridCol w:w="239"/>
        <w:gridCol w:w="239"/>
        <w:gridCol w:w="239"/>
        <w:gridCol w:w="93"/>
        <w:gridCol w:w="146"/>
        <w:gridCol w:w="893"/>
        <w:gridCol w:w="95"/>
        <w:gridCol w:w="985"/>
        <w:gridCol w:w="7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нормативов муниципальной "дорожной карты"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лапаевск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работников:</w:t>
            </w:r>
            <w:r>
              <w:rPr>
                <w:color w:val="FFFFFF"/>
                <w:sz w:val="24"/>
                <w:szCs w:val="24"/>
              </w:rPr>
              <w:t xml:space="preserve"> .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ботник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- 2018 г.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средней заработной платы отдельной категории работников и средней заработной платы в субъекте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униципальному образованию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44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4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*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униципального образования Алапаевское, млн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17+22+2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8/стр. 24*100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прирост фонда оплаты труда с начислениями к 2012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80" w:right="851" w:gutter="0" w:header="720" w:top="107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3:00Z</dcterms:created>
  <dc:creator>User</dc:creator>
  <dc:description/>
  <cp:keywords/>
  <dc:language>en-US</dc:language>
  <cp:lastModifiedBy>GordyushevaSV</cp:lastModifiedBy>
  <cp:lastPrinted>2014-06-17T14:10:00Z</cp:lastPrinted>
  <dcterms:modified xsi:type="dcterms:W3CDTF">2014-06-17T08:11:00Z</dcterms:modified>
  <cp:revision>5</cp:revision>
  <dc:subject/>
  <dc:title> </dc:title>
</cp:coreProperties>
</file>