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1 ма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5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30 декабря 2013 года № 1018 «Об утверждении Положения об отделе муниципальной службы и кадров Администрации муниципального образования Алапаевское»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1 апреля 2014 года № 226 «О Национальном плане противодействия коррупции на 2014 – 2015 годы» расширен перечень функций, выполняемых должностными лицами кадровых служб, ответственными за работу по профилактике коррупционных и иных правонарушений (Указ Президента Российской Федерации от 21 сентября 2009 года № 1065 (в редакции от 11 апреля 2014 года), Федеральным законом от 6 октября 2003 года № 131-ФЗ «Об общих принципах организации местного самоуправления в Российской Федерации», решением Думы муниципального образования Алапаевское от 30 июня 2011 года № 66 «Об утверждении структуры Администрации муниципального образования Алапаевское» с изменениями, руководствуясь Уставом муниципального образования Алапаевское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ложение «Об отделе муниципальной службы и кадров Администрации муниципального образования Алапаевское», утвержденное постановлением Администрации муниципального образования Алапаевское от 30 декабря 2013 года № 1018 «Об утверждении Положения об отделе муниципальной службы и кадров Администрации муниципального образования Алапаевское», внести следующие изменения: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sz w:val="28"/>
          <w:szCs w:val="28"/>
        </w:rPr>
        <w:t>подпункт 3.15 пункта 3 раздела 3 изложить в новой редакции: «Осуществляет организацию и ведение воинского учета и бронирования муниципальных служащих и работников Администрации муниципального образования Алапаевское»;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sz w:val="28"/>
          <w:szCs w:val="28"/>
        </w:rPr>
        <w:t>пункт 3 раздела 3 дополнить  подпунктом 3.36 следующего содержания: «Организует и осуществляет работу по обеспечению реализации муниципальными служащими Администрации муниципального образования Алапаевское обязанности уведомлять представителя нанимателя (работодателя), органы прокуратуры Российской Федерации, 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»;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sz w:val="28"/>
          <w:szCs w:val="28"/>
        </w:rPr>
        <w:t>пункт 3 раздела 3 дополнить подпунктом 3.37 следующего содержания: «Организует правовое просвещение муниципальных служащих в части изменения федерального законодательства о муниципальной службе и противодействии коррупции»;</w:t>
      </w:r>
    </w:p>
    <w:p>
      <w:pPr>
        <w:pStyle w:val="Normal"/>
        <w:keepNext w:val="tru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 раздела 3 дополнить подпунктом 3.38 следующего содержания: «Организует и осуществляет работу по порядку сообщения лицами, замещающими должности муниципальной службы в Администрации муниципального образования Алапаевское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 в местный бюджет, вырученных от его реализации».</w:t>
      </w:r>
    </w:p>
    <w:p>
      <w:pPr>
        <w:pStyle w:val="Normal"/>
        <w:keepNext w:val="tr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направить настоящее Постановление для опубликования в газете «Алапаевская искра».</w:t>
      </w:r>
    </w:p>
    <w:p>
      <w:pPr>
        <w:pStyle w:val="Normal"/>
        <w:keepNext w:val="tr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и связи Администрации муниципального образования Алапаевское разместить данное Постановление на официальном сайте Муниципального образования Алапаевское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sz w:val="28"/>
          <w:szCs w:val="28"/>
        </w:rPr>
        <w:t>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>К.И. Деев</w:t>
        <w:tab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106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5:00Z</dcterms:created>
  <dc:creator>User</dc:creator>
  <dc:description/>
  <cp:keywords/>
  <dc:language>en-US</dc:language>
  <cp:lastModifiedBy>GordyushevaSV</cp:lastModifiedBy>
  <cp:lastPrinted>2014-06-17T15:25:00Z</cp:lastPrinted>
  <dcterms:modified xsi:type="dcterms:W3CDTF">2014-06-17T09:26:00Z</dcterms:modified>
  <cp:revision>3</cp:revision>
  <dc:subject/>
  <dc:title> </dc:title>
</cp:coreProperties>
</file>