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8"/>
          <w:szCs w:val="28"/>
        </w:rPr>
        <w:t>26 июня</w:t>
      </w:r>
      <w:r>
        <w:rPr>
          <w:color w:val="000000"/>
          <w:spacing w:val="-9"/>
          <w:sz w:val="27"/>
          <w:szCs w:val="27"/>
        </w:rPr>
        <w:t xml:space="preserve">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7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О  проведении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этапа  Чемпионата УрФО по автокроссу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04 декабря 2007 года № 329 – ФЗ «О физической культуре и спорте в Российской  Федерации» и постановлением Администрации муниципального образования Алапаевское от 25 декабря 2013 года № 972 «Об утверждении календарного плана физкультурно-массовых и спортивных мероприятий муниципального образования Алапаевское на 2014 год», на основании Устава муниципального образования Алапаевско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1. Провести 5 июля 2014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 Чемпионата УрФО по автокроссу на территории муниципального образования  Алапаевское на автотрассе автомобильного спортивного клуба «ШиК» по адресу: Свердловская область, Алапаевский район, п.Заря, переулок Батина, 5.</w:t>
      </w:r>
    </w:p>
    <w:p>
      <w:pPr>
        <w:pStyle w:val="ListParagraph"/>
        <w:spacing w:lineRule="auto" w:line="240" w:before="0" w:after="0"/>
        <w:ind w:left="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оргкомитета 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этапа  Чемпионата УрФО по автокроссу (Приложение).</w:t>
      </w:r>
    </w:p>
    <w:p>
      <w:pPr>
        <w:pStyle w:val="ListParagraph"/>
        <w:spacing w:lineRule="auto" w:line="240" w:before="0" w:after="0"/>
        <w:ind w:left="0" w:right="76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ListParagraph"/>
        <w:spacing w:lineRule="auto" w:line="240" w:before="0" w:after="0"/>
        <w:ind w:left="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чальнику Межмуниципального отдела МВД России «Алапаевский» (К.Д.Кузнецов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храну общественного порядка и безопасность дорожного движения во врем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Чемпионата УрФО по автокрос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начальнику ГБПТУ СО «Отряд противопожарной службы  Свердловской области №15» (С.Б.Большаков) обеспечить противопожарную безопасность во время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Чемпионата УрФО по автокроссу;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г</w:t>
      </w:r>
      <w:r>
        <w:rPr>
          <w:color w:val="000000"/>
          <w:spacing w:val="-3"/>
          <w:sz w:val="28"/>
          <w:szCs w:val="28"/>
        </w:rPr>
        <w:t>лавному врачу ГБУЗ СО  «Алапаевская  центральная районная больница» (Е.С.Сабанина) обеспечить медицинское обслуживание 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Чемпионата УрФО по автокроссу;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4. Начальнику отдела по ГО, ЧС и мобилизационной работе Администрации муниципального образования Алапаевское (В.В.Волков) организовать взаимодействие с Межмуниципальным отделом МВД России  «Алапаевский», ГБПТУ СО «Отряд противопожарной службы Свердловской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№15» в целях обеспечения безопасности на мероприят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Чемпионата УрФО по автокроссу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5.Директору МБУ «ФСК «Урожай» муниципального образования Алапаевское» (В.В. Минин) оказать содействие в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Чемпионата УрФО по автокроссу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онному отделу Администрации муниципального образования Алапаевское (И.Ю.Клепач) опубликовать настоящее Постановление в газете «Алапаевская искра»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тделу информационных технологий и связи Администрации муниципального образования Алапаевское (Е.В.Клещева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исполнения настоящего постановления оставляю за собо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К.И.Деев</w:t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815" w:leader="none"/>
        </w:tabs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1 от 26 июн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i/>
          <w:sz w:val="28"/>
          <w:szCs w:val="28"/>
        </w:rPr>
        <w:t>Состав оргкомитета по проведению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 этапа  Чемпионата УрФО по автокроссу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ев К.И. –глава Администрации муниципального образования Алапаевское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Шмотьев С.А.–председатель Алапаевского отделения федерации автомобильного спорта Свердловской области, заместитель  председателя оргкомитет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льшаков С.Б.– начальник ГБПТУСО «ОПС СО №15»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лых А.Н.- начальник отдела ФМР МБУ «Физкультурно-спортивный клуб «Урожай» МО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олков В.В. -начальник отдела по ГО, ЧС и мобилизационной работе Администрации муниципального образования Алапаев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абанина Е.С.-главный врач ГБУЗ СО «Алапаев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знецов К.Д.– начальник Межмуниципального отдела МВД России «Алапаевский», полковник  поли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6.Минин В.В. - директор МБУ «ФСК «Урожай»;</w:t>
      </w:r>
    </w:p>
    <w:p>
      <w:pPr>
        <w:pStyle w:val="Normal"/>
        <w:rPr/>
      </w:pPr>
      <w:r>
        <w:rPr>
          <w:sz w:val="28"/>
          <w:szCs w:val="28"/>
        </w:rPr>
        <w:t>7.Овсянников А.В.- глава  Толмачевской сельской администрации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ойников Г.Б.– представитель ООО «Техноген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;</w:t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6:00Z</dcterms:created>
  <dc:creator>User</dc:creator>
  <dc:description/>
  <cp:keywords/>
  <dc:language>en-US</dc:language>
  <cp:lastModifiedBy>GordyushevaSV</cp:lastModifiedBy>
  <cp:lastPrinted>2014-06-30T09:42:00Z</cp:lastPrinted>
  <dcterms:modified xsi:type="dcterms:W3CDTF">2014-06-30T03:44:00Z</dcterms:modified>
  <cp:revision>4</cp:revision>
  <dc:subject/>
  <dc:title> </dc:title>
</cp:coreProperties>
</file>