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1 мая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56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firstLine="11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№283 от 02 апреля 2014 года  «О мерах по обеспечению отдыха, оздоровления и занятости детей и подростков на территории муниципального образования Алапаевское в 2014 году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от 26 сентября 2013 года №465, руководствуясь Уставом муниципального образования Алапаевско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№283 от 02 апреля 2014 года «О мерах по обеспечению отдыха, оздоровления и занятости детей и подростков на территории муниципального образования Алапаевское в 2014 году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дополнить  подпунктом 7.3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3. Организовать бесплатное питание работников  в размере не более 70 рублей в день за счет средств местного бюдж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онному отделу Администрации муниципального образования Алапаевское (И.Ю.Клепач) опубликовать настоящее Постановление в газете «Алапаевская искр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</w:t>
        <w:tab/>
        <w:tab/>
        <w:tab/>
        <w:tab/>
        <w:tab/>
        <w:t>К.И. Деев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6:00Z</dcterms:created>
  <dc:creator>User</dc:creator>
  <dc:description/>
  <cp:keywords/>
  <dc:language>en-US</dc:language>
  <cp:lastModifiedBy>GordyushevaSV</cp:lastModifiedBy>
  <cp:lastPrinted>2014-06-20T15:54:00Z</cp:lastPrinted>
  <dcterms:modified xsi:type="dcterms:W3CDTF">2014-06-20T09:55:00Z</dcterms:modified>
  <cp:revision>6</cp:revision>
  <dc:subject/>
  <dc:title> </dc:title>
</cp:coreProperties>
</file>