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тделение ПФР по Свердловской области информирует о приеме Р</w:t>
      </w:r>
      <w:r>
        <w:rPr>
          <w:b/>
          <w:color w:val="000000"/>
          <w:sz w:val="26"/>
          <w:szCs w:val="26"/>
        </w:rPr>
        <w:t xml:space="preserve">еестров </w:t>
      </w:r>
      <w:r>
        <w:rPr>
          <w:b/>
          <w:sz w:val="26"/>
          <w:szCs w:val="26"/>
        </w:rPr>
        <w:t xml:space="preserve">застрахованных лиц, за которых перечислены дополнительные страховые взносы </w:t>
      </w:r>
      <w:r>
        <w:rPr>
          <w:b/>
          <w:color w:val="000000"/>
          <w:sz w:val="26"/>
          <w:szCs w:val="26"/>
        </w:rPr>
        <w:t>во 2 квартале 2014 года</w:t>
      </w:r>
    </w:p>
    <w:p>
      <w:pPr>
        <w:pStyle w:val="Text"/>
        <w:spacing w:before="0" w:after="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1 июля 2014 года управления ПФР приступили к приему от страхователей-работодателей Реестров застрахованных лиц, за которых перечислены дополнительные страховые взносы на накопительную часть трудовой пенсии и взносы работодателя во 2 квартале 2014 года.</w:t>
      </w:r>
    </w:p>
    <w:p>
      <w:pPr>
        <w:pStyle w:val="Text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естры за 2 квартал 2014 года, подготовленные по форме, утвержденной постановлением Правления ПФР от 12.11.2008 № 322п, должны быть представлены работодателями в срок не позднее 20 дней со дня окончания квартала.</w:t>
      </w:r>
    </w:p>
    <w:p>
      <w:pPr>
        <w:pStyle w:val="Text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, среднесписочная численность работников которых за предшествующий календарный год составляет 100 и более человек, а также вновь созданные (в т.ч. путем реорганизации), должны представлять в территориальный орган ПФР Реестры застрахованных лиц в электронной форме с электронной цифровой подписью (на машинном носителе информации или по телекоммуникационным каналам связи). Возможность представления Реестров застрахованных лиц в электронной форме с электронной цифровой подписью (на машинном носителе информации или по телекоммуникационным каналам связи) есть и у работодателей, среднесписочная численность работников которых составляет менее 100 челове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54"/>
        <w:jc w:val="both"/>
        <w:rPr/>
      </w:pPr>
      <w:r>
        <w:rPr>
          <w:sz w:val="26"/>
          <w:szCs w:val="26"/>
        </w:rPr>
        <w:t xml:space="preserve">Для формирования реестров застрахованных лиц в электронной форме  страхователям рекомендованы к использованию следующие программы: </w:t>
      </w:r>
      <w:r>
        <w:rPr>
          <w:bCs/>
          <w:sz w:val="26"/>
          <w:szCs w:val="26"/>
        </w:rPr>
        <w:t xml:space="preserve">Документы ПУ 5, </w:t>
      </w:r>
      <w:r>
        <w:rPr>
          <w:sz w:val="26"/>
          <w:szCs w:val="26"/>
          <w:lang w:val="en-US"/>
        </w:rPr>
        <w:t>SPU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RB</w:t>
      </w:r>
      <w:r>
        <w:rPr>
          <w:sz w:val="26"/>
          <w:szCs w:val="26"/>
        </w:rPr>
        <w:t>, ПД СПУ. Новые версии программ размещены на сайте ПФР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азделе «Работодателям» в подразделе «Бесплатные программы для работодателей».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бращаем внимание, </w:t>
      </w:r>
      <w:r>
        <w:rPr>
          <w:color w:val="000000"/>
          <w:sz w:val="26"/>
          <w:szCs w:val="26"/>
        </w:rPr>
        <w:t xml:space="preserve">что в 2014 году Программа софинансирования </w:t>
      </w:r>
      <w:r>
        <w:rPr>
          <w:sz w:val="26"/>
          <w:szCs w:val="26"/>
        </w:rPr>
        <w:t>пенсионных накоплений</w:t>
      </w:r>
      <w:r>
        <w:rPr>
          <w:color w:val="000000"/>
          <w:sz w:val="26"/>
          <w:szCs w:val="26"/>
        </w:rPr>
        <w:t xml:space="preserve"> продолжает действовать для застрахованных лиц, подавших заявления о вступлении в Программу до 1 октября 2013 года. Участники Программы могут рассчитывать на государственное софинансирование в течение 10 лет с года внесения первого взноса при условии, что они будут ежегодно перечислять на свою накопительную часть пенсии 2000 руб. и более. </w:t>
      </w:r>
      <w:r>
        <w:rPr>
          <w:sz w:val="26"/>
          <w:szCs w:val="26"/>
        </w:rPr>
        <w:t>Размер государственного софинансирования пенсионных накоплений определяется в зависимости от суммы перечисленных средств участником Программы (в т.ч. через работодателя) в календарном году, при этом максимальная сумма государственной поддержки составляет 12000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рограммы, которые в 2009-2013 годах не уплатили добровольные взносы, могут это сделать в 2014 году. Уплату дополнительных страховых взносов можно осуществлять через кредитные организации самостоятельно либо через работодателя, подав соответствующее заявление в бухгалтерию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8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7-04T10:58:00Z</dcterms:modified>
  <cp:revision>2</cp:revision>
  <dc:subject/>
  <dc:title>ПФР</dc:title>
</cp:coreProperties>
</file>