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20 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 Административный регламен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оставления государственной услуги «Предоставление отдельным категориям граждан  компенсации расходов на оплату жилого помещения и коммунальных услуг», утвержденный постановлением Администрации муниципального образования Алапаевск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06 мая 2020 года № 369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8 июля 2019 года 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 и законом Свердловской области от 20 ноября 2009 года № 100-ОЗ «О социальной поддержке многодетных семей в Свердловской области»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муниципального образования Алапаевское от 06 мая 2020 года № 369 «Об утверждении Административного регламента предоставления государственной услуги «Предоставление отдельным категориям граждан компенсаций расходов на оплату жилого помещения и коммунальных услуг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11 раздела 2 Административного регламента предоставления государственной услуги «Предоставление отдельным категориям граждан компенсаций расходов на оплату жилого помещения и коммунальных услуг» следующего содерж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ые органы Пенсионного фонда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49 раздела 3 Административного регламента предоставления государственной услуги «Предоставление отдельным категориям граждан компенсаций расходов на оплату жилого помещения и коммунальных услуг» следующего содерж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сведения об инвалидности, содержащиеся в федеральном реестре инвалидов - в территориальный орган Пенсионного фонда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 3 раздела 1 Административного регламента предоставления государственной услуги «Предоставление отдельным категориям граждан компенсаций расходов на оплату жилого помещения и коммунальных услуг» следующего содерж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4) многодетных семей Свердл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5) инвалид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лжностному лицу, ответственному за предоставление сведений о данной услуге, обеспечить размещение информации об услуге в Реестре государственных и муниципальных услуг (функций) Свердловской области с использованием программного обеспечения «РГУ - клиен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Управлению организационной работы Администрации муниципального образования Алапаевское (А.В.Юрьев) разместить настоящее постановление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опубликовать в газете «Алапаевская искр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 части подпунктов 1.1 и 1.2 пункта 1 вступает в силу с 01 июля 2020 года, в части подпункта 1.3 пункта 1 вступает в силу после его официального опубликования в газете «Алапаевская иск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И.Позем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CharStyle12">
    <w:name w:val="Char Style 12"/>
    <w:qFormat/>
    <w:rPr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3</dc:creator>
  <dc:description/>
  <cp:keywords/>
  <dc:language>en-US</dc:language>
  <cp:lastModifiedBy>Пользователь Windows</cp:lastModifiedBy>
  <cp:lastPrinted>2020-06-02T15:01:00Z</cp:lastPrinted>
  <dcterms:modified xsi:type="dcterms:W3CDTF">2020-06-04T06:11:00Z</dcterms:modified>
  <cp:revision>6</cp:revision>
  <dc:subject/>
  <dc:title/>
</cp:coreProperties>
</file>