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/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04 июля  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27-Р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105" w:leader="none"/>
        </w:tabs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дополнительных мероприятий по составлению проекта бюджета муниципального образования Алапаевское  на 2015 год и плановый период 2016 и 2017 годов</w:t>
      </w:r>
    </w:p>
    <w:p>
      <w:pPr>
        <w:pStyle w:val="Normal"/>
        <w:tabs>
          <w:tab w:val="clear" w:pos="709"/>
          <w:tab w:val="left" w:pos="3105" w:leader="none"/>
        </w:tabs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Распоряжением Правительства Свердловской области от 27 июня 2014 года № 771- РП «Об утверждении Плана мероприятий по составлению проекта областного бюджета  и проекта бюджета государственного внебюджетного Территориального фонда обязательного медицинского страхования Свердловской области на 2015  год и плановый период 2016 и 2017 годов»,  руководствуясь Уставом муниципального образования Алапаевско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дополнительных мероприятий по составлению проекта бюджета муниципального образования Алапаевское на 2015 год и плановый период 2016 и 2017 годов (далее – План мероприятий) (прилагается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правлений, отделов, учреждений Администрации муниципального образования Алапаевское организовать своевременное выполнение Плана дополнительных мероприятий с последующим представлением данной информации в Финансовое управление Администрации в сроки, указанные в Плане дополнительных мероприятий.</w:t>
      </w:r>
    </w:p>
    <w:p>
      <w:pPr>
        <w:pStyle w:val="Normal"/>
        <w:spacing w:before="0" w:after="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информационных технологий и связи разместить настоящее распоряжение на сайте муниципального образования Алапаевско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за исполнением настоящего распоряжения возложить  на главу Администрации муниципального образования Алапаевское.     </w:t>
      </w:r>
    </w:p>
    <w:p>
      <w:pPr>
        <w:pStyle w:val="Normal"/>
        <w:tabs>
          <w:tab w:val="clear" w:pos="709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К.И. Деев                                        </w:t>
      </w:r>
    </w:p>
    <w:p>
      <w:pPr>
        <w:pStyle w:val="Normal"/>
        <w:tabs>
          <w:tab w:val="clear" w:pos="709"/>
          <w:tab w:val="left" w:pos="31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3105" w:leader="none"/>
        </w:tabs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ListParagraph"/>
        <w:tabs>
          <w:tab w:val="clear" w:pos="709"/>
          <w:tab w:val="left" w:pos="3105" w:leader="none"/>
        </w:tabs>
        <w:spacing w:lineRule="auto" w:line="240" w:before="0" w:after="0"/>
        <w:ind w:left="504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09"/>
          <w:tab w:val="left" w:pos="3105" w:leader="none"/>
        </w:tabs>
        <w:spacing w:before="0" w:after="0"/>
        <w:ind w:left="26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105" w:leader="none"/>
        </w:tabs>
        <w:spacing w:before="0" w:after="0"/>
        <w:ind w:left="26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апаевское </w:t>
      </w:r>
    </w:p>
    <w:p>
      <w:pPr>
        <w:pStyle w:val="Normal"/>
        <w:tabs>
          <w:tab w:val="clear" w:pos="709"/>
          <w:tab w:val="left" w:pos="3105" w:leader="none"/>
        </w:tabs>
        <w:spacing w:before="0" w:after="0"/>
        <w:ind w:left="45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-Р от 04 июля 2014 года</w:t>
      </w:r>
    </w:p>
    <w:p>
      <w:pPr>
        <w:pStyle w:val="Normal"/>
        <w:tabs>
          <w:tab w:val="clear" w:pos="709"/>
          <w:tab w:val="left" w:pos="3105" w:leader="none"/>
        </w:tabs>
        <w:spacing w:before="280" w:after="28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3105" w:leader="none"/>
        </w:tabs>
        <w:spacing w:before="280" w:after="280"/>
        <w:ind w:firstLine="426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ОПОЛНИТЕЛЬНЫХ МЕРОПРИЯТИЙ</w:t>
      </w:r>
    </w:p>
    <w:p>
      <w:pPr>
        <w:pStyle w:val="Normal"/>
        <w:tabs>
          <w:tab w:val="clear" w:pos="709"/>
          <w:tab w:val="left" w:pos="3105" w:leader="none"/>
        </w:tabs>
        <w:spacing w:before="280" w:after="28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ставлению проекта бюджета муниципального образования Алапаевское на 2015 год и плановый период 2016 и 2017 годов</w:t>
      </w:r>
    </w:p>
    <w:p>
      <w:pPr>
        <w:pStyle w:val="Normal"/>
        <w:tabs>
          <w:tab w:val="clear" w:pos="709"/>
          <w:tab w:val="left" w:pos="4005" w:leader="none"/>
        </w:tabs>
        <w:spacing w:before="280" w:after="280"/>
        <w:ind w:firstLine="426"/>
        <w:contextualSpacing/>
        <w:jc w:val="both"/>
        <w:rPr/>
      </w:pPr>
      <w:r>
        <w:rPr/>
        <w:tab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760"/>
        <w:gridCol w:w="1556"/>
        <w:gridCol w:w="240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ое управление Администрации муниципального образования Алапаевское информации о среднегодовой штатной численности работников учреждений бюджетной сферы за 2013 год и плановых показателях на 2014 – 2017 годы, согласованной с профильными министерствами Свердловской области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й: образование, культура, физкультура и спор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министерствами Свердловской области показатели муниципального задания и финансового обеспечения деятельности муниципальных учреждений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раслей: образование, культура, физкультура и спор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правочные коэффициенты, учитывающие особенности при эксплуатации дорог местного значения, представленные в  Министерство транспорта и связи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, строительства и транспорта (А.В.Сокол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с Министерством транспорта и связи показатели по расчету расходов на мероприятия по оформлению права собственности на автомобильные дороги местного значения при необходимости осуществления таких мероприятий в 2015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(С.В.Брагин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гласовать с Министерством энергетики и ЖКХ объем обязательств муниципального образования для реализации в 2015 году адресной программы «Переселение граждан на территории муниципальнеого образования Алапаевское из аварийного жилищного фонда с учетом необходимости развития малоэтажного жилищного строительства в 2013 – 2017 года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ЖКХ,С и ООМС» (Т.Д.Антипанов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асчет расходов на мероприятия по энергосбережению и повышению энергетической эффективности, предложения по разработке и утверждению схем водоснабжения и водоотведения для рассмотрения в Министерство энергетики и ЖКХ Свердлов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ЖКХ, С и ООМС» (Т.Д.Антипанова)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с Министерством строительства и развития инфраструктуры Свердловской области заявки на выделение субсидий на разработку документации по планировке территории в муниципальном образова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(С.В.Брагин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ить данные  о количестве граждан, проживающих на территории муниципального образования Алапаевское у Военного комиссариата г. Алапаевска и Алапаевского района, состоящих на воинском учете на 2015 год и плановый период 2016 и 2017 г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, чрезвычайным ситуациям и мобилизационной работе (В.В.Волк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ть расчеты в связи с введением численности работников системы обеспечения вызова экстренных оперативных служб по единому номеру «112»  с Департаментом обществен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, чрезвычайным ситуациям и мобилизационной работе (В.В.Волк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ой численности получателей мер социальной поддерж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гарантий (М.Р.Немытов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выполнению требований технического регламента (123-ФЗ от 22.07.2008 «Технический регламент о требованиях пожарной безопасности», согласованная с Департаментом общественной безопас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ражданской обороне, чрезвычайным ситуациям и мобилизационной работе        (В.В.Волко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финансового обеспечения мероприятий на реализацию Указов Президента РФ (повышение зарплаты работникам отраслей социальной сферы), Дорожная карта. (Приложение № 1 к Плану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7.20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(О.П.Чечулина), Управление образования (А.Ю.Леонтьев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 Министерстве финансов Свердловской области исходных данных для расчета дотаций из областного бюджета местным бюджетам на выравнивание бюджетной обеспеченности муниципального образования Алапаевское на 2015 год и плановый период 2016 и 2017 го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Министерством финансов Свердловской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(Е.О.Заводов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0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ок применения бюджетной классификации, а также в перечень и коды целевых статей, необходимых для составления проекта бюджета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5 г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 Администрации (Е.О.Заводова)</w:t>
            </w:r>
          </w:p>
        </w:tc>
      </w:tr>
    </w:tbl>
    <w:p>
      <w:pPr>
        <w:pStyle w:val="ListParagraph"/>
        <w:tabs>
          <w:tab w:val="clear" w:pos="709"/>
          <w:tab w:val="left" w:pos="3105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05" w:leader="none"/>
        </w:tabs>
        <w:spacing w:before="280" w:after="280"/>
        <w:ind w:firstLine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Msonormalcxspmiddle"/>
        <w:spacing w:before="0" w:after="0"/>
        <w:ind w:left="4080" w:hanging="0"/>
        <w:contextualSpacing/>
        <w:jc w:val="right"/>
        <w:rPr/>
      </w:pPr>
      <w:r>
        <w:rPr/>
        <w:t>к Плану дополнительных  мероприятий по составлению проекта бюджета муниципального</w:t>
      </w:r>
    </w:p>
    <w:p>
      <w:pPr>
        <w:pStyle w:val="Msonormalcxspmiddle"/>
        <w:tabs>
          <w:tab w:val="clear" w:pos="709"/>
          <w:tab w:val="left" w:pos="5812" w:leader="none"/>
        </w:tabs>
        <w:spacing w:before="0" w:after="0"/>
        <w:ind w:left="4800" w:hanging="0"/>
        <w:contextualSpacing/>
        <w:jc w:val="right"/>
        <w:rPr/>
      </w:pPr>
      <w:r>
        <w:rPr/>
        <w:t>образования Алапаевское на 2015 год и плановый период 2016 и 2017 годов</w:t>
      </w:r>
    </w:p>
    <w:p>
      <w:pPr>
        <w:pStyle w:val="Msonormalcxspmiddle"/>
        <w:tabs>
          <w:tab w:val="clear" w:pos="709"/>
          <w:tab w:val="left" w:pos="5812" w:leader="none"/>
        </w:tabs>
        <w:spacing w:before="0" w:after="0"/>
        <w:ind w:left="5812" w:hanging="0"/>
        <w:contextualSpacing/>
        <w:jc w:val="right"/>
        <w:rPr/>
      </w:pPr>
      <w:r>
        <w:rPr/>
      </w:r>
    </w:p>
    <w:p>
      <w:pPr>
        <w:pStyle w:val="Msonormalcxspmiddle"/>
        <w:tabs>
          <w:tab w:val="clear" w:pos="709"/>
          <w:tab w:val="left" w:pos="5812" w:leader="none"/>
        </w:tabs>
        <w:spacing w:before="0" w:after="0"/>
        <w:ind w:left="5812" w:hanging="0"/>
        <w:contextualSpacing/>
        <w:rPr/>
      </w:pPr>
      <w:r>
        <w:rPr/>
      </w:r>
    </w:p>
    <w:p>
      <w:pPr>
        <w:pStyle w:val="Msonormalcxspmiddle"/>
        <w:tabs>
          <w:tab w:val="clear" w:pos="709"/>
          <w:tab w:val="left" w:pos="5812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Msonormalcxspmiddle"/>
        <w:tabs>
          <w:tab w:val="clear" w:pos="709"/>
          <w:tab w:val="left" w:pos="5812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реализацию поручений, содержащихся в указах Президента Российской Федерации от  07 мая 2012 года</w:t>
      </w:r>
    </w:p>
    <w:p>
      <w:pPr>
        <w:pStyle w:val="Msonormalcxspmiddle"/>
        <w:tabs>
          <w:tab w:val="clear" w:pos="709"/>
          <w:tab w:val="left" w:pos="5812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16"/>
        <w:gridCol w:w="1788"/>
        <w:gridCol w:w="1788"/>
        <w:gridCol w:w="1789"/>
      </w:tblGrid>
      <w:tr>
        <w:trPr>
          <w:trHeight w:val="62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Поручение, содержащееся в указе (с указанием номера пункта, подпункта, абзаца)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>
          <w:trHeight w:val="7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2014 год</w:t>
            </w:r>
          </w:p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280" w:after="0"/>
              <w:contextualSpacing/>
              <w:jc w:val="center"/>
              <w:rPr/>
            </w:pPr>
            <w:r>
              <w:rPr/>
              <w:t>оц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201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2016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/>
            </w:pPr>
            <w:r>
              <w:rPr/>
              <w:t>Указ Президента Российской Федерации от 07 мая 2012 года №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/>
              <w:t>Указ Президента Российской Федерации от 07 мая 2012 года №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9"/>
                <w:tab w:val="left" w:pos="5812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Msonormalcxspmiddle"/>
        <w:tabs>
          <w:tab w:val="clear" w:pos="709"/>
          <w:tab w:val="left" w:pos="5812" w:leader="none"/>
        </w:tabs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5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52" w:before="2400" w:after="0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5:00Z</dcterms:created>
  <dc:creator>User</dc:creator>
  <dc:description/>
  <cp:keywords/>
  <dc:language>en-US</dc:language>
  <cp:lastModifiedBy>GordyushevaSV</cp:lastModifiedBy>
  <cp:lastPrinted>2014-07-04T11:05:00Z</cp:lastPrinted>
  <dcterms:modified xsi:type="dcterms:W3CDTF">2014-07-04T05:05:00Z</dcterms:modified>
  <cp:revision>7</cp:revision>
  <dc:subject/>
  <dc:title> </dc:title>
</cp:coreProperties>
</file>