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 </w:t>
      </w:r>
      <w:r>
        <w:rPr>
          <w:color w:val="000000"/>
          <w:spacing w:val="-9"/>
          <w:sz w:val="27"/>
          <w:szCs w:val="27"/>
        </w:rPr>
        <w:t>19 июн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5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ереводе руководителей учреждений культуры муниципального образования Алапаевское на «Эффективный контракт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7 мая 2012 года № 597 «О мероприятиях по реализации государственной социальной политики», в соответствии с  приказом Министерства труда и социальной защиты Российской Федерации от 26 апреля 2013 года № 167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 постановлением Правительства Свердловской области от 09 апреля 2014 года № 289-П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Свердловской области», в целях совершенствования показателей, направленных на повышение эффективности сферы культуры муниципального образования Алапаевское и обеспечивающих достижение значений важнейших целевых показателей (индикаторов), установленных в Плане мероприятий («дорожной карте») «Изменения в отраслях социальной сферы, направленные на повышение эффективности  сферы культуры в муниципальном образовании Алапаевское», утвержденном постановлением Администрации муниципального образования Алапаевское от 25 июля 2013 года № 528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Алапаевское», в соответствии с постановлением Администрации муниципального образования Алапаевское от 16 июня 2014 года №521 «О внесении изменений в План мероприятий («дорожную карту»)  «Изменения в отраслях социальной сферы, направленные на повышение эффективности сферы культуры в муниципальном образовании Алапаевское», утвержденным постановлением Администрации муниципального образования Алапаевское от 25 июля 2013 года № 528  «Изменения в отраслях социальной сферы, направленные на повышение эффективности сферы культуры в муниципальном образовании Алапаевское»,  Положением об оплате труда работников учреждений культуры муниципального образования Алапаевское, утвержденным решением Думы  муниципального образования Алапаевское  от 27 марта 2014 года № 564, Положением о премировании и материальном стимулировании руководителей муниципальных учреждений (кроме общеобразовательных учреждений) муниципального образования Алапаевское, утвержденным Постановлением Администрации муниципального образования Алапаевское от 30 апреля 2014 года № 381 «Об утверждении Положения о премировании и материальном стимулировании руководителей муниципальных учреждений (кроме общеобразовательных учреждений) муниципального образования Алапаевское», а также  руководствуясь  Уставом муниципального образования Алапаевск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осуществления мероприятий по совершенствованию эффективности деятельности руководителей учреждений культуры муниципального образования Алапаевское внести в трудовые договоры, заключенные с руководителями учреждений культуры изменения, в целях приведения их в соответствие с требованиями, предъявляемыми к «Эффективным контрактам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делу муниципальной службы и кадров Администрации муниципального образования Алапаевское (О.В.Кузвесова):</w:t>
      </w:r>
    </w:p>
    <w:p>
      <w:pPr>
        <w:pStyle w:val="Style17"/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дготовить проекты дополнительных соглашений к трудовым договорам руководителей муниципальных учреждений культуры в части включения в них критериев эффективности руководителей учреждений культуры для расчета размера коэффициента кратности для определения размера оклада руководителей учреждений культуры муниципального образования Алапаевское  и </w:t>
      </w:r>
      <w:r>
        <w:rPr>
          <w:sz w:val="28"/>
          <w:szCs w:val="28"/>
          <w:lang w:eastAsia="ru-RU"/>
        </w:rPr>
        <w:t>уведомить руководителей  муниципальных учреждений культуры в письменной форме не позднее, чем за два месяца персонально и под роспись о внесении изменений в трудовые договор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рганизационному отделу Администрации муниципального образования Алапаевское опубликовать настоящее постановление в газете  «Алапаевская искр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апаевское                                                              </w:t>
        <w:tab/>
        <w:tab/>
        <w:tab/>
        <w:t xml:space="preserve">        К.И. Дее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4:00Z</dcterms:created>
  <dc:creator>User</dc:creator>
  <dc:description/>
  <cp:keywords/>
  <dc:language>en-US</dc:language>
  <cp:lastModifiedBy>3</cp:lastModifiedBy>
  <cp:lastPrinted>2014-07-03T09:17:00Z</cp:lastPrinted>
  <dcterms:modified xsi:type="dcterms:W3CDTF">2014-07-03T04:19:00Z</dcterms:modified>
  <cp:revision>5</cp:revision>
  <dc:subject/>
  <dc:title> </dc:title>
</cp:coreProperties>
</file>