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4 июня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68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создании Рабочей группы по организации проверки условий жизни инвалидов и ветеранов Великой Отечественной войны, проживающих на территории муниципального образования Алапаевско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дпункта «а» пункта 3 перечня поручений Указа Президента Российской Федерации от 31 июля 2013 года № Пр-1831, по итогам 34-го заседания Российского организационного комитета  «Победа», «О проведении проверки условий жизни инвалидов и ветеранов Великой Отечественной войны», пункта 13 Плана основных мероприятий, утвержденного постановлением Правительства Свердловской области от 18 декабря 2013 года № 1538-ПП «О подготовке и проведении в Свердловской области мероприятий, посвященных празднованию70-й годовщины Победы в Великой Отечественной войне 1941-1945 годов»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ssignment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организации проверки условий жизни инвалидов и ветеранов Великой Отечественной войны 1941–1945 годов, вдов (вдовцов) военнослужащих, погибших в период войны с Финляндией, Великой Отечественной войны 1941–1945 годов, войны с Японией, вдов (вдовцов) умерших инвалидов и ветеранов Великой Отечественной войны 1941–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проживающих на территории муниципального образования Алапаевское (далее – Ветераны), и принять меры по решению вопросов их жизнеустройства, оказанию помощи в социально-бытовом обслуживании, а также по предоставлению иных социальных услуг.</w:t>
      </w:r>
    </w:p>
    <w:p>
      <w:pPr>
        <w:pStyle w:val="Assignment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о Рабочей группе по организации проверки условий жизни Ветеранов (приложение № 1);</w:t>
      </w:r>
    </w:p>
    <w:p>
      <w:pPr>
        <w:pStyle w:val="Assignment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Рабочей группы по организации проверки условий жизни  Ветеранов (приложение № 2); </w:t>
      </w:r>
    </w:p>
    <w:p>
      <w:pPr>
        <w:pStyle w:val="Assignment16"/>
        <w:spacing w:before="0" w:after="0"/>
        <w:ind w:firstLine="709"/>
        <w:jc w:val="both"/>
        <w:rPr/>
      </w:pPr>
      <w:r>
        <w:rPr>
          <w:sz w:val="28"/>
          <w:szCs w:val="28"/>
        </w:rPr>
        <w:t>3. Главам территориальных органов Администрации муниципального образования Алапаевское:</w:t>
      </w:r>
    </w:p>
    <w:p>
      <w:pPr>
        <w:pStyle w:val="Assignment16"/>
        <w:spacing w:before="0" w:after="0"/>
        <w:ind w:firstLine="709"/>
        <w:jc w:val="both"/>
        <w:rPr/>
      </w:pPr>
      <w:r>
        <w:rPr>
          <w:sz w:val="28"/>
          <w:szCs w:val="28"/>
        </w:rPr>
        <w:t>3.1. Составить планы - графики обследования условий жизни Ветеранов, проживающих на подведомственной территории и представить в Рабочую группу  до 20 июля 2014 года;</w:t>
      </w:r>
    </w:p>
    <w:p>
      <w:pPr>
        <w:pStyle w:val="Assignment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Обеспечить проведение проверки условий жизни Ветеранов, проживающих на подведомственных территориях муниципального образования Алапаевское в соответствии с актом (приложение № 3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Акты проверки условий жизни Ветеранов проживающих на подведомственных территориях муниципального образования Алапаевское представлять в Рабочую группу ежемесячно до 05 числа месяца, следующего за отчетным месяц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сформировать и утвердить общий план-график обследования условий жизни Ветеранов, проживающих на  территории муниципального образования Алапаевское на основании представленных планов-графиков главами территориальных органов Администрации муниципального образования Алапаевское.</w:t>
      </w:r>
    </w:p>
    <w:p>
      <w:pPr>
        <w:pStyle w:val="Assignment16"/>
        <w:spacing w:before="0" w:after="0"/>
        <w:ind w:firstLine="709"/>
        <w:jc w:val="both"/>
        <w:rPr/>
      </w:pPr>
      <w:r>
        <w:rPr>
          <w:sz w:val="28"/>
          <w:szCs w:val="28"/>
        </w:rPr>
        <w:t>5. Управлению образования Администрации муниципального образования Алапаевское (А.Ю. Леонтьев) организовать оказание помощи в социально-бытовом обслуживании Ветеранов с участием учащихся общеобразовательных учреждений муниципального образования Алапаевское по результатам обследования Рабочей группой условий жизни Ветер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Территориальному отраслевому  исполнительному органу    государственной    власти     Свердловской     области -  Министерство социальной политики Свердловской области  Управлению социальной  политики  по  г. Алапаевску и Алапаевскому району (О.М. Сысоева), государственному автономному учреждению социального обслуживания населения Свердловской области «Комплексный центр социального обслуживания населения» г. Алапаевска и Алапаевского района, (Л.П. Денисова) оказать содействие в проведении условий жизни Ветеранов, проживающих на территории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Государственному бюджетному учреждению здравоохранения Свердловской области «Алапаевская центральная районная больница» (Е.С. Сабанина) оказать содействие в проведении проверки условий жизни ветеранов и решения вопросов по медицинскому обслуживанию, лекарственному обеспечению Ветеранов, проживающих на территории муниципального образования Алапаевское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ю Совета ветеранов войны, труда, боевых действий, государственной службы, пенсионеров муниципального образования Алапаевское (С.П.Губин) обеспечить проведение проверки условий жизни Ветеранов, проживающих на территор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екретарю Рабочей группы ежеквартально, до 10 числа месяца следующего за отчетным периодом направлять информацию о проделанной работе в Министерство социальной политики Свердловской области для доклада Губернатору Свердл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рганизационному отделу Администрации муниципального образования Алапаевское опубликовать настоящее постановление в газете «Алапаевска иск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К.И. Д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8 от 24 июня 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чей группе по организации проверки условий жизни инвалидов и ветеранов Великой Отечественной войны, проживающих 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задачи и полномочия Рабочей группы по организации проверки условий жизни инвалидов и ветеранов Великой Отечественной войны, проживающих на территории муниципального образования Алапае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Рабочая группа), порядок ее формирования,  порядок организации и обеспечения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бочая группа является совещательным и консультативным органом, образованным в целях организации и обеспечения проверки условий жизни инвалидов и ветеранов Великой Отечественной войны, проживающих на территории муниципального образования Алапаев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бочая группа в своей деятельности руководствуется Конституцией Российской Федерации, федеральным и областным законодательством, муниципальными нормативными актам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полномочия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новными задачами  Рабочей групп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ация проверки условий жизни ветеранов, проживающих на территории муниципального образования Алапаевское с целью выявления потребности ветеранов в улучшении жилищн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ыявление проблем в обеспечении жилищно-коммунальными услугами и иные вопросы, относящиеся к ведению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пределение необходимости оказания помощи в социально-бытовом обслуживании и предоставлении иных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анализ проведенных проверок и определение решений, направленных на устранение выявлен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редложений главе Администрации муниципального образования Алапаевское по  улучшению жилищных условий ветеранов, проживающих на территории муниципального образования Алапаев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дготовка и направление информации о проделанной работе в Министерство социальной политики Свердловской области для доклада Губернатору Сверд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бочая группа для решения возложенных на нее основных задач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прашивать и получать в установленном порядке необходимые информацию и материалы от территориальных органов исполнительной власти Свердловской области, структурных подразделений, территориальных, функциональных и отраслевых органов Администрации муниципального образования Алапаевское, бюджетных и казенных учреждений муниципального образования Алапаевское, организаций, объединений, а также от должност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глашать на свои заседания должностных лиц территориальных органов исполнительной власти Свердловской области, структурных подразделений Администрации муниципального образования Алапаевское, территориальных, функциональных и отраслевых органов Администрации муниципального образования Алапаевское, бюджетных и казенных учреждений муниципального образования Алапаевское, организаций,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ривлекать в установленном порядке для осуществления информационно – аналитических и экспертных работ научные и другие организации, а также ученых и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ормирования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Рабочая группа формируетс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ем рабочей группы является заместитель главы Администрации муниципального образования Алапаевское по социальн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ерсональный состав рабочей группы утверждается постановлением Администрации муниципального образования Алапае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Полномочия членов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осуществляет руководство деятельностью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созывает заседания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утверждает повестки заседаний 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определяет порядок ведения и ведет заседания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одписывает документы, подготовленные Рабочей групп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Заместитель председателя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осуществляет полномочия председателя Рабочей группы в случае его отсутств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в случае необходимости либо по поручению председателя Рабочей группы  приглашает для участия в заседании Рабочей группы представителей территориальных органов исполнительной власти Свердловской области, структурных подразделений, территориальных, функциональных и отраслевых органов Администрации муниципального образования Алапаевское, бюджетных и казенных учреждений муниципального образования Алапаевское 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организует подготовку заседаний Рабочей группы, материалов и документов по внесенным на ее рассмотрение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контролирует своевременное предоставление материалов и документов для рассмотрения на заседаниях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составляет протоколы заседаний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осуществляет контроль за выполнением решений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выполняет поручения председателя Рабочей группы и заместителя председателя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могут вносить предложения по проектам повесток  заседаний, по порядку рассмотрения и существу обсуждаемых на заседаниях Рабочей группы вопросов, выступать на заседаниях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Делегирование членами Рабочей группы своих полномочий иным лицам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случае невозможности присутствия члена Рабочей группы на заседании он обязан заблаговременно известить об этом секретаря Рабочей группы. При этом член  Рабочей группы вправе изложить свое мнение по рассматриваемым вопросам в письменной форме, которое доводится до участников заседания Рабочей группы и отражается в прото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рганизации и обеспечения деятельности Рабочей групп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сновной формой работы Рабочей группы являются заседания, которые проводятся не реже одного раза в месяц. В случае необходимости могут проводиться внеочередные заседания Рабочей группы по решению председателя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рганизацию заседаний Рабочей группы, а также решение текущих вопросов деятельности Рабочей группы осуществляет секретарь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Рабочей группы ведет председатель Рабочей группы, либо по его поручению заместитель председателя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Рабочей группы  считается правомочным, если на нем присутствует более половины членов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Решения Рабочей группы принимаются открытым голосованием простым большинством голосов от числа присутствующих на заседании членов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решений Рабочей группы могут издаваться распоряжения, даваться поручения заместителю главы Администрации муниципального образования Алапаев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Организационное, правовое и техническое обеспечение деятельности Рабочей группы осуществляется Администрацией муниципального образования Алапаевское.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360" w:firstLine="34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8 от 24 июня 2014 года</w:t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Рабочей группы по организации проверки условий жизни инвалидов и ветеранов Великой Отечественной войны, проживающих 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Константи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образования Алапаевское по социальным вопросам, председатель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Ольг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раслевого исполнительного органа государственной власти Свердловской области - Управление социальной политики Министерства социальной политики Свердловской области по городу Алапаевску и Алапаевскому району (далее – УСП), заместитель председателя комисс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Людмила Пав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автономного учреждения социального обслуживания населения Свердловской области «Комплексный центр социального обслуживания населения» г.Алапаевска и Алапаевского района (далее – КЦСОН),  заместитель председателя комисс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Ирина Геннад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го отдела Администрации муниципального образования Алапаевское, 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ытова Марина Роман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Константин Вале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8" w:leader="none"/>
                <w:tab w:val="left" w:pos="6012" w:leader="none"/>
              </w:tabs>
              <w:rPr/>
            </w:pPr>
            <w:r>
              <w:rPr/>
              <w:t>Инженер технического надзора муниципального казенного учреждения «Управление жилищно-коммунального хозяйства, строительства и обслуживания органов местного самоуправления»</w:t>
            </w:r>
          </w:p>
          <w:p>
            <w:pPr>
              <w:pStyle w:val="Normal"/>
              <w:tabs>
                <w:tab w:val="clear" w:pos="709"/>
                <w:tab w:val="left" w:pos="2088" w:leader="none"/>
                <w:tab w:val="left" w:pos="6012" w:leader="none"/>
              </w:tabs>
              <w:rPr>
                <w:color w:val="FF6600"/>
              </w:rPr>
            </w:pPr>
            <w:r>
              <w:rPr/>
              <w:t>(далее -  МКУ «УЖКХ, С и ООМС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анина Евгения Сергеевна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СО АЦРБ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ндрей Ю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а Нина Геннад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рамашевской сельск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 Валерий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убчиковской сельск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цина Татьяна Ю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несинячихинской поселков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ладимир Борис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лубковской  сельск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нов Евгений Сабит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ы Деевской  сельской администрации Администрации муниципального образования Алапае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Виктор Матве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льничной  сельской администрации Администрации муниципального образования Алапаевское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 Александр Василь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ировской  сельск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атьян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птеловской  сельск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ладимир Афанас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стинской  сельск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Николай Анатольевич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евьянской  сельск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Татьяна Ю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ы Нижнесинячихинской  сельск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Светлан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Останинской  сельской администрации Администрации муниципального образования Алапаевск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Виталий Станислав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моцветной  сельск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Александр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олмачевской  сельск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нова Галина Виктор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Ялунинской  сельской администрации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янова Ольга Геннад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Ясашинской  сельской администрации Администрации муниципального образования Алапаевское</w:t>
            </w:r>
          </w:p>
        </w:tc>
      </w:tr>
      <w:tr>
        <w:trPr>
          <w:trHeight w:val="1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Степан Пав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овета ветеранов войны, труда, боевых действий, государственной службы, пенсионеров муниципального образования  Алапаевское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ind w:left="360" w:firstLine="34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8 от 24 июня 2014 года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А  К 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ки  условий жизни инвалидов и ветеранов Великой Отечественной вой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41-1945 годов, вдов (вдовцов) военнослужащих, погибших в период войны с Финляндией, Великой Отечественной войны 1941-1945 годов, войны с Японией, вдов (вдовцов) умерших инвалидов и ветеран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 Второй мировой войны (далее - ветераны)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>Фамилия, имя, отчество  ____________________________________________________________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>Дата рождения ____________________________________________________________________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>Домашний адрес   __________________________________________________________________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>Контактный телефон _______________________________________________________________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оциальная категория  (группа инвалидности, участник войны, труженик тыла, ветеран труда и т.д.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Сведения о членах семьи, проживающих совместно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842"/>
        <w:gridCol w:w="4820"/>
      </w:tblGrid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center"/>
              <w:rPr/>
            </w:pPr>
            <w:r>
              <w:rPr/>
              <w:t>Дополнительная информация (ведение совместного хозяйства, участие в уходе за ветераном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Сведения о близких родственниках, не проживающих совместно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842"/>
        <w:gridCol w:w="4820"/>
      </w:tblGrid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center"/>
              <w:rPr/>
            </w:pPr>
            <w:r>
              <w:rPr/>
              <w:t>Домашний адрес, контактный телефон, 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  <w:t xml:space="preserve">Условия жизни: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Жилищно-бытовые условия проживания: вид жилья (квартира, кол-во комнат), собственный дом (часть дома), комната в общежитии и т.д.)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Состояние жилья (аварийное (описать имеющиеся разрушения), удовлетворительное, хорошее, сведения о проведении ремонта и т.д.)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Наличие коммунально-бытовых удобств (водопровод, канализация, отопление, газификация     и т.д.)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Обстановка (наличие бытовой техники, мебели и т.д.)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Дополнительная информация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Просьбы и пожелания обследуемого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</w:rPr>
      </w:pPr>
      <w:r>
        <w:rPr>
          <w:b/>
        </w:rPr>
        <w:t xml:space="preserve">Потребность в принятии мер по решению вопросов жизнеустройства, оказанию помощи в социально-бытовом обслуживании, а также по предоставлению иных социальных услуг, в первую очередь на дому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блемы в самообслуживании и уходе, потребность в получении  мер социальной поддержки и социальных услуг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ы в получении медицинских услуг, лекарственном обеспечении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Просьбы и пожелания обследуемого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Заключение обследования, включая потребность в конкретных видах помощи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Должностные лица, проводившие обследование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67"/>
        <w:gridCol w:w="2247"/>
        <w:gridCol w:w="191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Дата обследования «____»  _____________ 201   год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одпись обследуемого  ________________________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ssignment16">
    <w:name w:val="assignment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5:00Z</dcterms:created>
  <dc:creator>User</dc:creator>
  <dc:description/>
  <cp:keywords/>
  <dc:language>en-US</dc:language>
  <cp:lastModifiedBy>GordyushevaSV</cp:lastModifiedBy>
  <cp:lastPrinted>2014-07-08T16:15:00Z</cp:lastPrinted>
  <dcterms:modified xsi:type="dcterms:W3CDTF">2014-07-08T10:15:00Z</dcterms:modified>
  <cp:revision>3</cp:revision>
  <dc:subject/>
  <dc:title> </dc:title>
</cp:coreProperties>
</file>