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4 июн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69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05" w:leader="none"/>
        </w:tabs>
        <w:ind w:left="709"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и сроках составления проекта бюджета муниципального образования Алапаевское на 2015 год и плановый</w:t>
      </w:r>
    </w:p>
    <w:p>
      <w:pPr>
        <w:pStyle w:val="Normal"/>
        <w:tabs>
          <w:tab w:val="clear" w:pos="709"/>
          <w:tab w:val="left" w:pos="3105" w:leader="none"/>
        </w:tabs>
        <w:ind w:left="709"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 2016 и 2017 годов</w:t>
      </w:r>
    </w:p>
    <w:p>
      <w:pPr>
        <w:pStyle w:val="Normal"/>
        <w:tabs>
          <w:tab w:val="clear" w:pos="709"/>
          <w:tab w:val="left" w:pos="3105" w:leader="none"/>
        </w:tabs>
        <w:ind w:left="709"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 с Постановлением Правительства Свердловской области от 03 июня 2014 года № 472-ПП «Об утверждении Порядка составления проекта областного бюджета и бюджета государственного внебюджетного Территориального фонда обязательного медицинского страхования Свердловской области на очередной  год и плановый период», на основании Положения «О бюджетном процессе в муниципальном образовании Алапаевское», утвержденного Решением Думы муниципального образования Алапаевское от 26 сентября 2013 года № 465, руководствуясь Уставом муниципального образования Алапаевское,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рогноза доходов и расходов бюджета муниципального образования Алапаевское на 2015 год и плановый период 2016 и 2017 годов представить в Финансовое управление Администрации муниципального образования Алапаевское:</w:t>
      </w:r>
    </w:p>
    <w:p>
      <w:pPr>
        <w:pStyle w:val="ListParagraph"/>
        <w:tabs>
          <w:tab w:val="clear" w:pos="709"/>
          <w:tab w:val="left" w:pos="144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Управлению экономики Администрации муниципального образования Алапаевское (М.Г. Егорова) в срок до 15 июля 2014 года: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 сводного индекса потребительских цен (инфляция) на 2015-2017 годы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и половозрастном составе постоянного населения муниципального образования Алапаевское по состоянию на 01 января 2013 го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детей в возрасте от 1 (включительно) до 6 лет (включительно) по состоянию на 01 января 2013 го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детей в возрасте от 6 (исключительно) до 18 лет (включительно) по состоянию на 01 января 2013 го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жителей в возрасте от 6 (исключительно) до 30 лет (исключительно) по состоянию на 01 января 2013 го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реднемесячной номинальной начисленной заработной платы одного работника на 2015-2017 годы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коэффициентов ожидаемого роста (снижения) поступлений по доходным источникам бюджета муниципального образования Алапаевское на 2015 год и плановый период 2016 и 2017 годов, связанных с ростом (снижением) макроэкономических показателей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е показатели прогноза социально-экономического развития муниципального образования Алапаевское на 2015-2017 годы: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нд оплаты тру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численность занятых в экономике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гноз численности постоянного населения муниципального образования Алапаевское по состоянию на 01 января 2015 года, 01 января 2016 года;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рок до 1 октября 2014 года: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естр действующих муниципальных  программ с указанием объемов бюджетных ассигнований местного бюджета на 2015 год и плановый период 2016 и 2017 годов на их реализацию в соответствии с действующими нормативными правовыми актам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Администрации муниципального образования Алапаевское (С.В. Брагин) в срок до 15 июля 2014 года представить:</w:t>
      </w:r>
    </w:p>
    <w:p>
      <w:pPr>
        <w:pStyle w:val="ListParagraph"/>
        <w:tabs>
          <w:tab w:val="clear" w:pos="709"/>
          <w:tab w:val="left" w:pos="1440" w:leader="none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площади земельных участков, на которых расположены многоквартирные дома и иные входящие в состав такого дома объекты недвижимого имущества, по состоянию на 01 января 2014 года и их количестве, в отношении которых необходимо произвести в 2015 году и плановом периоде 2016 и 2017 годов работы по формированию земельных участков в соответствии со ст. 16 федерального закона от 29 декабря 2004 года № 189-ФЗ «О введении в действие Жилищного кодекса Российской Федерации»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редней стоимости работ по формированию земельных участков в муниципальном образовании Алапаевское (за один квадратный метр) в соответствующих годах; 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водного реестра о площадях водных объектов, находящихся в собственности муниципального образования по состоянию на 01 января 2014 года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гидротехнических сооружений, находящихся в собственности муниципального образования, согласованную с Уральским управлением Федеральной службы по экологическому, технологическому и атомному надзору, по состоянию на 01 января 2014 года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ощади лесных участков, расположенных в границах населенных пунктов муниципального образования Алапаевское по состоянию на 01 января 2014 года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бщем количестве земельных участков на территории муниципального образования, учтенных по состоянию на 01 января 2014 года в Едином государственном реестре земель (запросить информацию у Алапаевского филиала ФГУ «Земельная кадастровая палата»)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земельных участков в садоводческих товариществах, расположенных на территории муниципального образования Алапаевское, учтенных по состоянию на 01 января 2014 года в государственном статистическом отчете «О наличии земель и распределении их по формам собственности, категориям, угодьям и пользователям»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бщей площади земель застройки в муниципальном образовании Алапаевское, учтенной в годовом статистическом отчете «О наличии и распределении земель по формам собственности, категориям и угодьям и пользователям» по состоянию на 01 января 2014 года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наличии (отсутствии) необходимости осуществления в 2015 году мероприятий по оформлению права собственности на автомобильные дороги местного значения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осуществления в 2015 году мероприятий по оформлению права собственности на автомобильные дороги местного значения – предложения по расчету и расчетные показатели, необходимые для оценки расходных полномочий на осуществление мероприятий по оформлению права собственности на автомобильные дороги местного значения; 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тяженности автомобильных дорог по состоянию на 01 января 2014 года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 автомобильных дорог, в том числе автомобильных дорог, находящихся в муниципальной собственности;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6 июля  2014 года представить проект плана приватизации муниципального имущества на 2015 год и плановый период 2016 и 2017 годов. 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тяженности автомобильных дорог по состоянию на 01 января 2014 года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 автомобильных дорог, в том числе автомобильных дорог, находящихся в муниципальной собственности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  <w:tab/>
        <w:t>Главному распорядителю средств местного бюджета – Администрации муниципального образования Алапаевское (исполнители - Э.С. Леонтьева, А.С. Устинова) в срок до 15 июля 2014 года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единиц хранения, относящихся к муниципальному архивному фонду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состоящих на учете для улучшения жилищных условий по состоянию на 01 января 2014 года.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  <w:tab/>
        <w:t>МУ «УЖКХ,С и ООМС» (Т.Д. Антипанова) в срок до 16 июля 2014 года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площади жилищного фонда муниципального образования на 01 января 2014 года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, необходимые для оценки расходных полномочий на мероприятия по энергосбережению и повышению энергетической эффективности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.5 Главным администраторам доходов бюджета муниципального образования Алапаевское и главным администраторам источников финансирования дефицита местного бюджета в срок до 01 августа 2014 года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поступление администрируемых платежей в 2015 году и в плановом периоде 2016 и 2017 годов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в 2015 году и плановом периоде 2016 и 2017 годов в местный бюджет от приносящей доход деятельности казенных учреждений муниципального образования Алапаевское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й по источникам финансирования дефицита местного бюдже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представить в Финансовое управление следующие документы и материалы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срок до 15 июля 2014 года 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изменения производственно-сетевых показателей подведомственных учреждений, согласованные с исполнительными органами государственной власти Свердловской области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целесообразности открытия новых учреждений в случае увеличения сети учреждений социальной сферы по согласованию с исполнительными органами государственной власти Свердловской области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2</w:t>
        <w:tab/>
        <w:t>в течение 10 календарных дней после проведения итоговой согласительной комиссии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муниципального задания на оказание муниципальных услуг на 2015 год и плановый период 2016 и 2017 годов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главного распорядителя средств местного бюджета на 2015 год и плановый период 2016 и 2017 годов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местного бюджета на 2015 год и плановый период 2016 и 2017 годов в разрезе кодов бюджетной классификации расходов бюджета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пояснительной записки к проекту бюджета на 2015 год и плановый период 1016-2017 годов.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>
          <w:sz w:val="28"/>
          <w:szCs w:val="28"/>
        </w:rPr>
        <w:t>3.</w:t>
        <w:tab/>
        <w:t>Заместителям главы Администрации муниципального образования Алапаевское (О.М. Торсунов, Н.К. Михайлова) в срок до 16 июля 2014 года представить главе Администрации муниципального образования Алапаевское в форме служебной записки сведения о предполагаемых направлениях и объемах предоставления муниципальных гарантий на 2015 год и плановый период 2016 и 2017 годов с указанием сумм гарантий по курируемому направлению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Финансовому управлению Администрации муниципального образования Алапаевское (Е.О. Заводова):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роки, установленные Министерством финансов Свердловской области, произвести сверку исходных данных, используемых для расчета объема дотаций из областного бюджета местным бюджетам на выравнивание бюджетной обеспеченности на 2015 год и плановый период 2016 и 2017 годов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срок до 26 сентября 2014 года направить главным распорядителям плановые объемы бюджетных ассигнований на 2015 год и плановый период 2016 и 2017 годов;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рок до 01 ноября 2014 года разработать Приказ Финансового управления Администрации муниципального образования Алапаевское «Об утверждении расчета расходных полномочий муниципального образования Алапаевское по вопросам местного значения на 2015 год и плановый период 2016 и 2017 годов»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4.</w:t>
        <w:tab/>
        <w:t>В срок до 10 октября 2014 года подготовить проект Постановления о создании согласительной комиссии по формированию бюджета муниципального образования Алапаевское на 2015 год и плановый период 2016 и 2017 годов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5.</w:t>
        <w:tab/>
        <w:t>В срок до 10 ноября 2014 года подготовить проект Постановления «Об основных направлениях бюджетной и налоговой политики муниципального образования Алапаевское на 2015 год и плановый период 2015-2016 годов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Главным распорядителям средств местного бюджета в соответствии с Постановлением Администрации муниципального образования Алапаевское от 16 мая 2014 года № 428 «Об утверждении перечня муниципальных программ муниципального образования Алапаевское, подлежащих разработке в 2014 году»: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разработке муниципальных программ, соответствующих целям и задачам прогноза социально-экономического развития муниципального образования Алапаевское на 2015-2016 годы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октября 2014 года утвердить проекты муниципальных программ муниципального образования Алапаевское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Алапаевской районной территориальной избирательной комиссии (Н.С. Шестакова) в срок до 15 июля 2014 года представить в Финансовое управление Администрации муниципального образования Алапаевское информацию о дате проведения муниципальных выборов в муниципальном образовании Алапаевское, планируемых к проведению в 2015 – 2017 годах, о численности избирателей, количестве территориальных, окружных, участковых избирательных комиссий, а также планируемом количестве комплексов обработки избирательных бюллетеней и средств видеонаблюдения для использования на избирательных участках в период проведения муниципальных выборов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правлению экономики Администрации муниципального  образования Алапаевское (М.Г. Егорова) в срок до 21 июля 2014 года разработать прогноз социально-экономического развития муниципального образования на 2015-2017 годы. К прогнозу представить пояснительную записку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Финансовому управлению Администрации муниципального образования Алапавеское (Е.О.Заводова) в срок до 8 ноября 2014 года разработать и представить в  Администрацию муниципального образования Алапаевское проект решения Думы муниципального образования Алапаевское «О бюджете муниципального образования Алапаевское на 2015 год и плановый период 2016 и 2017 годов» с приложением иных документов, предусмотренных Положением «О бюджетном процессе муниципального образования Алапаевское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Администрации муниципального образования Алапаевское (исполнитель – Начальник организационного отдела Администрации) не позднее 15 ноября 2013 года направить в Думу муниципального образования Алапаевское проект решения Думы муниципального образования Алапаевское «О бюджете муниципального образования Алапаевское на 2015 год и плановый период 2016 и 2017 годов» с приложением иных документов, предусмотренных Положением «О бюджетном процессе муниципального образования Алапаевское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постановления возложить на главу Администрации муниципального образования Алапаевское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К.И. Деев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7:00Z</dcterms:created>
  <dc:creator>User</dc:creator>
  <dc:description/>
  <cp:keywords/>
  <dc:language>en-US</dc:language>
  <cp:lastModifiedBy>GordyushevaSV</cp:lastModifiedBy>
  <cp:lastPrinted>2014-06-25T10:46:00Z</cp:lastPrinted>
  <dcterms:modified xsi:type="dcterms:W3CDTF">2014-06-25T04:48:00Z</dcterms:modified>
  <cp:revision>4</cp:revision>
  <dc:subject/>
  <dc:title> </dc:title>
</cp:coreProperties>
</file>