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8"/>
          <w:szCs w:val="28"/>
        </w:rPr>
        <w:t>01 июля</w:t>
      </w:r>
      <w:r>
        <w:rPr>
          <w:color w:val="000000"/>
          <w:spacing w:val="-9"/>
          <w:sz w:val="27"/>
          <w:szCs w:val="27"/>
        </w:rPr>
        <w:t xml:space="preserve">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580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pacing w:val="2"/>
          <w:sz w:val="24"/>
          <w:szCs w:val="24"/>
          <w:u w:val="single"/>
        </w:rPr>
      </w:r>
    </w:p>
    <w:p>
      <w:pPr>
        <w:pStyle w:val="Normal"/>
        <w:ind w:left="709" w:hanging="0"/>
        <w:jc w:val="center"/>
        <w:rPr/>
      </w:pPr>
      <w:r>
        <w:rPr>
          <w:b/>
          <w:i/>
          <w:sz w:val="28"/>
          <w:szCs w:val="28"/>
        </w:rPr>
        <w:t>О внесении изменений в Приложение к постановлению Администрации муниципального образования Алапаевское от 16 мая 2014 года № 428  «Об утверждении Перечня муниципальных программ муниципального образования Алапаевское, подлежащих разработке в 2014 году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муниципального образования Алапаевское от 08 ноября 2013 года № 823 «Об утверждении Порядка формирования и реализации муниципальных программ муниципального образования Алапаевское», в связи с изменением наименования и ответственного за разработку проекта подпрограммы  «Повышения качества услуг проживания и улучшения жилищных условий граждан, проживающих на территории муниципального образования Алапаевское» муниципальной программы «Развитие жилищно-коммунального хозяйства и повышение энергетической эффективности в муниципальном образовании Алапаевское до 2020 года», руководствуясь Уставом муниципального образования Алапаевс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Приложение к постановлению Администрации муниципального образования Алапаевское от 16 мая 2014 года № 428 «Об утверждении Перечня муниципальных программ муниципального образования Алапаевское, подлежащих разработке в 2014 году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8 строку 3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Повышение качества услуг проживания и улучшения жилищных условий граждан, проживающих на территории муниципального образования Алапаевско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ых гарантий Администрации муниципального образования Алапаев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Повышение качества условий проживания населения муниципального образования Алапаевско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«Управление жилищно-коммунального хозяйства, строительства и обслуживания органов местного самоуправл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изационному отделу Администрации муниципального образования Алапаевское (И.Ю.Клепач) опубликовать настоящее постановление в газете «Алапаевская искр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делу информационных технологий и связи Администрации муниципального образования Алапаевское (Е.В.Клещева)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апаевское                                                                                     К.И.Дее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46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1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41:00Z</dcterms:created>
  <dc:creator>User</dc:creator>
  <dc:description/>
  <cp:keywords/>
  <dc:language>en-US</dc:language>
  <cp:lastModifiedBy>3</cp:lastModifiedBy>
  <cp:lastPrinted>2014-07-01T14:09:00Z</cp:lastPrinted>
  <dcterms:modified xsi:type="dcterms:W3CDTF">2014-07-01T09:10:00Z</dcterms:modified>
  <cp:revision>4</cp:revision>
  <dc:subject/>
  <dc:title> </dc:title>
</cp:coreProperties>
</file>