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/>
        <w:drawing>
          <wp:inline distT="0" distB="0" distL="0" distR="0">
            <wp:extent cx="6280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ind w:right="1651" w:hanging="0"/>
        <w:rPr/>
      </w:pPr>
      <w:r>
        <w:rPr/>
      </w:r>
    </w:p>
    <w:p>
      <w:pPr>
        <w:pStyle w:val="Normal"/>
        <w:tabs>
          <w:tab w:val="clear" w:pos="708"/>
          <w:tab w:val="left" w:pos="33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МУНИЦИПАЛЬНОГО ОБРАЗОВАНИЯ АЛАПАЕВСКОЕ</w:t>
      </w:r>
    </w:p>
    <w:p>
      <w:pPr>
        <w:pStyle w:val="Normal"/>
        <w:tabs>
          <w:tab w:val="clear" w:pos="708"/>
          <w:tab w:val="left" w:pos="33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pBdr>
          <w:top w:val="thinThickMediumGap" w:sz="24" w:space="1" w:color="000000"/>
        </w:pBdr>
        <w:tabs>
          <w:tab w:val="clear" w:pos="708"/>
          <w:tab w:val="left" w:pos="33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 № 244</w:t>
      </w:r>
    </w:p>
    <w:p>
      <w:pPr>
        <w:pStyle w:val="Normal"/>
        <w:rPr/>
      </w:pPr>
      <w:r>
        <w:rPr>
          <w:sz w:val="28"/>
          <w:szCs w:val="28"/>
        </w:rPr>
        <w:t>24 ма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012г.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. Алапаевск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лан мероприятий на 2012 год Программы социально – экономического развития муниципального образования Алапаевское на 2011 - 2013 годы, утвержденный Решением  Думы муниципального образования Алапаевское от 19 декабря 2011 года № 173 «О внесении изменений в Решение Думы муниципального образования Алапаевское от 31 января 2011 года № 549 «Об утверждении Программы социально – экономического развития муниципального образования Алапаевское на 2011 – 2013 годы»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Думы муниципального образования Алапаевское от 19.12.2011г. № 181 «О бюджете муниципального образования Алапаевское на 2012 год» (с изменениями, внесенными Решением Думы муниципального образования Алапаевское от 26.01.2012 года № 195, от 29.03.2012г. № 227), руководствуясь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Алапаевское, Дума муниципального образования Алапаевское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на 2012 год Программы социально – экономического развития муниципального образования Алапаевское на 2011 - 2013 годы, утвержденный Решением  Думы муниципального образования Алапаевское от 19 декабря 2011 года № 173 «О внесении изменений в Решение Думы муниципального образования Алапаевское от 31 января 2011 года № 549 «Об утверждении Программы социально – экономического развития муниципального образования Алапаевское на 2011 – 2013 год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ункты 7,14 главы 7 «Жилищно-коммунальное хозяйство» изложить в ново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54"/>
        <w:gridCol w:w="891"/>
        <w:gridCol w:w="2789"/>
        <w:gridCol w:w="761"/>
        <w:gridCol w:w="1142"/>
        <w:gridCol w:w="845"/>
      </w:tblGrid>
      <w:tr>
        <w:trPr>
          <w:trHeight w:val="3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одозабора с установкой водоочистки в п. Бубчико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УЖКХ,С и ООМС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0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жилых помещений малоимущим гражданам нуждающимся в предоставлении жилья по договору социального найма жилого поме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.ч. предоставление социальной выплаты на приобретение жилья семье, имеющей ребенка инвали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по управлению имуществом Администрации муниципального образования Алапаевско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2   строки «Итого по главе 7» изложить в ново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30"/>
        <w:gridCol w:w="860"/>
        <w:gridCol w:w="2711"/>
        <w:gridCol w:w="860"/>
        <w:gridCol w:w="1126"/>
        <w:gridCol w:w="8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главе 7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296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о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6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860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п. 27 главы 10 «Образование» исключить; пункты 28,29,30 считать соответственно пунктами 27,28,2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главу 10 «Образование» дополнить пунктами 30, 31 следующего содержа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1"/>
        <w:gridCol w:w="891"/>
        <w:gridCol w:w="2787"/>
        <w:gridCol w:w="760"/>
        <w:gridCol w:w="1140"/>
        <w:gridCol w:w="842"/>
      </w:tblGrid>
      <w:tr>
        <w:trPr>
          <w:trHeight w:val="3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МБОУ дополнительного образования детей «Детский оздоровительно-образовательный центр «Факел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Алапаевско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5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бу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БОУ дополнительного образования детей «Алапаевская детско-юношеская спортивная школ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Алапаевско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строки «Итого по главе 10» изложить в новой реда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16"/>
        <w:gridCol w:w="843"/>
        <w:gridCol w:w="2610"/>
        <w:gridCol w:w="843"/>
        <w:gridCol w:w="1266"/>
        <w:gridCol w:w="87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главе 10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5535,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4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726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40329,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   главу 11 «Здравоохранение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933"/>
        <w:gridCol w:w="2667"/>
        <w:gridCol w:w="900"/>
        <w:gridCol w:w="1080"/>
        <w:gridCol w:w="8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учреждений здравоохран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апаевская центральная районная больн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,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76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главе 11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65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04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о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6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 п.п.4,5 главы 16. «Охрана окружающей среды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 строки «Итого по главе 16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34"/>
        <w:gridCol w:w="866"/>
        <w:gridCol w:w="2700"/>
        <w:gridCol w:w="866"/>
        <w:gridCol w:w="108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главе 16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 строку «Итого по всем мероприятиям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07"/>
        <w:gridCol w:w="658"/>
        <w:gridCol w:w="2580"/>
        <w:gridCol w:w="996"/>
        <w:gridCol w:w="1406"/>
        <w:gridCol w:w="102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всем мероприят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21,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1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429,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циального страх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газете «Алапаевская иск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экономической политике, бюджету, финансам и налогам Думы муниципального образования Алапаевское (Поземина Н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В.А.Зав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22:00Z</dcterms:created>
  <dc:creator>12</dc:creator>
  <dc:description/>
  <cp:keywords/>
  <dc:language>en-US</dc:language>
  <cp:lastModifiedBy>12</cp:lastModifiedBy>
  <cp:lastPrinted>2012-05-28T13:40:00Z</cp:lastPrinted>
  <dcterms:modified xsi:type="dcterms:W3CDTF">2012-05-28T08:44:00Z</dcterms:modified>
  <cp:revision>5</cp:revision>
  <dc:subject/>
  <dc:title/>
</cp:coreProperties>
</file>