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07 июля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602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сметы расходов на подготовку и проведение фольклорного праздника «Деревенские забавы в день Петра и Пав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фольклорного праздника «Деревенские забавы в день Петра и Павла» в селе Коптелово муниципального образования Алапаевское, в целях сохранения и развития художественного и самодеятельного творчества на территории муниципального образования Алапаевское, в соответствии с Уставом муниципального образования Алапаевско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мету расходов  на подготовку  и проведение фольклорного праздника «Деревенские забавы в день Петра и Павла» в селе Коптелово муниципального образования Алапаевское 12 июля 2014 года (прилагается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ание  финансовых средств осуществлять через муниципальное  учреждение культуры «Коптеловское клубное объединение» (А.М.Завацкая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бухгалтерского учета и отчетности  Администрации муниципального образования Алапаевское (Н.В. Некипелова) предоставить субсидии на иные цели (на подготовку и проведение  фольклорного праздника «Деревенские забавы в день Петра и Павла»  в селе Коптелово муниципальному учреждению культуры «Коптеловское клубное объединение» в размере 30 000,0 (тридцать тысяч) рублей, согласно утвержденному плану муниципальных культурно- массовых мероприятий на 2014 год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 информационных технологий и связи Администрации муниципального образования Алапаевское разместить настоящее постановление  на официальном сайте Администрации муниципального образования Алапаевское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муниципального образования Алапаевско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. К. Михайлову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паевское                             </w:t>
        <w:tab/>
        <w:t xml:space="preserve">                                                       К. И. 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№ </w:t>
      </w:r>
      <w:r>
        <w:rPr>
          <w:sz w:val="24"/>
          <w:szCs w:val="24"/>
        </w:rPr>
        <w:t>602 от 07 июля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дготовку и проведение фольклорного праздника «Деревенские  забавы в день Петра  и Павла» в селе Коптелово муниципального образования Алапа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металлических каркасов для  баннеров  </w:t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шт. (5 х 6м.) х 10 000,0 = 30 000,0 рублей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30 000,0 (тридцать тысяч ) рублей 00 к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680" w:right="851" w:gutter="0" w:header="720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3125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24:00Z</dcterms:created>
  <dc:creator>User</dc:creator>
  <dc:description/>
  <cp:keywords/>
  <dc:language>en-US</dc:language>
  <cp:lastModifiedBy>GordyushevaSV</cp:lastModifiedBy>
  <cp:lastPrinted>2014-07-08T10:16:00Z</cp:lastPrinted>
  <dcterms:modified xsi:type="dcterms:W3CDTF">2014-07-08T04:16:00Z</dcterms:modified>
  <cp:revision>4</cp:revision>
  <dc:subject/>
  <dc:title> </dc:title>
</cp:coreProperties>
</file>