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08 июл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604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05" w:leader="none"/>
        </w:tabs>
        <w:ind w:firstLine="600"/>
        <w:jc w:val="both"/>
        <w:rPr/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Алапаевское от 24 июня 2014 года № 569 «О порядке и сроках составления проекта бюджета муниципального образования Алапаевское на 2015 год и плановый период 2016 и 2017 годов»</w:t>
      </w:r>
    </w:p>
    <w:p>
      <w:pPr>
        <w:pStyle w:val="Normal"/>
        <w:tabs>
          <w:tab w:val="clear" w:pos="709"/>
          <w:tab w:val="left" w:pos="3105" w:leader="none"/>
        </w:tabs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хнический ошибкой, допущенной при составлении проекта бюджета муниципального образования Алапаевское на 2015 год и плановый период 2016 и 2017 годов, в соответствии  с Постановлением Правительства Свердловской области от 03 июня 2014 года № 472-ПП «Об утверждении Порядка составления проекта областного бюджета  и бюджета государственного внебюджетного Территориального фонда обязательного медицинского страхования Свердловской области на очередной  год и плановый период», на основании Положения «О бюджетном процессе в муниципальном образовании Алапаевское», утвержденного Решением Думы муниципального образования Алапаевское от 26 сентября 2013 года № 465, руководствуясь Уставом муниципального образования Алапаевское</w:t>
      </w:r>
    </w:p>
    <w:p>
      <w:pPr>
        <w:pStyle w:val="Normal"/>
        <w:tabs>
          <w:tab w:val="clear" w:pos="709"/>
          <w:tab w:val="left" w:pos="310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Алапаевское  от 24 июня 2014 года № 569 «О порядке и сроках составления проекта бюджета муниципального образования Алапаевское на 2015 год и плановый период 2016 и 2017годов» следующие изменения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13 подпункта 1.2 постановления «сведения о протяженности автомобильных дорог по состоянию на 01 января 2014 года по категориям автомобильных дорог, находящихся в муниципальной собственности» исключить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 постановления слова «не позднее 15 ноября 2013 года» заменить словами «не позднее 15 ноября 2014 года», далее по тексту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6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Администрации муниципального образования Алапаевское К.И. Деев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310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10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Алапаевское                                                                                      К.И. Деев   </w:t>
      </w:r>
    </w:p>
    <w:p>
      <w:pPr>
        <w:pStyle w:val="NoSpacing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851" w:gutter="0" w:header="720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1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b/>
      <w:i/>
      <w:sz w:val="24"/>
      <w:lang w:val="ru-RU" w:bidi="ar-SA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kern w:val="2"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7:00Z</dcterms:created>
  <dc:creator>User</dc:creator>
  <dc:description/>
  <cp:keywords/>
  <dc:language>en-US</dc:language>
  <cp:lastModifiedBy>GordyushevaSV</cp:lastModifiedBy>
  <cp:lastPrinted>2014-07-08T10:05:00Z</cp:lastPrinted>
  <dcterms:modified xsi:type="dcterms:W3CDTF">2014-07-08T04:05:00Z</dcterms:modified>
  <cp:revision>3</cp:revision>
  <dc:subject/>
  <dc:title> </dc:title>
</cp:coreProperties>
</file>