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 </w:t>
      </w:r>
      <w:r>
        <w:rPr>
          <w:color w:val="000000"/>
          <w:spacing w:val="-9"/>
          <w:sz w:val="27"/>
          <w:szCs w:val="27"/>
        </w:rPr>
        <w:t>03 июля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9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«Развитие и модернизация коммунальной инфраструктуры </w:t>
      </w:r>
    </w:p>
    <w:p>
      <w:pPr>
        <w:pStyle w:val="Normal"/>
        <w:shd w:fill="FFFFFF" w:val="clear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муниципального  образования  Алапаевское» на 2014-2020 годы, </w:t>
      </w:r>
      <w:r>
        <w:rPr>
          <w:b/>
          <w:i/>
          <w:sz w:val="28"/>
          <w:szCs w:val="28"/>
        </w:rPr>
        <w:t>утвержденную Постановлением Администрации муниципального образования Алапаевское от 24 марта 2014года №254/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и объемами бюджетного финансирования на 2014 год муниципальной программы «Развитие и модернизация коммунальной инфраструктуры муниципального образования  Алапаевское» на 2014 – 2020 годы, в соответствии с извещением от 23 июня 2014 года №11-01-81/3884 о проведении Министерством энергетики и жилищно-коммунального хозяйства отбора муниципальных образований на предоставление в 2015 году субсидий из средств областного бюджета местным бюджетам на развитие и модернизацию систем коммунальной инфраструктуры теплоснабжения, водоснабжения и водоотведения, а также объектов, используемых для утилизации, обезвреживания и захоронения твердых бытовых отходов, в рамках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0 года», утвержденной постановлением Правительства Свердловской области от 29 октября 2013 года №1330-ПП, в соответствии с расчетом Уральского регионального центра экономики и ценообразования в строительстве индекса изменения сметной стоимости строительно-монтажных работ с учетом прогнозного уровня инфляции (дефлятора) на объект «Строительство очистных сооружений биологической очистки хозяйственно-бытовых сточных вод в п. Курорт Самоцвет, Алапаевского района, Свердловской области», в соответствии с </w:t>
      </w:r>
      <w:r>
        <w:rPr>
          <w:bCs/>
          <w:color w:val="000000"/>
          <w:spacing w:val="-1"/>
          <w:sz w:val="28"/>
          <w:szCs w:val="28"/>
        </w:rPr>
        <w:t>постановлением Администрации муниципального образования Алапаевское от 08 ноября 2013 года № 823 «</w:t>
      </w:r>
      <w:r>
        <w:rPr>
          <w:sz w:val="28"/>
          <w:szCs w:val="28"/>
        </w:rPr>
        <w:t xml:space="preserve">Об утверждении Порядка формирования и реализации муниципальных программ муниципального образования Алапаевское», </w:t>
      </w:r>
      <w:r>
        <w:rPr>
          <w:bCs/>
          <w:color w:val="000000"/>
          <w:spacing w:val="-1"/>
          <w:sz w:val="28"/>
          <w:szCs w:val="28"/>
        </w:rPr>
        <w:t>руководствуясь Уставом муниципального образования Алапаевское,</w:t>
      </w:r>
    </w:p>
    <w:p>
      <w:pPr>
        <w:pStyle w:val="Normal"/>
        <w:shd w:fill="FFFFFF" w:val="clear"/>
        <w:ind w:firstLine="697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 «Развитие и модернизация коммунальной инфраструктуры муниципального образования  Алапаевское» на 2014 – 2020 годы, утвержденную Постановлением Администрации муниципального образования Алапаевское от 24 марта 2014 года №254/1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аспорт муниципальной программы изложить в новой редакции (приложение №1)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риложении № 1 «Цели, задачи и целевые показатели реализации муниципальной программы» к муниципальной программе в строке 8, столбца 4, цифру «1» исключить, в столбце 5 знак «-» заменить на цифру «1», в строке 9 столбца 4 цифру «762» исключить, в столбце 5 знак «-» заменить на цифру «762»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ложение №2 к муниципальной программе «План мероприятий по выполнению муниципальной программы» изложить в новой редакции (приложение №2)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 к муниципальной программе «Перечень объектов капитального строительства для бюджетных инвестиций» изложить в новой редакции (приложение №3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 разместить настоящее постановление на официальном сайте Администрации муниципального образования Алапаевско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apa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Контроль выполнения настоящего постановления возложить на заместителя главы Администрации муниципального образования Алапаевское О.М.Торсунова.</w:t>
      </w:r>
    </w:p>
    <w:p>
      <w:pPr>
        <w:pStyle w:val="Normal"/>
        <w:shd w:fill="FFFFFF" w:val="clear"/>
        <w:spacing w:before="5" w:after="0"/>
        <w:ind w:left="11" w:firstLine="69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" w:firstLine="69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паевское                                                </w:t>
        <w:tab/>
        <w:tab/>
        <w:tab/>
        <w:t xml:space="preserve">                              К.И.Д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>591 от 03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лапаевское»</w:t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</w:t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keepNext w:val="true"/>
        <w:keepLines/>
        <w:tabs>
          <w:tab w:val="clear" w:pos="709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position w:val="-4"/>
          <w:sz w:val="28"/>
          <w:szCs w:val="28"/>
        </w:rPr>
      </w:pPr>
      <w:r>
        <w:rPr>
          <w:b/>
          <w:bCs/>
          <w:color w:val="000000"/>
          <w:spacing w:val="-7"/>
          <w:position w:val="-4"/>
          <w:sz w:val="28"/>
          <w:szCs w:val="28"/>
        </w:rPr>
        <w:t xml:space="preserve">«Развитие и модернизация коммунальной инфра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position w:val="-4"/>
          <w:sz w:val="28"/>
          <w:szCs w:val="28"/>
        </w:rPr>
        <w:t>муниципального  образования  Алапаевское» на 2014-2020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</w:t>
              <w:br/>
              <w:t xml:space="preserve">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илищно-коммунального хозяйства, строительства и обслуживания органов местного самоуправления» муниципального образования Алапаевское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муниципальной программы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4 года по 31 декабря 2020 года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муниципальной программы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развитие и модернизация коммунальной инфраструктуры муниципального образования Алапаевское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дачами Программы являю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autoSpaceDE w:val="true"/>
              <w:ind w:left="0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инженерных систем жизнеобеспеч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autoSpaceDE w:val="true"/>
              <w:ind w:left="0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итьевого водоснабж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autoSpaceDE w:val="true"/>
              <w:ind w:left="0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пидемиологической ситуации в населенных пунктах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целевых показателей муниципальной программы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показателями Программы являются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убопроводов водоснабж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цента износа сетей водоснабж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течек и неучтенного расхода воды в суммарном объеме воды, поданной в сеть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трубопроводов канализ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водоочистных сооружений водозабора (очистка воды от тяжелых металлов и взвесей, приведение качества воды по стандартам СанПин)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/>
            </w:pPr>
            <w:r>
              <w:rPr>
                <w:sz w:val="24"/>
                <w:szCs w:val="24"/>
              </w:rPr>
              <w:t xml:space="preserve">количество человек, обеспеченных доброкачественной  питьевой водой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гребных ям, приведенных в надлежащее состояни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очистных сооружений канализ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209" w:hanging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улучшивших условия проживания за счет ввода в эксплуатацию очистных сооружений канализации.</w:t>
            </w:r>
          </w:p>
        </w:tc>
      </w:tr>
      <w:tr>
        <w:trPr>
          <w:trHeight w:val="2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           </w:t>
              <w:br/>
              <w:t xml:space="preserve">муниципальной программы        </w:t>
              <w:br/>
              <w:t xml:space="preserve">по годам реализации, тыс. рубл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450281,2  тыс.  рублей                             </w:t>
              <w:br/>
              <w:t xml:space="preserve">в том числе: (по годам реализации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–14090,8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– 51790,4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9850,0  тыс.рублей (справоч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–7995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1320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5735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85250,0 тыс.рублей (справочно).</w:t>
              <w:br/>
              <w:t xml:space="preserve">из них местный бюджет:  27746,0 тыс. рублей                     </w:t>
              <w:br/>
              <w:t>в том числе: (по годам реал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–3421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– 3900,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400,0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–38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652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39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3725,0 тыс.рублей (справочно).</w:t>
              <w:br/>
              <w:t xml:space="preserve">областной бюджет: 421035,2 тыс. рублей (справочно)                      </w:t>
              <w:br/>
              <w:t>в том числе: (по годам реал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10669,8 тыс.рублей (справоч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47890,4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7450,0 тыс.рублей (справоч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–755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124975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532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81275,0 тыс.рублей (справочно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 1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(по годам реал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–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–50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250,0 тыс.рублей (справочно)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250,0 тыс.рублей (справочно).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азмещения муниципальной программы в сети  Интернет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paev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902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лапаевское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591 от 03 июля 2014 года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Развитие и модернизация коммунальной инфраструктуры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Алапаевское»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ВЫПОЛНЕНИЮ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ЛАПАЕВСКОЕ»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4"/>
        <w:gridCol w:w="1194"/>
        <w:gridCol w:w="1210"/>
        <w:gridCol w:w="1207"/>
        <w:gridCol w:w="1206"/>
        <w:gridCol w:w="1146"/>
        <w:gridCol w:w="1201"/>
        <w:gridCol w:w="1210"/>
        <w:gridCol w:w="1221"/>
        <w:gridCol w:w="1397"/>
      </w:tblGrid>
      <w:tr>
        <w:trPr>
          <w:trHeight w:val="1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 xml:space="preserve">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 xml:space="preserve">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 xml:space="preserve">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28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3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е влож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1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4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, в том числе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6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вложения</w:t>
            </w:r>
          </w:p>
        </w:tc>
      </w:tr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459" w:leader="none"/>
              </w:tabs>
              <w:autoSpaceDE w:val="tru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строительство водоочистных сооружений водозабора с. Киров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autoSpaceDE w:val="true"/>
              <w:ind w:left="-108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строительство водоочистных сооружений водозабора с. Голубков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  <w:tab w:val="left" w:pos="317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  <w:tab w:val="left" w:pos="317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и строительство водоочистных сооружений водозабора с. Остан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  <w:tab w:val="left" w:pos="317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  <w:tab w:val="left" w:pos="317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autoSpaceDE w:val="true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 и реконструкция   водозабора  р.п. Верхняя Синячиха с техническим перевооружением   оборудов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  <w:tab w:val="left" w:pos="317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  <w:tab w:val="left" w:pos="317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175" w:leader="none"/>
                <w:tab w:val="left" w:pos="317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4"/>
        <w:gridCol w:w="1194"/>
        <w:gridCol w:w="1210"/>
        <w:gridCol w:w="1207"/>
        <w:gridCol w:w="1206"/>
        <w:gridCol w:w="1146"/>
        <w:gridCol w:w="1201"/>
        <w:gridCol w:w="1210"/>
        <w:gridCol w:w="1218"/>
        <w:gridCol w:w="1400"/>
      </w:tblGrid>
      <w:tr>
        <w:trPr>
          <w:trHeight w:val="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75" w:leader="none"/>
                <w:tab w:val="left" w:pos="317" w:leader="none"/>
              </w:tabs>
              <w:suppressAutoHyphens w:val="true"/>
              <w:autoSpaceDE w:val="true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униципальных сетей  водоснабжения в сельских населенных пунктах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459" w:leader="none"/>
              </w:tabs>
              <w:autoSpaceDE w:val="true"/>
              <w:ind w:left="-108" w:right="-10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биологической очистки хозяйственно-бытовых сточных вод в п. Курорт Самоцвет, 200 кубм/су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459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строительству очистных сооружений канализации п. Бубчик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459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очистных сооружений и наруж-ных сетей  канализации в п. Зар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459" w:leader="none"/>
              </w:tabs>
              <w:autoSpaceDE w:val="tru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очистных сооружений с техническим перевооружением и реконструкция систем водоотве-дения в р.п. Верхняя  Синяч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17" w:leader="none"/>
                <w:tab w:val="left" w:pos="459" w:leader="none"/>
              </w:tabs>
              <w:autoSpaceDE w:val="tru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459" w:leader="none"/>
              </w:tabs>
              <w:autoSpaceDE w:val="true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ектно-сметной документации  и реконструкция  наружных сетей канализации с. Кировско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59" w:leader="none"/>
                <w:tab w:val="left" w:pos="851" w:leader="none"/>
              </w:tabs>
              <w:autoSpaceDE w:val="true"/>
              <w:ind w:left="33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ектно-сметной документации  и реконструкция  наружных сетей канализации п. Бубчико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33" w:leader="none"/>
                <w:tab w:val="left" w:pos="851" w:leader="none"/>
              </w:tabs>
              <w:autoSpaceDE w:val="true"/>
              <w:ind w:left="34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нженерных коммуникаций для застройки в п.Курорт Самоцвет (подводящие сети к строящимся дома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ужды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51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етей водоснаб-жения в населенных пунктах муниципального образовани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851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51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ных ям жилого фонда в с. Деево (3 дом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51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 с. Арамашево (6 дом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458" w:leader="none"/>
              </w:tabs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с. Костино (12 дом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17" w:leader="none"/>
                <w:tab w:val="left" w:pos="851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51" w:leader="none"/>
              </w:tabs>
              <w:ind w:left="0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ыгреб-ных ям в с. Коптелово (6 дом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51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ей  канализации и выгребных ям  в р.п. В. Синячиха (14 выгребных я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851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ыгребных ям  жилого дома по ул. Новая,1б в с. Останино (2 выгребные ям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59" w:leader="none"/>
                <w:tab w:val="left" w:pos="851" w:leader="none"/>
              </w:tabs>
              <w:autoSpaceDE w:val="true"/>
              <w:ind w:left="34" w:right="-108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к строительству инженерных коммуникаций для застройки в п.Курорт Самоцвет (подводящие сети к строящимся дома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59" w:leader="none"/>
                <w:tab w:val="left" w:pos="851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ультивация свалки твердых бытовых отходов в рабочем поселке Верхняя Синячих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</w:tabs>
              <w:snapToGrid w:val="false"/>
              <w:ind w:left="644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  <w:tab w:val="left" w:pos="851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19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*объем расходов на выполнение мероприятия из областного бюджета указан СПРАВОЧН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3</w:t>
      </w:r>
    </w:p>
    <w:p>
      <w:pPr>
        <w:pStyle w:val="Normal"/>
        <w:jc w:val="right"/>
        <w:rPr/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лапаевское</w:t>
      </w:r>
    </w:p>
    <w:p>
      <w:pPr>
        <w:pStyle w:val="Normal"/>
        <w:ind w:left="5664" w:firstLine="708"/>
        <w:jc w:val="right"/>
        <w:rPr/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>591 от 03 июля 2014 года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и модернизация коммуналь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Алапаевское»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93"/>
      <w:bookmarkStart w:id="1" w:name="Par593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МОДЕРНИЗАЦИЯ  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ЛАПАЕВСКОЕ» НА 2014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8"/>
        <w:gridCol w:w="992"/>
        <w:gridCol w:w="992"/>
        <w:gridCol w:w="709"/>
        <w:gridCol w:w="709"/>
        <w:gridCol w:w="992"/>
        <w:gridCol w:w="992"/>
        <w:gridCol w:w="992"/>
        <w:gridCol w:w="993"/>
        <w:gridCol w:w="993"/>
        <w:gridCol w:w="991"/>
        <w:gridCol w:w="982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    </w:t>
              <w:br/>
              <w:t xml:space="preserve">  капитального строительства/Источники расходов на финансирование объекта капитального   </w:t>
              <w:br/>
              <w:t xml:space="preserve">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    объекта, тыс.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3" w:hanging="0"/>
              <w:jc w:val="center"/>
              <w:rPr/>
            </w:pPr>
            <w:r>
              <w:rPr/>
              <w:t>Сроки строи-тельства (проектно-сметных работ, экспертизы проектно-сметной доку-ментации)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кущих  </w:t>
              <w:br/>
              <w:t xml:space="preserve">ценах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  </w:t>
              <w:br/>
              <w:t>соответствующих лет реализации</w:t>
              <w:br/>
              <w:t>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9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1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очистных сооружений водозабора с. Ки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ий район,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и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очистных сооружений водозабора с. Голуб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район, с.Голуб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очистных сооружений водозабора с. Остан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район, с.Остан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  водозабора  р.п. Верхняя Синячиха с техническим перевооружением  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район, р.п Верхняя Синяч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чистных сооружений биологической очистки хозяйственно-бытовых сточных вод в п. Курорт Самоцвет, 200 кубм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паевский район, п.Курорт Само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канализации п. Бубчи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район, п.Бубч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и наружных сетей  канализации в п. З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паевский район, п.З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459" w:leader="none"/>
              </w:tabs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объем расходов на выполнение мероприятия из областного бюджета указан СПРАВОЧН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19" w:right="851" w:gutter="0" w:header="709" w:top="1134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6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7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8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9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7:00Z</dcterms:created>
  <dc:creator>User</dc:creator>
  <dc:description/>
  <cp:keywords/>
  <dc:language>en-US</dc:language>
  <cp:lastModifiedBy>3</cp:lastModifiedBy>
  <cp:lastPrinted>2014-07-10T14:42:00Z</cp:lastPrinted>
  <dcterms:modified xsi:type="dcterms:W3CDTF">2014-07-10T09:44:00Z</dcterms:modified>
  <cp:revision>4</cp:revision>
  <dc:subject/>
  <dc:title> </dc:title>
</cp:coreProperties>
</file>