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10 июля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608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pacing w:val="2"/>
          <w:sz w:val="24"/>
          <w:szCs w:val="24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ложений «О порядке формирования резерва управленческих кадров муниципального образования Алапаевское» и «О порядке формирования кадрового резерва на замещение должностей муниципальной службы муниципального образования Алапаевско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вершенствования работы по подбору и расстановке управленческих кадров, формирования устойчивого резерва управленческих кадров для удовлетворения потребности в высококвалифицированных кадрах  Администрации муниципального образования Алапаевское,  руководствуясь </w:t>
      </w:r>
      <w:r>
        <w:rPr>
          <w:rStyle w:val="InternetLink"/>
          <w:color w:val="000000"/>
          <w:sz w:val="28"/>
          <w:szCs w:val="28"/>
          <w:u w:val="none"/>
        </w:rPr>
        <w:t>статьей 42</w:t>
      </w:r>
      <w:r>
        <w:rPr>
          <w:color w:val="000000"/>
          <w:sz w:val="28"/>
          <w:szCs w:val="28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</w:t>
      </w:r>
      <w:r>
        <w:rPr>
          <w:rStyle w:val="InternetLink"/>
          <w:color w:val="000000"/>
          <w:sz w:val="28"/>
          <w:szCs w:val="28"/>
          <w:u w:val="none"/>
        </w:rPr>
        <w:t>статьей 33</w:t>
      </w:r>
      <w:r>
        <w:rPr>
          <w:color w:val="000000"/>
          <w:sz w:val="28"/>
          <w:szCs w:val="28"/>
        </w:rPr>
        <w:t xml:space="preserve"> Федерального закона от 02 марта 2007 года № 25-ФЗ "О муниципальной службе в Российской Федерации", </w:t>
      </w:r>
      <w:r>
        <w:rPr>
          <w:rStyle w:val="InternetLink"/>
          <w:color w:val="000000"/>
          <w:sz w:val="28"/>
          <w:szCs w:val="28"/>
          <w:u w:val="none"/>
        </w:rPr>
        <w:t>статьей 6</w:t>
      </w:r>
      <w:r>
        <w:rPr>
          <w:color w:val="000000"/>
          <w:sz w:val="28"/>
          <w:szCs w:val="28"/>
        </w:rPr>
        <w:t xml:space="preserve"> Закона Свердловской области от 29 октября 2007 года № 136-ОЗ "Об особенностях муниципальной службы на территории Свердловской области", </w:t>
      </w:r>
      <w:r>
        <w:rPr>
          <w:rStyle w:val="InternetLink"/>
          <w:color w:val="000000"/>
          <w:sz w:val="28"/>
          <w:szCs w:val="28"/>
          <w:u w:val="none"/>
        </w:rPr>
        <w:t>Указом</w:t>
      </w:r>
      <w:r>
        <w:rPr>
          <w:color w:val="000000"/>
          <w:sz w:val="28"/>
          <w:szCs w:val="28"/>
        </w:rPr>
        <w:t xml:space="preserve"> Губернатора Свердловской области от 25 октября 2010 года № 941-УГ "О резерве управленческих кадров Свердловской области", Уставом муниципального образования Алапаевско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«О порядке формирования резерва управленческих кадров муниципального образования Алапаевское» в новой редакции (приложение № 1).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должностей на включение в резерв управленческих кадров муниципального образования Алапаевское (приложение № 2).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«О порядке формирования кадрового резерва на замещение должностей муниципальной службы муниципальных служащих муниципального образования Алапаевское» (приложение № 3).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лица, ранее включенные в резерв управленческих кадров не исключаются из него.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муниципального образования Алапаевское от 19 марта 2009 года № 130 «Об утверждении положения «О порядке формирования резерва управленческих кадров муниципального образования Алапаевское» признать утратившим силу.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му отделу Администрации муниципального образования Алапаевское направить данное постановление для опубликования в газете «Алапаевская искра».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информационных технологий и связи Администрации муниципального образования Алапаевское разместить данное постановление на официальном сайте муниципального образования Алапаевское.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апаевское                                                  </w:t>
        <w:tab/>
        <w:tab/>
        <w:tab/>
        <w:t xml:space="preserve">               К.И. Дее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апаевско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608 от 10 июля 2014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ФОРМИРОВАНИЯ РЕЗЕРВА УПРАВЛЕНЧЕСКИХ КАДРОВ МУНИЦИПАЛЬНОГО ОБРАЗОВАНИЯ АЛАПАЕВСКО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Положение определяет порядок формирования резерва управленческих кадров для замещения руководящих должностей в муниципальных организациях (предприятиях) муниципального образования Алапаевское и для замещения высших должностей муниципальной службы в муниципальном образовании Алапаевское и порядок работы с лицами, включенными в резерв управленческих кадров муниципального образования Алапаевское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Порядок формирования резерва управленческих кадров  определяется постановлением Администрации муниципального образования Алапаевское (далее – муниципальное образование)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зерв управленческих кадров - специально скомплектованная группа работников, отраслевых специалистов, которые при определенной дополнительной подготовке будут отвечать квалификационным требованиям, предъявляемым для замещения руководящих должностей в муниципальных организациях (предприятиях) и для замещения высших должностей муниципальной службы муниципального образования Алапаевское, обладающих необходимыми деловыми и личностными качествами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настоящем Положении под муниципальными организациями муниципального образования понимаются муниципальные унитарные предприятия и муниципальные учреждения муниципального образования; под руководящими должностями понимаются должности руководителя, заместителя руководителя муниципальной организации; под высшими должностями муниципальной службы понимаются должность главы Администрации муниципального образования Алапаевское, заместители главы Администрации  муниципального образования Алапаевское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ормирование резерва управленческих кадров осуществляется в следующих целях:</w:t>
      </w:r>
    </w:p>
    <w:p>
      <w:pPr>
        <w:pStyle w:val="ConsPlusNormal"/>
        <w:widowControl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остоянного пополнения кадров руководящих должностей муниципальных организаций высококвалифицированными специалистами;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своевременного замещения вакансий по руководящим должностям;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своевременного замещения высших должностей муниципальной службы в Администрации муниципального образования Алапаевское;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овышения уровня подбора и расстановки руководящих кадров;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рогнозирования служебных перемещений;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снижения рисков при назначениях руководящих работников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нципами формирования резерва управленческих кадров являются: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бъективность (оценка профессиональных и личностных качеств и результатов профессиональной деятельности кандидатов для зачисления в резерв управленческих кадров осуществляется коллегиально на основе объективных критериев оценки);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зачисление в резерв управленческих кадров в соответствии с личными способностями, уровнем профессиональной подготовки, результатами профессиональной деятельности и на основе равного подхода к кандидатам;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добровольность включения и нахождения в резерве управленческих кадров;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гласность в формировании и работе с резервом управленческих кадров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резерв управленческих кадров включаются лица, не достигшие возраста 60 лет - для мужчин и 55 лет - для женщин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езерв управленческих кадров формируется ежегодно на основе результатов соответствующих отборочных мероприятий, в том числе конкурса на включение в состав кадрового резерва, с учетом прогноза текущей и перспективной потребности муниципальных организаций в персонале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Резерв управленческих кадров оформляется в виде перечня лиц. Решение о пополнении резерва управленческих кадров и исключении из него оформляется распоряжением Администрации муниципального образования с учетом рекомендаций Комиссии по формированию и подготовке резерва управленческих кадров муниципального образования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работе Комиссии по формированию и подготовке резерва управленческих кадров муниципального образования, а также персональный состав утверждается постановлением Администрации муниципального образования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  <w:t>Организационную, координирующую, методическую и контрольную функции по формированию и работе с резервом управленческих кадров осуществляет отдел муниципальной службы и кадров (кадровая служба) Администрации муниципального образования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ПОРЯДОК ФОРМИРОВАНИЯ И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ЕЗЕРВОМ УПРАВЛЕНЧЕСКИХ КАД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остав резерва управленческих кадров на руководящие должности муниципальных организаций муниципального образования Алапаевское и на высшие должности муниципальной службы состоит из двух спис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. список кандидатов, включенных в резерв управленческих кадров на замещение руководящих должностей руководителей муниципальных учреждений и на руководящие должности муниципальных унитарных пред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2. список кандидатов, включенных в резерв управленческих кадров на замещение высших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 резерв на каждую руководящую должность муниципального унитарного предприятия, муниципального учреждения определенной отрасли (по типам и видам предприятий, учреждений данной отрасли)  и на высшие должности муниципальной службы подбирается не менее двух кандидат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и отборе кандидатов учит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. возра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2. уровень образования и профессиональной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3. стаж и опыт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4. состояние здоровья в случаях, предусмотренных законодательством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5. организаторские спосо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6. личные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Для зачисления в резерв управленческих кадров кандидат представляет в отдел муниципальной службы и кадров (кадровую службу) Администрации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1. личное заявление на имя главы Администрации муниципального образования о зачислении в резерв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2. документ, удостоверяющий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3. документ об образовании (коп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4. копию трудовой кни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5. иные документы, подтверждающие соответствие лица квалификационным требованиям, предъявляемым для замещения руководящих должностей в муниципальных организациях и замещения высших должностей муниципальной служб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ОРЯДОК ВКЛЮЧЕНИЯ В РЕЗЕРВ УПРАВЛЕНЧЕСКИХ КАД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СКЛЮЧЕНИЯ ИЗ РЕЗЕРВА УПРАВЛЕНЧЕСКИХ КАДР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Решение о включении в резерв управленческих кадров на руководящие должности муниципальных организаций и на высшие должности муниципальной службы или исключении из резерва принимает глава Администрации муниципального образования с учетом рекомендаций Комиссии по формированию и подготовке резерва управленческих кадров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Формирование резерва управленческих кадров осуществляе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 предложениям главы Администрации муниципального образования, заместителей главы Администрации муниципального образования, руководителей органов и структурных подразделений Администрац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 рекомендациям аттестационных и конкурсных комисс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 заявлениям муниципальных служащих, руководителей, заместителей руководителя, муниципальных организаций, уволенных при ликвидации (реорганизации) органа местного самоуправления муниципального образования (иного муниципального органа муниципального образования, предприятия, учреждения), при сокращении ш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амовыдвижением в кандидаты в резерв управленческих кад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Предложения по включению в резерв управленческих кадров, материалы, характеризующие кандидата, подлежат объективной оценке Комиссией по формированию и подготовке резерва управленческих кадров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предложений учитывается мнение заместителя главы Администрации муниципального образования, в ведении которого находится муниципальная организация, в резерв управленческих кадров, на замещение руководящей должности и на высшую должность муниципальной службы которой предполагается включить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ей по формированию и подготовке резерва управленческих кадров муниципального образования при рассмотрении предложений могут использоваться критерии оценки кандидата на должность в резерв управленческих кадров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По итогам рассмотрения материалов Комиссией по формированию и подготовке резерва управленческих кадров муниципального образования составляется рекомендательное заключение о зачислении либо отказе в зачислении в резерв на руководящую должность муниципальной организации или  высшую должность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заключений отдел муниципальной службы и кадров (кадровая служба) Администрации муниципального образования формирует списки кандидатов в резерв управленческих кадров (приложение № 2) и направляет его главе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Кандидаты зачисляются в резерв управленческих кадров на срок не менее од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ки кандидатов в резерв управленческих кадров пересматривается один раз в год не позднее 1 ию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Кандидат исключается из списка кандидатов резерва управленческих кадров в случаях:</w:t>
      </w:r>
    </w:p>
    <w:p>
      <w:pPr>
        <w:pStyle w:val="ConsPlusNormal"/>
        <w:widowControl/>
        <w:numPr>
          <w:ilvl w:val="1"/>
          <w:numId w:val="4"/>
        </w:numPr>
        <w:suppressAutoHyphens w:val="true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и личного заявления на имя главы Администрации муниципального образования об исключении из резерва управленческих кадров;</w:t>
      </w:r>
    </w:p>
    <w:p>
      <w:pPr>
        <w:pStyle w:val="ConsPlusNormal"/>
        <w:widowControl/>
        <w:numPr>
          <w:ilvl w:val="1"/>
          <w:numId w:val="4"/>
        </w:numPr>
        <w:suppressAutoHyphens w:val="true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я на руководящую должность муниципальной организации;</w:t>
      </w:r>
    </w:p>
    <w:p>
      <w:pPr>
        <w:pStyle w:val="ConsPlusNormal"/>
        <w:widowControl/>
        <w:numPr>
          <w:ilvl w:val="1"/>
          <w:numId w:val="4"/>
        </w:numPr>
        <w:suppressAutoHyphens w:val="true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я на высшую должность муниципальной службы;</w:t>
      </w:r>
    </w:p>
    <w:p>
      <w:pPr>
        <w:pStyle w:val="ConsPlusNormal"/>
        <w:widowControl/>
        <w:numPr>
          <w:ilvl w:val="1"/>
          <w:numId w:val="4"/>
        </w:numPr>
        <w:suppressAutoHyphens w:val="true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я обстоятельств, препятствующих назначению гражданина на руководящую должность муниципальной организации;</w:t>
      </w:r>
    </w:p>
    <w:p>
      <w:pPr>
        <w:pStyle w:val="ConsPlusNormal"/>
        <w:widowControl/>
        <w:numPr>
          <w:ilvl w:val="1"/>
          <w:numId w:val="4"/>
        </w:numPr>
        <w:suppressAutoHyphens w:val="true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, содержащих ложные сведения;</w:t>
      </w:r>
    </w:p>
    <w:p>
      <w:pPr>
        <w:pStyle w:val="ConsPlusNormal"/>
        <w:widowControl/>
        <w:numPr>
          <w:ilvl w:val="1"/>
          <w:numId w:val="4"/>
        </w:numPr>
        <w:suppressAutoHyphens w:val="true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ждения кандидата в резерве управленческих кадров в течении 5 лет со дня принятия решения комиссии о включении в резерв;</w:t>
      </w:r>
    </w:p>
    <w:p>
      <w:pPr>
        <w:pStyle w:val="ConsPlusNormal"/>
        <w:widowControl/>
        <w:numPr>
          <w:ilvl w:val="1"/>
          <w:numId w:val="4"/>
        </w:numPr>
        <w:suppressAutoHyphens w:val="true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организация, ликвидация муниципальной организации, на должность руководителя которой был зачислен кандидат;</w:t>
      </w:r>
    </w:p>
    <w:p>
      <w:pPr>
        <w:pStyle w:val="ConsPlusNormal"/>
        <w:widowControl/>
        <w:numPr>
          <w:ilvl w:val="1"/>
          <w:numId w:val="4"/>
        </w:numPr>
        <w:suppressAutoHyphens w:val="true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х оснований, предусмотренных нормативными правовыми актами Российской Федерации, Свердловской области и органов местного самоуправления муниципа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муниципальной службы и кадров (кадровая служба) Администрации муниципального образования формирует и ведет единый состав резерва управленческих кадров, контролирует подготовку документов для зачисления в резерв и деятельность органов (структурных подразделений) Администрации муниципального образования по организации работы с резервом управленческих кадров, предоставляет информацию о кандидатах, включенных в резерв управленческих кад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апаевско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608 от 10 июля 2014 года</w:t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/>
          <w:color w:val="000000"/>
          <w:sz w:val="28"/>
          <w:szCs w:val="28"/>
          <w:lang w:eastAsia="hi-IN" w:bidi="hi-IN"/>
        </w:rPr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ей на включение в резерв управленческих кадров муниципального образования Алапаевско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hi-IN" w:bidi="hi-IN"/>
        </w:rPr>
      </w:pPr>
      <w:r>
        <w:rPr>
          <w:rFonts w:cs="Times New Roman"/>
          <w:color w:val="000000"/>
          <w:sz w:val="24"/>
          <w:szCs w:val="24"/>
          <w:lang w:eastAsia="hi-IN" w:bidi="hi-IN"/>
        </w:rPr>
      </w:r>
    </w:p>
    <w:p>
      <w:pPr>
        <w:pStyle w:val="ConsPlusDocList"/>
        <w:ind w:firstLine="5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лжности руководителей муниципальных предприятий и учреждений муниципального образования Алапаевское: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ind w:left="0"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униципального общеобразовательного учреждения;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ind w:left="0" w:firstLine="580"/>
        <w:jc w:val="both"/>
        <w:rPr/>
      </w:pPr>
      <w:r>
        <w:rPr>
          <w:color w:val="000000"/>
          <w:sz w:val="28"/>
          <w:szCs w:val="28"/>
        </w:rPr>
        <w:t>заведующий (ая) муниципального дошкольного образовательного учреждения;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ind w:left="0"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униципального образовательного учреждения дополнительного образования детей;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ind w:left="0"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униципального казенного, бюджетного, автономного учреждения муниципального образования Алапаевское.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ind w:left="0"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униципального унитарного предприятия.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ind w:left="0" w:firstLine="550"/>
        <w:jc w:val="both"/>
        <w:rPr/>
      </w:pPr>
      <w:r>
        <w:rPr>
          <w:color w:val="000000"/>
          <w:sz w:val="28"/>
          <w:szCs w:val="28"/>
        </w:rPr>
        <w:t>Высшие должности муниципальной службы.</w:t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формирования резерва управленческих кадр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апаевско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608 от 10 июля 2014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ЫХ КРИТЕРИЕВ ОЦЕНКИ КАНДИДА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ОЛЖНОСТЬ В РЕЗЕРВ УПРАВЛЕНЧЕСКИХ КАД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5265"/>
        <w:gridCol w:w="270"/>
        <w:gridCol w:w="270"/>
        <w:gridCol w:w="270"/>
        <w:gridCol w:w="270"/>
        <w:gridCol w:w="39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ерий   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нак               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ния, опыт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ые знания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ыт работы           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и решения типовых задач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ые знания и навыки        </w:t>
              <w:br/>
              <w:t xml:space="preserve">(прохождение обучения на курсах,      </w:t>
              <w:br/>
              <w:t xml:space="preserve">участие в семинарах, наличие других   </w:t>
              <w:br/>
              <w:t xml:space="preserve">профессий и специальностей)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ние нормативной базы, стандартов   </w:t>
              <w:br/>
              <w:t xml:space="preserve">работы                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шление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выделять главное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сть          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тандартность       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     </w:t>
              <w:br/>
              <w:t xml:space="preserve">решений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строта принятия решений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сть     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нованность        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  <w:br/>
              <w:t xml:space="preserve">связи,        </w:t>
              <w:br/>
              <w:t xml:space="preserve">контакты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знаний специалистов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икабельность    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использовать информационные    </w:t>
              <w:br/>
              <w:t xml:space="preserve">источники             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ьные  </w:t>
              <w:br/>
              <w:t>характеристик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труда   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яльность к организации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устремленность    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тность поведения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ая ответственность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итет             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 имеет достаточных знаний (навыков, способностей) и не стремится их приобре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меет не очень глубокие знания (навыки, способ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меет достаточные знания (навыки, способ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ладает хорошими знаниями (навыками, способностя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бладает глубокими знаниями (навыками, способностями), по многим вопросам может дать исчерпывающую консуль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ить значком (V) ячейку в соответствии с уровнем кандида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1" w:right="744" w:gutter="0" w:header="1258" w:top="1314" w:footer="0" w:bottom="117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НО                                                                      </w:t>
        <w:tab/>
        <w:tab/>
        <w:tab/>
        <w:tab/>
        <w:tab/>
        <w:tab/>
        <w:tab/>
        <w:tab/>
        <w:tab/>
        <w:t xml:space="preserve">    Приложение № 2</w:t>
      </w:r>
    </w:p>
    <w:p>
      <w:pPr>
        <w:pStyle w:val="ConsPlusNormal"/>
        <w:widowControl/>
        <w:ind w:hanging="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                                                               </w:t>
        <w:tab/>
        <w:tab/>
        <w:t xml:space="preserve">                  к Порядку формирования резерва управленческих кадров</w:t>
      </w:r>
    </w:p>
    <w:p>
      <w:pPr>
        <w:pStyle w:val="ConsPlusNormal"/>
        <w:widowControl/>
        <w:ind w:hanging="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                                                                     </w:t>
        <w:tab/>
        <w:tab/>
        <w:tab/>
        <w:tab/>
        <w:t xml:space="preserve">                  муниципального образования Алапаевское      </w:t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 xml:space="preserve">            Алапаевское</w:t>
      </w:r>
    </w:p>
    <w:p>
      <w:pPr>
        <w:pStyle w:val="ConsPlusNormal"/>
        <w:widowControl/>
        <w:ind w:hanging="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» ___________ 2014 г. </w:t>
        <w:tab/>
        <w:tab/>
        <w:tab/>
        <w:tab/>
        <w:tab/>
        <w:tab/>
        <w:tab/>
        <w:tab/>
        <w:tab/>
        <w:t xml:space="preserve">                     </w:t>
        <w:tab/>
        <w:tab/>
        <w:t xml:space="preserve">          № 608 от 10 июля 2014 года</w:t>
      </w:r>
    </w:p>
    <w:p>
      <w:pPr>
        <w:pStyle w:val="ConsPlusNormal"/>
        <w:widowControl/>
        <w:ind w:hanging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 К.И. Деев</w:t>
      </w:r>
    </w:p>
    <w:p>
      <w:pPr>
        <w:pStyle w:val="ConsPlusNormal"/>
        <w:widowControl/>
        <w:ind w:hanging="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кандидатов включенных в резерв управленческих кадров на замещение руководящих должностей руководителей муниципальных учреждений и на руководящие должности муниципальных унитарных предприятий НА 20__ ГОД</w:t>
      </w:r>
    </w:p>
    <w:p>
      <w:pPr>
        <w:pStyle w:val="ConsPlusNormal"/>
        <w:widowControl/>
        <w:ind w:hanging="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080"/>
        <w:gridCol w:w="1755"/>
        <w:gridCol w:w="2025"/>
        <w:gridCol w:w="945"/>
        <w:gridCol w:w="1620"/>
        <w:gridCol w:w="1890"/>
        <w:gridCol w:w="1890"/>
        <w:gridCol w:w="66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</w:t>
              <w:br/>
              <w:t>рожде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,</w:t>
              <w:br/>
              <w:t xml:space="preserve">что и когда </w:t>
              <w:br/>
              <w:t>закончи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,</w:t>
              <w:br/>
              <w:t>квалификац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ж </w:t>
              <w:br/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имаемая </w:t>
              <w:br/>
              <w:t xml:space="preserve">должность </w:t>
              <w:br/>
              <w:t xml:space="preserve">(дата   </w:t>
              <w:br/>
              <w:t>назначени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ая    </w:t>
              <w:br/>
              <w:t xml:space="preserve">степень    </w:t>
              <w:br/>
              <w:t xml:space="preserve">(иные    </w:t>
              <w:br/>
              <w:t xml:space="preserve">сведения,  </w:t>
              <w:br/>
              <w:t>заслуживающие</w:t>
              <w:br/>
              <w:t>поощ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тся</w:t>
              <w:br/>
              <w:t xml:space="preserve">в резерв   </w:t>
              <w:br/>
              <w:t xml:space="preserve">на      </w:t>
              <w:br/>
              <w:t xml:space="preserve">руководящую </w:t>
              <w:br/>
              <w:t>долж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кандидатов включенных в резерв управленческих кадров на замещение высших должностей муниципальной службы НА 20__ ГОД</w:t>
      </w:r>
    </w:p>
    <w:p>
      <w:pPr>
        <w:pStyle w:val="ConsPlusNormal"/>
        <w:widowControl/>
        <w:ind w:hanging="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080"/>
        <w:gridCol w:w="1755"/>
        <w:gridCol w:w="2025"/>
        <w:gridCol w:w="945"/>
        <w:gridCol w:w="1620"/>
        <w:gridCol w:w="1890"/>
        <w:gridCol w:w="1890"/>
        <w:gridCol w:w="66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</w:t>
              <w:br/>
              <w:t>рожде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,</w:t>
              <w:br/>
              <w:t xml:space="preserve">что и когда </w:t>
              <w:br/>
              <w:t>закончи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,</w:t>
              <w:br/>
              <w:t>квалификац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ж </w:t>
              <w:br/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имаемая </w:t>
              <w:br/>
              <w:t xml:space="preserve">должность </w:t>
              <w:br/>
              <w:t xml:space="preserve">(дата   </w:t>
              <w:br/>
              <w:t>назначени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ая    </w:t>
              <w:br/>
              <w:t xml:space="preserve">степень    </w:t>
              <w:br/>
              <w:t xml:space="preserve">(иные    </w:t>
              <w:br/>
              <w:t xml:space="preserve">сведения,  </w:t>
              <w:br/>
              <w:t>заслуживающие</w:t>
              <w:br/>
              <w:t>поощ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тся</w:t>
              <w:br/>
              <w:t xml:space="preserve">в резерв   </w:t>
              <w:br/>
              <w:t xml:space="preserve">на      </w:t>
              <w:br/>
              <w:t xml:space="preserve">руководящую </w:t>
              <w:br/>
              <w:t>долж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74" w:right="1537" w:gutter="0" w:header="1259" w:top="1315" w:footer="902" w:bottom="95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муниципальной службы и кадров Администрации муниципального образования   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апаевско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608 от 10 июля 2014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ФОРМИРОВАНИЯ КАДРОВОГО РЕЗЕРВА НА ЗАМЕЩЕНИЕ ДОЛЖНОСТЕЙ МУНИЦИПАЛЬНОЙ СЛУЖБЫ МУНИЦИПАЛЬНОГО ОБРАЗОВАНИЯ АЛАПАЕВСКО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формирования кадрового резерва  муниципальных служащих муниципального образования Алапаевское (далее - кадровый резерв) и порядок работы с ним, а также основания исключения из кадрового резерв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ровый резерв представляет собой сформированная группа муниципальных служащих (граждан), соответствующих квалификационным требованиям и обладающих профессиональными и личностными качествами, необходимыми для их назначения на должности муниципальной службы муниципального образования Алапаевско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дровый резерв призван гарантировать стабильность кадрового обеспечения муниципальными служащими муниципального образования Алапаевско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с кадровым резервом состоит в следующем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ределение потребности в муниципальных служащих муниципального образования Алапаевско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ключение в кадровый резерв муниципальных служащих и граждан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мещение вакантных должностей муниципальной службы муниципальными служащими (гражданами), состоящими в кадровом резерв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есмотр кадрового резерва и исключение муниципальных служащих (граждан) из кадрового резерв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ю работы с кадровым резервом муниципального образования Алапаевское, его формирование и эффективное использование осуществляет отдел муниципальной службы и кадров Администрации муниципального образования Алапаевско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ципами формирования кадрового резерва и работы с ними явля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вный доступ граждан к муниципальной службе в муниципальном образовании Алапаевско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ъективность в подборе и включении в кадровый резерв муниципальных служащих и граждан, в соответствии с квалификационными требованиями к должностям муниципальной службы, с учетом профессиональных и личностных качеств кандида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мпетентность и профессионализм муниципальных служащих и граждан, зачисляемых в кадровый резер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вноправие граждан независимо от расы, национальности, языка, отношения к религии, убеждений, принадлежности к общественным объединения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обровольность включения в кадровый резер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ельный срок нахождения в кадровом резерве составляет пять лет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акантная должность муниципальной службы замещается муниципальным служащим (гражданином), состоящим в кадровом резерве, по решению представителя нанимателя. Включение муниципального служащего (гражданина) в кадровый резерв не влечет за собой обязательное назначение его на должность муниципальной службы муниципального образования Алапаевско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ОРЯДОК ФОРМИРОВАНИЯ КАДРОВОГО РЕЗЕРВ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 И РАБОТЫ С НИМ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дровый резерв муниципального образования Алапаевское формируется отделом муниципальной службы и кадров Администрации муниципального образования Алапаевское для замещения должностей муниципальной службы высшей, главной и ведущей групп должностей из муниципальных служащих (граждан), включенных в кадровый резерв муниципального образования Алапаевско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дровый резерв муниципального образования Алапаевское формируется по группам должностей муниципальной службы без конкретизации по должностя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ключение муниципального служащего (гражданина) в кадровый резерв муниципального образования Алапаевское и исключение из него оформляется распоряжением Администрации муниципального образования Алапаевско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дел муниципальной службы и кадров Администрации муниципального образования Алапаевско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ежегодно проводит мониторинг количественного изменения кадрового резерва в части изменения количества назначенных муниципальных служащих (граждан) на должность муниципальной службы муниципального образования Алапаевское из кадрового резерва за истекший пери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ежегодно до 01 июля формирует списки муниципальных служащих (граждан), включенных в кадровый резерв муниципального образования Алапаевское (приложение № 1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97"/>
      <w:bookmarkEnd w:id="0"/>
      <w:r>
        <w:rPr>
          <w:rFonts w:cs="Times New Roman" w:ascii="Times New Roman" w:hAnsi="Times New Roman"/>
          <w:sz w:val="28"/>
          <w:szCs w:val="28"/>
        </w:rPr>
        <w:t>Глава 3. ОСНОВАНИЯ ИСКЛЮЧЕНИЯ ИЗ КАДРОВЫХ РЕЗЕРВОВ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ями исключения муниципального служащего (гражданина) из кадрового резерва явля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 муниципального служащего (гражданина) об исключении из кадрового резерва муниципального образования Алапаевско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вой акт Администрации муниципального образования Алапаевское о назначении муниципального служащего (гражданина) на должность муниципальной службы муниципального образования Алапаевское из кадрового резерв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рть (гибель) муниципального служащего (гражданина) либо признание безвестно отсутствующим, или объявление его умершим решением суда, вступившим в законную силу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заболевания, препятствующего прохождению муниципальной службы, подтвержденного заключением медицинского учрежд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тижение предельного возраста нахождения на муниципальной служб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ечение предельного срока нахождения в кадровом резерве муниципального образования Алапаевско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и наступлении и (или) обнаружении обстоятельств, препятствующих поступлению гражданина на муниципальную службу или нахождению его на муниципальной службе.</w:t>
      </w:r>
    </w:p>
    <w:p>
      <w:pPr>
        <w:pStyle w:val="ConsPlusDocList"/>
        <w:widowControl/>
        <w:ind w:firstLine="540"/>
        <w:jc w:val="both"/>
        <w:rPr>
          <w:rFonts w:ascii="Times New Roman" w:hAnsi="Times New Roman" w:cs="Times New Roman"/>
          <w:color w:val="280099"/>
          <w:sz w:val="28"/>
          <w:szCs w:val="28"/>
        </w:rPr>
      </w:pPr>
      <w:r>
        <w:rPr>
          <w:rFonts w:cs="Times New Roman" w:ascii="Times New Roman" w:hAnsi="Times New Roman"/>
          <w:color w:val="280099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280099"/>
          <w:sz w:val="28"/>
          <w:szCs w:val="28"/>
        </w:rPr>
      </w:pPr>
      <w:r>
        <w:rPr>
          <w:rFonts w:cs="Times New Roman"/>
          <w:color w:val="280099"/>
          <w:sz w:val="28"/>
          <w:szCs w:val="28"/>
        </w:rPr>
      </w:r>
    </w:p>
    <w:p>
      <w:pPr>
        <w:pStyle w:val="Normal"/>
        <w:ind w:firstLine="540"/>
        <w:jc w:val="both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ind w:firstLine="540"/>
        <w:jc w:val="both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ind w:firstLine="540"/>
        <w:jc w:val="both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ind w:firstLine="540"/>
        <w:jc w:val="both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ind w:firstLine="540"/>
        <w:jc w:val="both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ind w:firstLine="540"/>
        <w:jc w:val="both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ind w:firstLine="540"/>
        <w:jc w:val="both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ind w:firstLine="540"/>
        <w:jc w:val="both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ind w:firstLine="540"/>
        <w:jc w:val="both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ind w:firstLine="540"/>
        <w:jc w:val="both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ind w:firstLine="540"/>
        <w:jc w:val="both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280099"/>
        </w:rPr>
      </w:pPr>
      <w:r>
        <w:rPr>
          <w:rFonts w:cs="Times New Roman" w:ascii="Times New Roman" w:hAnsi="Times New Roman"/>
          <w:color w:val="280099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1" w:right="744" w:gutter="0" w:header="1258" w:top="1314" w:footer="899" w:bottom="1175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280099"/>
        </w:rPr>
      </w:pPr>
      <w:r>
        <w:rPr>
          <w:rFonts w:cs="Times New Roman" w:ascii="Times New Roman" w:hAnsi="Times New Roman"/>
          <w:color w:val="280099"/>
        </w:rPr>
        <w:t xml:space="preserve">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80099"/>
        </w:rPr>
      </w:pPr>
      <w:r>
        <w:rPr>
          <w:rFonts w:cs="Times New Roman" w:ascii="Times New Roman" w:hAnsi="Times New Roman"/>
          <w:color w:val="280099"/>
        </w:rPr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формирования кадрового резерва муниципальных служа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08 от 10 июля 2014 года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56"/>
      <w:bookmarkEnd w:id="1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(ГРАЖДАН),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Х В КАДРОВЫЙ РЕЗЕРВ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АЛАПАЕВСКОЕ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080"/>
        <w:gridCol w:w="1080"/>
        <w:gridCol w:w="1728"/>
        <w:gridCol w:w="1188"/>
        <w:gridCol w:w="1836"/>
        <w:gridCol w:w="1836"/>
        <w:gridCol w:w="1296"/>
        <w:gridCol w:w="1296"/>
        <w:gridCol w:w="1385"/>
        <w:gridCol w:w="1223"/>
      </w:tblGrid>
      <w:tr>
        <w:trPr>
          <w:trHeight w:val="16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eastAsia="Courier Ne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имя,  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Дата  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Образование 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(что и когда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закончил,   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ость,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квалификация)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Место 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работы, 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таж      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лужбы     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стаж работы по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пециальности)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Должность   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муниципальной службы МО Алапаевское для замещения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В резерв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какой   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категории 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олжностей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зачислен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В резерв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какой  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группы  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олжностей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зачислен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Дата      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числения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 кадровый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резерв     МО Алапаевское 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Алапаевское          </w:t>
        <w:tab/>
        <w:tab/>
        <w:tab/>
        <w:tab/>
        <w:t xml:space="preserve"> </w:t>
        <w:tab/>
        <w:tab/>
        <w:t xml:space="preserve"> ______________   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80099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280099"/>
        </w:rPr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</w:rPr>
        <w:t xml:space="preserve"> подпись                   расшифровка подпис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19" w:right="851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5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4:00Z</dcterms:created>
  <dc:creator>User</dc:creator>
  <dc:description/>
  <cp:keywords/>
  <dc:language>en-US</dc:language>
  <cp:lastModifiedBy>3</cp:lastModifiedBy>
  <cp:lastPrinted>2014-07-10T14:46:00Z</cp:lastPrinted>
  <dcterms:modified xsi:type="dcterms:W3CDTF">2014-07-10T10:08:00Z</dcterms:modified>
  <cp:revision>4</cp:revision>
  <dc:subject/>
  <dc:title> </dc:title>
</cp:coreProperties>
</file>