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 14 г.                                                                                                                     №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лапае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б утверждении муниципальной программы «Управление финансами муниципального образования 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Алапаевское от 08.11.2013 №823 «Об утверждении Порядка формирования и реализации муниципальных программ муниципального образования Алапаевское», в целях повышения качества бюджетного процесса и эффективности бюджетных расходов, расширения программно-целевого подхода при формировании бюджета муниципального образования Алапаевское, руководствуясь Уставом муниципального  образования Алапаевско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финансами муниципального образования Алапаевское до 2020 года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у информационных технологий и связи Администрации муниципального образования Алапаевское настоящее Постановление разместить на сайте муниципального образование Алапаевско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 xml:space="preserve">         К.И.Д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июня 2014 г. N 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УПРАВЛЕНИЕ ФИНАНСАМИ МУНИЦИПАЛЬНОГО ОБРАЗОВАНИЯ АЛАПАЕВСКОЕ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УПРАВЛЕНИЕ ФИНАНСАМ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 АЛАПАЕВСКОЕ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697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муниципального образования Алапаев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Финансовое управление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 - 31.12.20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финансовой устойчивости бюджета муниципального  образования Алапаевское (далее – местный бюдж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циональное управление средствами местного бюджета, повышение эффективности бюджетных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ение ограничений по объему муниципального долга муниципального образования Алапаевское  и расходам на его обслуживание, установленных действующим законодательством, своевременное исполнение долговых обязатель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объема налоговых и неналогов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организация бюджетного процесса в части планирования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исполнения местного бюджета в рамках действующего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бюджетного процесса в части составления отчетности об исполнении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контроля за соблюдением бюджетного законодательства и законодательства в сфере закуп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 Алапаев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чет долговых обязательств муниципального образования  Алапаевское и соблюдение принятых ограничений по долговой нагруз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минимизация расходов на обслуживание долговых обязательств муниципального образования Алапае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7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людение сроков разработки проекта местного бюджета, установленных Администрацией муниципального образования Алапаев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местного бюджета в программной струк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сполнение прогноза налоговых и неналогов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блюдение установленных законодательством сроков формирования и предоставления отчетности об исполнении местного бюджета, формируемой Финансовым управлением Администрации муниципального образования Алапаев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за соблюдением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тепень качества управления финансами муниципального образования Алапаевское, определяемая в соответствии с приказом Министерства финансов Свердл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ношение объема муниципального долга муниципального образования Алапаевское  по состоянию на 0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 и поступлений налоговых доходов по дополнительным нормативам отчис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уровень выполнения значений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11 020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ест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 48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 82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58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7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0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323,0тыс. рублей;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lapaevskoe.ru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03"/>
      <w:bookmarkEnd w:id="5"/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И АНАЛИЗ ТЕКУЩЕГО СОСТОЯНИЯ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ПРАВЛЕНИЕ ФИНАНСАМИ МУНИЦИПАЛЬНОГО ОБРАЗОВАНИЯ АЛАПАЕВСКОЕ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разработанная Финансовым управлением, имеет существенные отличия от большинства других муниципальных программ. Данная программа является "обеспечивающей", ориентированной (через развитие правового регулирования и методического обеспечения) на создание общих для всех участников бюджетного процесса, в том числе органов местного самоуправления, реализующих другие муниципальные программы, условий и механизм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формирует цели и задачи муниципального образования с учетом целевых ориентиров и задач развития на среднесрочную перспективу, определенных в Прогнозе социально-экономического развития муниципального образования (далее - Прогноз СЭР) и Программе социально-экономического развития муниципального образования Алапаевское (далее - Программа СЭ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достижения стратегических целей социально-экономического развития муниципального образования, поставленных в Прогнозе СЭР, является увеличение объема налоговых и неналоговых доходов местного бюджета, рациональное управление средствами местного бюджета, повышение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 основным механизмам реализации задач, поставленных в Программе СЭ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доходной баз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программно-целевого подхода при формировании местного бюджета на последующие годы путем перехода к программной структуре расходо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инансовое управление осуществляет учет и исполнение долговых обязательств муниципального образования в рамках установленных федеральным и областным законодательством ограничений по размеру муниципального долга и расходам на его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временное развитие отношений в сфере финансов предъявляет новые требования к составу и качеству информации о финансовой деятельности муниципального образования, а также к открытости информации о результатах д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анализ данных вопросов позволит перейти на качественно новый уровень управления муниципальными финансами и создать условия для принятия обоснованных управленческих решений в целях повыш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бюджетного процесса требует постоянного развития существующих в муниципальном образовании и внедрения новых механизмов, в частности, совершенствования методов планирования и исполнения местного бюджета, постоянного развития существующей в муниципальном образовании автоматизированной системы управления бюджетным процессом и внедрения нового функционала, в частности, в ходе интеграции процессов составления и исполнения бюджетов, ведения бухгалтерского учета, а также подготовки финансовой и иной регламентированной отчетности публично-правов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ar135"/>
      <w:bookmarkEnd w:id="6"/>
      <w:r>
        <w:rPr>
          <w:rFonts w:cs="Times New Roman" w:ascii="Times New Roman" w:hAnsi="Times New Roman"/>
          <w:sz w:val="28"/>
          <w:szCs w:val="28"/>
        </w:rPr>
        <w:t xml:space="preserve">Направление: "ПОВЫШЕНИЕ ФИНАНСОВОЙ САМОСТОЯТЕЛЬНОСТИ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бюджет муниципального образования Алапаевское после кризиса 2008 - 2009 годов характеризуется замедлением ежегодных темпов прироста поступлений к предшествующему году (с 35 процентов прироста в 2010 году (в сопоставимых условиях в части норматива зачисления НДФЛ в местный бюджет объем налоговых и неналоговых доходов за год – 205 742,7 тыс. рублей) к 2009 году (205 742,7 тыс. рублей) до 13,8 процента в 2013 году (303 170,6 тыс. рублей) к 2012 году (266 496 тыс. рублей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м налогом, формирующим налоговые и неналоговые доходы бюджета муниципального образования Алапаевское (более 80%), является налог на доходы физических лиц. Поступления данного налога являются достаточно стабильными: темп прироста поступлений в 2010 году (170 040 тыс. рублей) составил 19,8 процента к уровню 2009 года (141 990 тыс. рублей), в 2011 году (194 014 тыс. рублей) – 14,1 процента, в 2012 году (215 705 тыс. рублей) – 11,2 процента, в 2013 году (250 145 тыс. рублей) - 16,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увеличению объема налоговых и неналоговых доходов бюджета будет осуществляться в рамках достижения цели "Повышение финансовой устойчивости местного бюджета", что позволит обеспечить планомерность и результативность эт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ar147"/>
      <w:bookmarkEnd w:id="7"/>
      <w:r>
        <w:rPr>
          <w:rFonts w:cs="Times New Roman" w:ascii="Times New Roman" w:hAnsi="Times New Roman"/>
          <w:sz w:val="28"/>
          <w:szCs w:val="28"/>
        </w:rPr>
        <w:t>Направление: "УПРАВЛЕНИЕ БЮДЖЕТНЫМ ПРОЦЕССОМ И ЕГО СОВЕРШЕНСТВ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финансами муниципального образования является базовым условием для повышения уровня и качества жизни населения муниципального образования Алапаевское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в настоящее время в Свердловской области система региональных финансов сложилась в результате активных процессов реформирования. Особенно важным этапом стало реформирование сферы бюджетных отношений в 2000 - 2001 годах, обеспечившее качественные сдвиги в системе управления регион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ых реформ на территории муниципального образования ст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рядочение основных социаль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развитие системы казначейской системы исполнения местного бюджета, обеспечивающей кассовое обслуживание местного бюджета, эффективный учет и предварительный контроль в процессе исполнения расходных обязательств местного бюджета, управление единым счетом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ход от годового к среднесрочному финансовому план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процедур размещения заказов на поставку товаров, выполнение работ, оказание услуг для муниципальных нужд и придание этому процессу пуб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ерехода к формированию бюджета с применением программно-целевого метода в 2013 году принят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Алапаевское от 08.11.2013 N823 "Об утверждении Порядка формирования и реализации муниципальных программ муниципального образования Алапаевско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- 2012 годах была проведена фундаментальная реформа системы финансового обеспечения оказа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N 83-ФЗ) стал основополагающим документом для установления правового статуса муниципальных учреждений в форме казенных, бюджетных или автоном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83-ФЗ в 2011 году в муниципальном образовании разработаны все необходимые нормативно-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ля 2012 года муниципальные бюджетные и автономные учреждения муниципального образования финансируются путем предоставления субсидий из местного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дним из важнейших направлений деятельности Финансового управления является организация действенного финансового контроля за формированием и своевременностью поступления доходов, а также за законностью и эффективностью использования бюджетных средств и распоряжения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стного бюджета на 2015 год и плановый период 2016 и 2017 годов будет осуществляться в программной струк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программно-целевым методам организации бюджетного процесса требует усиления контроля за эффективным расходовани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является обязательным элементом управления финансовыми средствами, так как такое управление влечет за собой ответственность перед об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начение финансового контроля заключается в том, что финансовый контроль позволяет выявить внутренние резервы. Такими резервами могут служить экономия использования денежных и материальных средств при увеличении эффективности использования средств, выработка путей предупреждения и устранения нарушений бюджетного законодательства, укрепление финанс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бюджетного процесса требует постоянного развития существующих в муниципальном образовании и внедрения новых механизмов, в частности, совершенствования методов планирования и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задач будет осуществляться в рамках достижения </w:t>
      </w:r>
      <w:hyperlink w:anchor="Par2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ц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циональное управление средствами местного бюджета, повышение эффективности бюджетных расходов" муниципальной программы "Управление финансами муниципального образования Алапаевское до 2020 года", что позволит обеспечить планомерность и результативность эт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" w:name="Par898"/>
      <w:bookmarkEnd w:id="8"/>
      <w:r>
        <w:rPr>
          <w:rFonts w:cs="Times New Roman" w:ascii="Times New Roman" w:hAnsi="Times New Roman"/>
          <w:sz w:val="28"/>
          <w:szCs w:val="28"/>
        </w:rPr>
        <w:t>Направление: "УПРАВЛЕНИЕ МУНИЦИПАЛЬНЫМ ДОЛГОМ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я по обеспечению исполнения местного бюджета управление муниципального долгом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муниципального образования Алапаевск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м  управлением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дминистрация муниципального образования Алапаевское осуществляет учет и исполнение долговых обязательств муниципального образования Алапаевское в рамках установленных действующим законодательством ограничений по размеру муниципального долга и расходам на его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й рост муниципального долга муниципального образования Алапаевское наблюдается в 2009 и в 2011 го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муниципальным образованием Алапаевское в целях недопущения срыва начала отопительного сезона и роста социальной напряженности были выданы муниципальные гарантии, в результате чего объем долга по муниципальным гарантиям на 01.01.2010 года составил 21 076 тыс.рублей (увеличение к уровню 01.01.2009 года на 20 087 тыс.рублей или в 21 раз), что повлияло на рост муниципального долга в целом на 19 722 тыс.рублей или в 2,4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муниципальным образованием Алапаевское приняты дополнительные расходные обязательства, обеспечивающие существенный рост социально значимых расходов бюджета, в том числе повышение заработной платы отдельным категориям работников бюджетной сферы. В целях выполнения принятых обязательств, а также финансирования значимых инвестиционных проектов были привлечены значительные объемы кредитов из бюджета Свердловской области (13 079 тыс.рублей), в результате чего за год муниципальный долг вырос на 8 171 тыс. рублей и составил на 01 января 2012 года 35 285 тыс. рублей, или 130 процентов к уровню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2 год муниципальный долг муниципального образования Алапаевское сократился на 6 245,2 тыс.рублей или на 17,7% к уровню 0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должалось планомерное сокращение долговой нагрузки на бюджет муниципального образования Алапаевское: муниципальный долг муниципального образования Алапаевское уменьшился на  10 184,6 тыс.рублей (на 35,1 процента), в том числе по бюджетным кредитам - на 5 984,6 тыс.рублей (на 25,6 процента), по муниципальным гарантиям – на 4 200,0 тыс.рублей (на 73,8%). Отношение величины муниципального долга муниципального образования Алапаевское к доходам местного бюджета без учета безвозмездных поступлений и поступлений налоговых доходов по дополнительным нормативам отчислений на 01 января 2014 года составило 15,7 процента (на 01 января 2013 года показатель составлял 26,6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лановых показателей программы муниципальных внутренних заимствований в 2014 году прогнозируется снижение муниципального долга муниципального образования Алапаевское до 14 473,4 тыс. рублей на конец года. Отношение величины муниципального долга муниципального образования Алапаевское к доходам местного бюджета без учета безвозмездных поступлений и поступлений налоговых доходов по дополнительным нормативам отчислений прогнозируется на уровне 14,9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правления "Управление муниципальным долгом" будет продолжена практика поддержания оптимальной долговой нагрузки на местный бюджет, соблюдения принятых ограничений исходя из безусловного исполнения расходных и долговых обязательств муниципального образования Алапаевское и соблюдения ограничений, установленных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"ОБЩЕПРОГРАММНЫЕ РАСХОДЫ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направление включены расходы местного бюджета на выполнение мероприятий по реализации муниципальной программы «Управление финансами муниципального образования Алапаевское до 2020 года», включая обеспечение деятельности Финансового управления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267"/>
      <w:bookmarkEnd w:id="9"/>
      <w:r>
        <w:rPr>
          <w:rFonts w:cs="Times New Roman" w:ascii="Times New Roman" w:hAnsi="Times New Roman"/>
          <w:sz w:val="28"/>
          <w:szCs w:val="28"/>
        </w:rPr>
        <w:t>Раздел 2. ЦЕЛИ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целей (задач) муниципальной программы установлено девятнадцать целевых показателей. В качестве основных целевых показателей муниципальной программы выделено восемь показателей, представленных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ок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спорта муниципальной программы. Для каждого целевого показателя в </w:t>
      </w:r>
      <w:hyperlink w:anchor="Par3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1 установлен источник значений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72"/>
      <w:bookmarkEnd w:id="10"/>
      <w:r>
        <w:rPr>
          <w:rFonts w:cs="Times New Roman" w:ascii="Times New Roman" w:hAnsi="Times New Roman"/>
          <w:sz w:val="28"/>
          <w:szCs w:val="28"/>
        </w:rPr>
        <w:t>Раздел 3. ПЛАН МЕРОПРИЯТИЙ ПО ВЫ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муниципальной программы и выполнения поставленных задач разработан </w:t>
      </w:r>
      <w:hyperlink w:anchor="Par6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приложение N 2 к муниципальной программе).</w:t>
      </w:r>
      <w:bookmarkStart w:id="11" w:name="Par295"/>
      <w:bookmarkStart w:id="12" w:name="Par27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равление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РАВЛЕНИЕ ФИНАНСАМ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АПАЕВСКОЕ ДО 2020 ГОД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3091"/>
        <w:gridCol w:w="1276"/>
        <w:gridCol w:w="1134"/>
        <w:gridCol w:w="992"/>
        <w:gridCol w:w="992"/>
        <w:gridCol w:w="993"/>
        <w:gridCol w:w="992"/>
        <w:gridCol w:w="992"/>
        <w:gridCol w:w="2978"/>
        <w:gridCol w:w="108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 задач и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ЛАЛЬНОЙ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ПОВЫШЕНИЕ ФИНАНСОВОЙ УСТОЙЧИВОСТИ МЕСТНОГО БЮДЖЕТА»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УВЕЛИЧЕНИЕ ОБЪЕМА НАЛОГОВЫХ И НЕНАЛОГОВЫХ ДОХОДОВ МЕСТНОГО БЮДЖЕТА»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налоговых и неналоговых доходов местного бюджета (в сопоставим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н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муниципального образования Алапаевско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алоговых и неналоговых доходов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4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н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муниципального образования Алапаевско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"РАЦИОНАЛЬНОЕ УПРАВЛЕНИЕ СРЕДСТВАМИ МЕСТНОГО  БЮДЖЕТА, ПОВЫШЕНИЕ ЭФФЕКТИВНОСТИ БЮДЖЕТНЫХ РАСХОДОВ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"ОРГАНИЗАЦИЯ БЮДЖЕТНОГО ПРОЦЕССА В ЧАСТИ ПЛАНИРОВАНИЯ МЕСТНОГО БЮДЖЕТА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3. Соблюдение сроков разработки проекта местного бюджета, установленных Администрацией муниципального образования Алап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Алапаевское  о порядке и сроках составления проекта  бюджета муниципального образования Алапаевское на очередной финансовый год и плановый период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стного бюджета в программной 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Алапаевское об утверждении основных направлений бюджетной и налоговой политики муниципального образования Алапаевское на очередной финансовый год и плановый период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"ОРГАНИЗАЦИЯ ИСПОЛНЕНИЯ МЕСТНОГО БЮДЖЕТА В РАМКАХ ДЕЙСТВУЮЩЕГО БЮДЖЕТНОГО ЗАКОНОДАТЕЛЬСТВА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ноза налоговых и неналоговых до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естного бюджета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тверждение сводной бюджетной росписи местного бюджета и доведение ассигнований и лимитов бюджетных обязательств до главных распорядителей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очередного финансов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 Решение Думы муниципального образования Алапаевское  "Об утверждении финансового управления Администрации муниципального образования Алапаевское и утверждении Положения о нем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бюджетных обязательств, подлежащих исполнению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 Алапаевское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исполнение судебного акта в течение трех месяцев со дня поступления исполнительных документов н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"ОРГАНИЗАЦИЯ БЮДЖЕТНОГО ПРОЦЕССА В ЧАСТИ СОСТАВЛЕНИЯ ОТЧЕТНОСТИ ОБ ИСПОЛНЕНИИ МЕСТНОГО  БЮДЖЕТА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сроков формирования и предоставления отчетности об исполнении местного бюджета, формируемой Финансовым управлением Администрации муниципального образования Алап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"ОБЕСПЕЧЕНИЕ КОНТРОЛЯ ЗА СОБЛЮДЕНИЕМ БЮДЖЕТНОГО ЗАКОНОДАТЕЛЬСТВА И ЗАКОНОДАТЕЛЬСТВА В СФЕРЕ ЗАКУПОК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за соблюдением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 Решение Думы муниципального образования Алапаевское  "Об утверждении финансового управления Администрации муниципального образования Алапаевское и утверждении Положения о нем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исполнения законодательства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 Решение Думы муниципального образования Алапаевское  "Об утверждении финансового управления Администрации муниципального образования Алапаевское и утверждении Положения о нем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управления финансами муниципального образования Алапаевское, определяемая в соответствии с приказом Министерства финансо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Постановление;Times New Roman" w:ascii="Постановление;Times New Roman" w:hAnsi="Постановление;Times New Roman"/>
                  <w:sz w:val="24"/>
                  <w:szCs w:val="24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Правительств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Свердловской обла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от 25.05.2011 N 596-П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"Об утверждении Поряд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осуществления мониторинг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и оценки качест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управления бюджет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процессом в муницип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образования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Постановление;Times New Roman" w:hAnsi="Постановление;Times New Roman" w:cs="Постановление;Times New Roman"/>
                <w:sz w:val="24"/>
                <w:szCs w:val="24"/>
              </w:rPr>
            </w:pPr>
            <w:r>
              <w:rPr>
                <w:rFonts w:cs="Постановление;Times New Roman" w:ascii="Постановление;Times New Roman" w:hAnsi="Постановление;Times New Roman"/>
                <w:sz w:val="24"/>
                <w:szCs w:val="24"/>
              </w:rPr>
              <w:t xml:space="preserve">Свердловской области"    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"СОБЛЮДЕНИЕ ОГРАНИЧЕНИЙ ПО ОБЪЕМУ МУНИЦИПАЛЬНОГО ДОЛГА МУНИЦИПАЛЬНОГО ОБРАЗОВАНИЯ АЛАПАЕВСКОЕ И РАСХОДАМ НА ЕГО ОБСЛУЖИВАНИЕ, УСТАНОВЛЕННЫХ ДЕЙСТВУЮЩИМ ЗАКОНОДАТЕЛЬСТВОМ, СВОЕВРЕМЕННОЕ ИСПОЛНЕНИЕ ДОЛГОВЫХ ОБЯЗАТЕЛЬСТВ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"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МУНИЦИПАЛЬНОГО ОБРАЗОВАНИЯ АЛАПАЕВСКОЕ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заимствований к сумме объема дефицита местного бюджета и объема, направленного на погашение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"УЧЕТ ДОЛГОВЫХ ОБЯЗАТЕЛЬСТВ МУНИЦИПАЛЬНОГО ОБРАЗОВАНИЯ АЛАПАЕВСКОЕ И СОБЛЮДЕНИЕ ПРИНЯТЫХ ОГРАНИЧЕНИЙ ПО ДОЛГОВОЙ НАГРУЗК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утверждающего порядок ведения долговой книги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 постановление Администрации от 07.05.2009 № 253 «Об утверждении порядка организации работы по ведению муниципальной долговой книги муниципального образования Алапаевское»</w:t>
            </w:r>
            <w:r>
              <w:rPr/>
              <w:t xml:space="preserve"> 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муниципального образования Алапаевское по состоянию на 0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ступлений налоговых доходов по дополнительным нормативам отчис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 решение Думы муниципального образования Алапаевское о бюджете на очередной год и плановый период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 "МИНИМИЗАЦИЯ РАСХОДОВ НА ОБСЛУЖИВАНИЕ ДОЛГОВЫХ ОБЯЗАТЕЛЬСТВ МУНИЦИПАЛЬНОГО ОБРАЗОВАНИЯ АЛАПАЕВСКОЕ"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едельного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 решение Думы муниципального образования Алапаевское о бюджете на очередной год и плановый период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из бюджета сумм, связанных с несвоевременным исполнением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об отчете об исполнении бюджета муниципального образования Алапаевское за год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значений целевых показателе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о установленной форм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равление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РАВЛЕНИЕ ФИНАНСАМИ 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0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1"/>
        <w:gridCol w:w="1277"/>
        <w:gridCol w:w="1276"/>
        <w:gridCol w:w="1276"/>
        <w:gridCol w:w="1276"/>
        <w:gridCol w:w="1275"/>
        <w:gridCol w:w="1417"/>
        <w:gridCol w:w="1418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е нуж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Своевременная и качественная подготовка проекта решения Думы о бюджете муниципального образования Алапаевское на очередной финансовый год и планов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ланирование расходов местного бюджета преимущественно в программной структу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взаимодействия с федеральными органами исполнительной власти по вопросам бюджетного и финансового регулирования, главными администраторами доходов местного бюджета, крупнейшими налогоплательщикам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Составление и ведение сводной бюджетной росписи в соответствии с установленным поряд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Постановка на учет бюджетных обязательств, подлежащих исполнению за счет сред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Проведение санкционирования операций получателей 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7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 Алапаевское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исполнение судебного акта в разумный срок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8. Формирование и представление бюджетной отчетности об исполнении местного  бюдж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Обеспечение контроля за соблюдением бюджетного законода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 Обеспечение контроля за соблюдением законодательства в сфере закуп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 . Проведение мониторинга качества финансового менеджмента в соответствии с Порядком проведения мониторинга  и оценки качества управления финансами  главных распорядителей бюджетных средств муниципального образования Алапаевское, утвержденным Постановлением Администрации муниципального образования Алапаевское  от 21.08.2013 N 6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 Ведение долговой книги в соответствии с утвержденным поряд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 Исполнение обязательств по обслуживанию муниципального долга муниципального образования Алапаевское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. Соблюдение сроков исполнения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Обеспечение деятельности органов местного самоуправления (центральный аппарат)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7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7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Постановление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305B8C8EF89CE0EB9A2582A4CB4F402E3FC4D2312903CC6D9D14D8EC5E60826633194F5332593EB9BBE1CqCYCD" TargetMode="External"/><Relationship Id="rId3" Type="http://schemas.openxmlformats.org/officeDocument/2006/relationships/hyperlink" Target="consultantplus://offline/ref=1BC4718EB16111678E60B58DD74935C4B836D36405300EB6EB6E101205nCSED" TargetMode="External"/><Relationship Id="rId4" Type="http://schemas.openxmlformats.org/officeDocument/2006/relationships/hyperlink" Target="consultantplus://offline/ref=D71305B8C8EF89CE0EB9A2582A4CB4F402E3FC4D23109A3FC5D9D14D8EC5E60826q6Y3D" TargetMode="External"/><Relationship Id="rId5" Type="http://schemas.openxmlformats.org/officeDocument/2006/relationships/hyperlink" Target="consultantplus://offline/ref=D71305B8C8EF89CE0EB9BC553C20EAFE02ECAA442219996B9E8FD71AD1q9Y5D" TargetMode="External"/><Relationship Id="rId6" Type="http://schemas.openxmlformats.org/officeDocument/2006/relationships/hyperlink" Target="consultantplus://offline/ref=D71305B8C8EF89CE0EB9BC553C20EAFE02ECAA442219996B9E8FD71AD1q9Y5D" TargetMode="External"/><Relationship Id="rId7" Type="http://schemas.openxmlformats.org/officeDocument/2006/relationships/hyperlink" Target="consultantplus://offline/ref=C2DACC59102A6D8A7999F1B39058EBF0296D1580EF9B8F919E82732AC6AC1955FC429D8577B33FD5o1S0D" TargetMode="External"/><Relationship Id="rId8" Type="http://schemas.openxmlformats.org/officeDocument/2006/relationships/hyperlink" Target="consultantplus://offline/ref=2E884B9489E787539BAC135E134682246309D372E0058E734B8C1BB0C2J5Y1I" TargetMode="External"/><Relationship Id="rId9" Type="http://schemas.openxmlformats.org/officeDocument/2006/relationships/hyperlink" Target="consultantplus://offline/ref=3E938668321B9868005D7F0DD4B9892CCBA0423EAEA0F2552E6C45C9DCq5EDD" TargetMode="External"/><Relationship Id="rId10" Type="http://schemas.openxmlformats.org/officeDocument/2006/relationships/hyperlink" Target="consultantplus://offline/ref=FD589E2E0A26EBFDC03AB7DAE8C2C51914E0DE8E120E400A7F03FB288149D01BD8B57F21FF1CBBFEC4325440p1M0D" TargetMode="External"/><Relationship Id="rId11" Type="http://schemas.openxmlformats.org/officeDocument/2006/relationships/hyperlink" Target="consultantplus://offline/ref=FD589E2E0A26EBFDC03AB7DAE8C2C51914E0DE8E120E400A7F03FB288149D01BD8B57F21FF1CBBFEC4325440p1M0D" TargetMode="External"/><Relationship Id="rId12" Type="http://schemas.openxmlformats.org/officeDocument/2006/relationships/hyperlink" Target="consultantplus://offline/ref=FD589E2E0A26EBFDC03AA9D7FEAE9B1314EF888A1A04425F2354FD7FDEp1M9D" TargetMode="External"/><Relationship Id="rId13" Type="http://schemas.openxmlformats.org/officeDocument/2006/relationships/hyperlink" Target="consultantplus://offline/ref=FD589E2E0A26EBFDC03AA9D7FEAE9B1314EF888A1A04425F2354FD7FDEp1M9D" TargetMode="External"/><Relationship Id="rId14" Type="http://schemas.openxmlformats.org/officeDocument/2006/relationships/hyperlink" Target="consultantplus://offline/ref=FD589E2E0A26EBFDC03AA9D7FEAE9B1314EF888A1A04425F2354FD7FDEp1M9D" TargetMode="External"/><Relationship Id="rId15" Type="http://schemas.openxmlformats.org/officeDocument/2006/relationships/hyperlink" Target="consultantplus://offline/ref=FD589E2E0A26EBFDC03AA9D7FEAE9B1314EF888A1A04425F2354FD7FDEp1M9D" TargetMode="External"/><Relationship Id="rId16" Type="http://schemas.openxmlformats.org/officeDocument/2006/relationships/hyperlink" Target="consultantplus://offline/ref=FD589E2E0A26EBFDC03AA9D7FEAE9B1314EF8087140F425F2354FD7FDEp1M9D" TargetMode="External"/><Relationship Id="rId17" Type="http://schemas.openxmlformats.org/officeDocument/2006/relationships/hyperlink" Target="consultantplus://offline/ref=FD589E2E0A26EBFDC03AA9D7FEAE9B1314EF888A1A04425F2354FD7FDEp1M9D" TargetMode="External"/><Relationship Id="rId18" Type="http://schemas.openxmlformats.org/officeDocument/2006/relationships/hyperlink" Target="consultantplus://offline/ref=FD589E2E0A26EBFDC03AA9D7FEAE9B1314EF888A1A04425F2354FD7FDEp1M9D" TargetMode="External"/><Relationship Id="rId19" Type="http://schemas.openxmlformats.org/officeDocument/2006/relationships/hyperlink" Target="consultantplus://offline/ref=C2DACC59102A6D8A7999EFBE8634B5FA29634884E89B82C5C0D0757D99FC1F00BCo0S2D" TargetMode="External"/><Relationship Id="rId20" Type="http://schemas.openxmlformats.org/officeDocument/2006/relationships/hyperlink" Target="consultantplus://offline/ref=FD589E2E0A26EBFDC03AA9D7FEAE9B1314EF888A1A04425F2354FD7FDEp1M9D" TargetMode="External"/><Relationship Id="rId21" Type="http://schemas.openxmlformats.org/officeDocument/2006/relationships/hyperlink" Target="consultantplus://offline/ref=8680CA561A6F7CCF0DBB4808F29DF0770E1D479974A367E909FCE6EC20U7JFD" TargetMode="External"/><Relationship Id="rId22" Type="http://schemas.openxmlformats.org/officeDocument/2006/relationships/hyperlink" Target="consultantplus://offline/ref=8680CA561A6F7CCF0DBB4808F29DF0770E1D479974A367E909FCE6EC20U7JFD" TargetMode="External"/><Relationship Id="rId23" Type="http://schemas.openxmlformats.org/officeDocument/2006/relationships/hyperlink" Target="consultantplus://offline/ref=8680CA561A6F7CCF0DBB4808F29DF0770E1D479974A367E909FCE6EC20U7JF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5:00Z</dcterms:created>
  <dc:creator>Kukarskih</dc:creator>
  <dc:description/>
  <cp:keywords/>
  <dc:language>en-US</dc:language>
  <cp:lastModifiedBy>Kukarskih</cp:lastModifiedBy>
  <cp:lastPrinted>2014-06-18T13:59:00Z</cp:lastPrinted>
  <dcterms:modified xsi:type="dcterms:W3CDTF">2014-07-10T09:04:00Z</dcterms:modified>
  <cp:revision>29</cp:revision>
  <dc:subject/>
  <dc:title/>
</cp:coreProperties>
</file>