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1  ию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33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рке теплоснабжающих и теплосетевых  организаций, потребителей  тепловой энергии муниципального образования Алапаевское к отопительному периоду  2014-2015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 Федеральным законом  от 27 июля 2010 года № 190-ФЗ «О теплоснабжении», Правилами оценки готовности к отопительному периоду, утвержденными Приказом Министерства энергетики  Российской Федерации от 12 марта 2013 года № 103, постановлением Администрации  муниципального образования Алапаевское  от 19 мая 2014 года № 430 «Об итогах  отопительного сезона 2013-2014 годов и о плане мероприятий по подготовке объектов ЖКХ и социальной сферы к осеннее - зимнему сезону 2014-2015 годов», руководствуясь Уставом муниципального образования  Алапаевско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комиссию  по проверке готовности  теплоснабжающих и теплосетевых организаций муниципального образования Алапаевское к отопительному периоду 2014-2015 годов  в  составе  согласно  Приложения № 1 к настоящему  распоря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миссию  по проверке готовности потребителей тепловой энергии   (жилищного фонда)  муниципального образования Алапаевское  к отопительному периоду 2014-2015 годов  в составе  согласно   Приложения № 2 к настоящему распоряж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комиссию по проверке готовности потребителей тепловой энергии  (объектов социальной инфраструктуры) муниципального образования Алапаевское  к отопительному периоду 2014-2015 годов в составе  согласно Приложения № 3 к настоящему  распоря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  программу  проверки готовности теплоснабжающих и теплосетевых организаций, потребителей тепловой энергии муниципального образования   Алапаевское к отопительному – периоду 2014-2015 годов (далее – Программа проведения проверки) (Приложение №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  теплоснабжающих и теплосетевых организаций, потребителей тепловой энергии муниципального образования Алапаевское, подлежащих проверке комиссиями   по оценке готовности к отопительному периоду  2014-2015 годов (далее – Перечень)   (Приложение №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миссиям,  указанным в пунктах 1.1-1.3 настоящего распоряжения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овести  проверку готовности теплоснабжающих  и теплосетевых  организаций, потребителей  тепловой энергии муниципального образования Алапаевское к отопительному периоду 2014-2015 годов, согласно  утвержденному Перечню  в соответствии с утвержденной Программой проведения проверк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существить  оценку  готовности теплоснабжающих  и теплосетевых  организаций,  потребителей  тепловой энергии к отопительному  периоду  2014-2015 годов в соответствии с пунктами  13  и 16   Правил   оценки готовности к отопительному периоду, утвержденных Приказом  Министерства энергетики  Российской  Федерации  от  12  марта  2013 года № 103, результаты которой  оформить  актами по форме согласно Приложению № 1  к указанным Прав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 распоряжения возложить  на заместителя главы Администрации муниципального образования Алапаевское по ЖКХ, строительству и транспорту О.М. Торсуно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К. 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4 года № 133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 ГОТОВ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СНАБЖАЮЩИХ И ТЕПЛО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14-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с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ЖКХ, строительству и транспорт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икто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строительства, транспорта, ЖКХ и охраны окружающей среды Администрации  муниципального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 отдела  по гражданской  обороне, чрезвычайным ситуациям   и мобилизационной работе   Администрации  муниципального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КУ "Управление жилищно-коммунального хозяйства, строительства и обслуживания органов местного самоуправления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ек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КУ "Управление жилищно-коммунального хозяйства, строительства и обслуживания органов местного самоуправления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кой (поселковой) администрации  Администрации муниципального 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4 года № 13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 ГОТОВ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  (ЖИЛИЩНОГО ФОН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14-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3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с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ЖКХ, строительству и транспорт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икторович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строительства, транспорта, ЖКХ и охраны окружающей среды Администрации  муниципального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по гражданской  обороне, чрезвычайным ситуациям   и мобилизационной работе   Администрации  муниципального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"Управление жилищно-коммунального хозяйства, строительства и обслуживания органов местного самоуправления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ек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У "Управление жилищно-коммунального хозяйства, строительства и обслуживания органов местного самоуправления"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 Комитета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й (поселковой) администрации  Администрации муниципального  образования Алапаевск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Фанком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УП СО «Облкоммунэнерго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ООО «Комплексные решения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муниципального унитарного предприятия  «Коммунальные сети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муниципального унитарного предприятия  «Коммунальные системы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МРСК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Артемовские электрические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 участок 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Алапаевск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 июля 2014 года № 1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 ГОТОВ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ОБЪЕКТОВ  СОЦИАЛЬНОЙ ИНФРАСТРУКТУРЫ) МУНИЦИПАЛЬНОГО ОБРАЗОВАНИЯ АЛАПАЕВ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ОПИТЕЛЬНОМУ ПЕРИОДУ 2014-2015 </w:t>
      </w:r>
      <w:r>
        <w:rPr/>
        <w:t>ГОД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с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Алапаевское по ЖКХ, строительству и транспор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образования  Администрации муниципального образования Алапаевск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й (поселковой)  администрации  Администрации муниципального  образования Алапаевско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Фанком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УП СО «Облкоммунэнерго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ООО «Комплексные решения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муниципального унитарного предприятия  «Коммунальные системы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 муниципального унитарного предприятия  «Коммунальные сети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АО «МРСК Ур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Артемовские электрические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 участок (по согласованию)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4 года № 1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РКИ </w:t>
        <w:br/>
        <w:t>ГОТОВНОСТИ ТЕПЛОСНАБЖАЮЩИХ И ТЕПЛОСЕТЕВЫХ ОРГАНИЗАЦИЙ, ПОТРЕБИТЕЛЕЙ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 К ОТОПИТЕЛЬНОМУ ПЕРИОДУ 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Настоящая Программа проверки готовности к отопительному  периоду теплоснабжающих, теплосетевых организаций и потребителей тепловой энергии  (далее – Программа) разработана 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. Программа разработана в целях оценки готовности теплоснабжающих и теплосетевых  организаций, потребителей тепловой энергии муниципального образования Алапаевское к отопительному периоду 2014-2015  год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оверка осуществляется  комиссиями в составе  согласно Приложений № 1, 2, 3 к настоящему распоряжению.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 отопительному периоду (далее -  программа), утверждаемой постановлением  Администрации муниципального образования Алапаевское, в которой указываются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 сроки проведения прове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 документы,  проверяемые  в ходе  проведения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роверке комиссиями проверяется выполнение требований, установленных 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оценки  готовности к отопительному периоду, утвержденных Приказом  Министерства  энергетики Российской Федерации от 12 марта 2013 года № 103 (далее -  Правила).  Проверка выполнения  теплосетевыми и теплоснабжающими организациями  требований, установленных Правилами, осуществляется комиссиями на предмет  соблюдения соответствующих обязательных требований,  установленных техническими регламентами и иными нормативными  правовыми актами в сфере теплоснабжения. В  случае отсутствия обязательных требований  технических регламентов или иных  нормативно правовых актов в сфере теплоснабжения в отношении требований, установленных Правилами, комиссии осуществляют проверку соблюдения  локальных актов организаций, подлежащих проверке, регулирующих порядок подготовки  к отопительному пери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В целях проведения проверки комиссии рассматривают документы, подтверждающие выполнение требований готовности, проводят осмотр  объектов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5. Результаты проверки оформляют актом проверки готовности к отопительному периоду (далее – акт), который составляется не позднее одного дня с даты  завершения  проверки,  по форме согласно Приложению № 1 к Правил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В акте содержатся  следующие выводы  комиссии по итогам провер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1 объект  проверки  готов к отопительному пери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6.2 объект проверки  будет готов к отопительному периоду  при условии устранения  в установленный срок  замечаний к требованиям готовности, выданных комисси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3   объект  проверки не готов к отопительному период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аспорт готовности к отопительному периоду (далее - паспорт) составляется по рекомендуемому образцу согласно Приложению № 2 к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 устранены в срок,  установленный Перечнем (Приложение № 5 к настоящему распоряжению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9.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 октября  - для потребителей тепловой энергии, не позднее 10 октября - для теплоснабжающих и теплосетевых организаций, не позднее 15 октября - для муниципальных образова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0. В случае устранения указанных в Перечне замечаний к выполнению (невыполнению) требований по готовности в сроки, установленные в пункте 2.9 настоящей  Программы проверки, комиссией проводится повторная проверка, по результатам которой составляется новый ак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1 Организация, не получившая по объектам проверки паспорт готовности до даты, установленной пунктом 10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4 года № 133-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АЮЩИХ И ТЕПЛОСЕТЕВЫХ ОРГАНИЗАЦИЙ, ПОТРЕБИТЕЛЕЙ ТЕПЛОВОЙ ЭНЕРГИИ, МУНИЦИПАЛЬНОГО ОБРАЗОВАНИЯ АЛАПАЕВСКОЕ, ПОДЛЕЖАЩИХ ПРОВЕРКЕ КОМИССИЯМИ ПО ОЦЕНКЕ ГОТОВНОСТИ К ОТОПИТЕЛЬНОМУ ПЕРИОДУ 2014-201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предприятий,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плоснабжающие и теплосетевые организ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Свердловской области «Облкоммунэнер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ые  и тепловые с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ые:</w:t>
            </w:r>
            <w:r>
              <w:rPr>
                <w:sz w:val="28"/>
                <w:szCs w:val="28"/>
              </w:rPr>
              <w:t xml:space="preserve">  с. Арамашево,  п. Курорт Самоцвет,  с. Коптелово,  с. Кости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.п. В. Синячиха, ул. Союзов,34, п. Бубчиково, п. В. Синячиха, ул. Союзов, 22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Угольные:</w:t>
            </w:r>
            <w:r>
              <w:rPr>
                <w:sz w:val="28"/>
                <w:szCs w:val="28"/>
              </w:rPr>
              <w:t xml:space="preserve"> с. Деево,  с. Остани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ское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8"/>
                <w:szCs w:val="28"/>
              </w:rPr>
              <w:t>с. Невьян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Электрокотельные:</w:t>
            </w:r>
            <w:r>
              <w:rPr>
                <w:sz w:val="28"/>
                <w:szCs w:val="28"/>
              </w:rPr>
              <w:t xml:space="preserve"> с. Арамашево,                ул. Пушкарева,34 с. Дее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скатиха,  с. Ялунинское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. Клевакино, с. Н. Синячиха, с. Ярославское, д. Путил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ервунова,  с. Голубков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Ясашна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е сети п. Зар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 общество «Фанк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р.п. В. Синяч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энерге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З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 Потребители  тепловой энергии ( жилищный фон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бластная управляющая комп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ая коммунальная комп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на,1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на,1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 «Деевск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,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,2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, 2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, 25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ид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алахи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алахит,48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ая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 «Наш д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Орби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еверно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 тепловой энергии  (объекты социальной инфраструк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лапаевская ЦР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В. Синячих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ая больниц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 ,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ая поликлини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, ул. Октябрьская,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 с. Кости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апаева,2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ия с. Коптел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3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п. Ельничны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п. Бубчик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разведчиков,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п. Курорт Самоцв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п. Зар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. Нижняя Синячих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 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Путил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. Орлов, 2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ФАП д. Первун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. Клеваки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с. Арамаше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арева, 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Толмаче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2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. Невьян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ФАП с. Ярослав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, 1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д. Бутак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с. Дее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ФАП с. Гостьк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2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. Раскатих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Буньк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д. Табо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Ялунинское, ул. Мира,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П с. Голубков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д. Катыш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л. Кр. Партизан,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ст. Самоцве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АП д. Михале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,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п. Гаранин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АП д. Исак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редняя,  8-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д. Вогул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ФАП п. Новоямов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д. Бобров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ьный Дом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Дом культуры,  п.Заря, ул. Ленина,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ий сельский клуб с.Толмачево, ул.Лени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танинское клубное объедин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ин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ино, ул. Зеленая, 35; Путиловский сельский клуб д.Путилова, ул.Ленина,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овское, ул.Ленина,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Бобровка, ул.Клубная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ковский Дом культуры с.Голуб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ский сельский клуб п.Гаранинка ул.Победы,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инячихинский сельский 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ижняя Синячих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октябрьская, 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Коптеловское клубное объедин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теловский Дом культуры с.Коптелово, ул.Ленина,     47; Ялунинский Дом культуры с.Ялунинское, ул.Мира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Деево, ул.Кирова,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атихинский сельски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скатиха, ул. Ленина,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уб станции «Самоц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моцвет, ул.Школьная, 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курорта «Самоц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рорт Самоц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, 1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  Дом культуры с.Арамашево, ул.Пушкарева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ьски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огулка, ул.Лугов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стинское клубное объедин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ски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тино, ул.Садовая, 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ский сельский кл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Бутакова, ул.Советская, 7; Ярославский сельский клуб с.Ярославское, ул.Матвеева, 18; Ячменевский сельски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Ячмен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ски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Дом культуры с.Невьянское, ул.Клубная,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уновский сельский клуб д.Первунова, ул.Ленина, 45; Ключевско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лючи, ул.Фрунз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Верхнесинячихинское клубное объедин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инячих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.п.Верхняя Синяч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асной Гвардии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ий Дом культуры п.Бубчиково, ул.Ленина,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ашинский сельский 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ашная, ул.Клубная,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ьничный Дом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ьничная, ул.Клубная, 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ерхнесинячихинское музейное объедин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инячихинский  краеведческий музей р.п. Верхняя Синячих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,23; Арамашевский краеведчески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амашево, ул. Советская, 36; Голубковский историко-этнографи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Голубковское, ул. Ленина, 11; Костинский историко-художественны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Школьная, 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«Централизованная библиотечная систе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инячихинская дет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Верхняя Синя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инячихинская поселковая библиотека  р.п.Верхняя Синячи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.Гвардии,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рама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арева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чиков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бчиково, ул. Ленина, 6; Голубков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уб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Деево, ул. Кирова,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ировское, ул. Ленина, 29; Коптелов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оптелово, ул. Ленина, 47; Костин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Советская, 2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Ельничная, ул. Клубная, 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ьянская сельская библиотека  с. Невьянско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Клубный,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н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я, ул. Ленина,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инячихин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яя Синяч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 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нин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анино, ул. Зеленая, 35; Раскатихин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скатиха, ул. Ленина, 23; Толмачев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лмач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6; Ялунинская 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Ялунинское, ул. Мира, 18В; Ясашинская сельск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ашная, ул. Рабочая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ФСК «Урож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Верхняя Синячиха, ул. Октябрьская 18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ФСЦ «Ори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Верхняя Синяч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рамашев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амашево, ул.Школь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бчиков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убчиково, ул. Ленина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синячихинская  СОШ № 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Верхняя Синячиха, ул.Союзов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синячихинская  СОШ № 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Верхняя Синячиха, ул.Октябрьская, 2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олубков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уб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Октябр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еев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ево, ул. Ленина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иров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овское, ул. Школьн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птелов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телово, ул. Красных Орлов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Ялуни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лунини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ти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стино, ул. Молодеж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евья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вьянское, ул. Ленина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тани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ино, ул.Ленина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амоцвет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урорт- Самоц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ри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я, ул.Набережная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п. Заря общеразвивающего ви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ий  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ря, улица Набережная, 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Толмачё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мачёво, ул. Ленина,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Голубко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ковское, ул. Ленина,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Первуно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вунова, ул. Зеленая,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Киро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ское, ул. Совхоз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 Костинский детский сад общеразвивающего в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остино, улица Садовая, 7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Бутаков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такова, ул. Советская,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/л Невьянский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вьянское, ул. Ленина,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/л Ячменевский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чменева, ул. Новая,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/л Клевакинский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лева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ая,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/л Ярославский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росла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Арамаше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амаш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ушкарева, 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Дее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Деево, ул. Садовая,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Самоцвет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рорт Самоц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/л Раскатихинский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скатиха, ул. Ленина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Коптел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Коптелово, ул.Ленина, 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Ялунин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лунинское, ул. Мира,3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 Детский сад №22  р.п. Верхняя Синячи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Верхняя Синячиха, улица Октябрьская, 2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/л Ельничный 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льничный, ул. Клубная,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Бубчиков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бчи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еологоразведчиков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9 р.п. В.Синя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Верхняя Синячиха, ул. Советская, 18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Нижне - Синячихински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яя Синяч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с. Ост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Останино, ул. Зеленая, 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л Путиловский 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ути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. Орлов, 2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Алапаевская районная детская юношеская  спортив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ул.Октябрьская, 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Центр диагностики и консультирован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Верхняя Синяч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ий оздоровительно – образовательный центр «Факе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Синяч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тье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ДПО специалистов «Информационно методический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ря, ул. Набережная, 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ДОД «Детская школа искус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Верхняя Синячиха, ул. Октябрьская, д.1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4- 15.09.20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1:00Z</dcterms:created>
  <dc:creator>GordyushevaSV</dc:creator>
  <dc:description/>
  <cp:keywords/>
  <dc:language>en-US</dc:language>
  <cp:lastModifiedBy>GordyushevaSV</cp:lastModifiedBy>
  <cp:lastPrinted>2014-07-17T11:29:00Z</cp:lastPrinted>
  <dcterms:modified xsi:type="dcterms:W3CDTF">2014-07-17T05:37:00Z</dcterms:modified>
  <cp:revision>17</cp:revision>
  <dc:subject/>
  <dc:title> </dc:title>
</cp:coreProperties>
</file>