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 </w:t>
      </w:r>
      <w:r>
        <w:rPr>
          <w:color w:val="000000"/>
          <w:spacing w:val="-9"/>
          <w:sz w:val="27"/>
          <w:szCs w:val="27"/>
        </w:rPr>
        <w:t>15 июл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616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pacing w:val="2"/>
          <w:sz w:val="24"/>
          <w:szCs w:val="24"/>
          <w:u w:val="single"/>
        </w:rPr>
      </w:r>
    </w:p>
    <w:p>
      <w:pPr>
        <w:pStyle w:val="ConsPlusTitle"/>
        <w:widowControl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ведении смотра-конкурса по благоустройству и озеленению территории муниципального образования Алапаевск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уровня благоустройства населенных пунктов муниципального образования Алапаевское, привлечения населения муниципального образования Алапаевское к работе по улучшению качества  содержания жилых домов, повышению культуры его обслуживания, соблюдению правил санитарного содержания, благоустройства придомовых территорий и их озеленения, в соответствии со статьей 16 Федерального закона от 06 октября 2003 года № 131-ФЗ «Об общих принципах организации местного самоуправления в Российской Федерации», Планом мероприятий, посвящённых празднованию 80-летия Свердловской области и 90-летию образования Алапаевского района, утвержденным Постановлением Администрации муниципального образования Алапаевское от 11 февраля 2014 года № 93/2, на основании Устава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Алапаевское в период с 15 июля по 31 августа 2014 года смотр-конкурс по благоустройству и озеленению территории муниципального образования Алапаевское (далее по тексту – Смотр-конкурс)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«Лучшая усадьб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Лучшая ул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Лучшее село, деревн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«Самая благоустроенная территория двора дошкольного образовательного учреж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«Самая благоустроенная территория двора общеобразовательного учреж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«Самая благоустроенная территория сельской (поселковой) админист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«Самая благоустроенная территория учреждения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каждой номинации устанавливается одно призовое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Утверд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ложение о проведении Смотра-конкурса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по координации проведения Смотра-конкурса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ам территориальных органов Администрации муниципального образования Алапаевское в срок до 19 августа 2014 года организовать и провести Смотр-конкурс на подведомственной территории по номинации «Лучшая усадьб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инять участие в Смотре-конкурсе по номинациям: «Лучшая улица», «Лучшее село, деревня», «Самая благоустроенная территория сельской (поселковой) админист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ю образования Администрации муниципального образования Алапаевское (А.Ю. Леонтьев) в срок до 19 августа 2014 года организовать и провести Смотр-конкурс среди дошкольных образовательных учреждений и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делу культуры, физической культуры, спорта и молодежной политики Администрации муниципального образования (О.П. Чечулина) организовать и провести Смотр-конкурс среди муниципальных бюджетных и казенных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лавам территориальных органов Администрации муниципального образования Алапаевское, Управлению образования Администрации муниципального образования Алапаевское (А.Ю. Леонтьев), Отделу культуры, физической культуры, спорта и молодежной политики Администрации муниципального образования Алапаевское (О.П. Чечулин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овести предварительный этап Смотра-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двести итоги предварительного этапа в соответствии с критериями оценки Смотра-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Решение оформить протоколом и предоставить в комиссию по координации проведения Смотра-конкурса в срок до 20 августа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миссии по координации проведения Смотра-конкурса в срок до 31 августа 2014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Произвести объезд территорий участников в соответствии с поступившими протоко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Результаты Смотра - конкурса оформить протоко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отокол направить глав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униципального образования Алапаевское для утверждения и подготовки постановления о награждении победителей Смотра-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www.alapaevskoe.r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К.Михай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апаевское </w:t>
        <w:tab/>
        <w:tab/>
        <w:tab/>
        <w:tab/>
        <w:tab/>
        <w:tab/>
        <w:tab/>
        <w:tab/>
        <w:tab/>
        <w:t xml:space="preserve">          К.И.Д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апае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6 от 15 июл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смотра-конкурса по благоустройству и озеленению территории муниципального образования Ал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проведения конкурса</w:t>
      </w:r>
    </w:p>
    <w:p>
      <w:pPr>
        <w:pStyle w:val="Style17"/>
        <w:spacing w:before="30" w:after="3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1.1. Настоящее Положение о проведении Смотра-конкурса разработано и принято в целях:</w:t>
      </w:r>
    </w:p>
    <w:p>
      <w:pPr>
        <w:pStyle w:val="Style17"/>
        <w:spacing w:before="30" w:after="30"/>
        <w:ind w:firstLine="709"/>
        <w:jc w:val="both"/>
        <w:rPr/>
      </w:pPr>
      <w:r>
        <w:rPr>
          <w:spacing w:val="2"/>
          <w:sz w:val="28"/>
        </w:rPr>
        <w:t>1.1.1. Создания благоприятного общественного климата и условий для более комфортного проживания жителей муниципального образования Алапаевское;</w:t>
      </w:r>
    </w:p>
    <w:p>
      <w:pPr>
        <w:pStyle w:val="Style17"/>
        <w:spacing w:before="30" w:after="30"/>
        <w:ind w:firstLine="709"/>
        <w:jc w:val="both"/>
        <w:rPr/>
      </w:pPr>
      <w:r>
        <w:rPr>
          <w:spacing w:val="2"/>
          <w:sz w:val="28"/>
        </w:rPr>
        <w:t>1.1.2. Развития и поддержки инициативы жителей, принимающих активное участие в работе по месту жительства, в благоустройстве и содержании домов, придомовых территорий;</w:t>
      </w:r>
    </w:p>
    <w:p>
      <w:pPr>
        <w:pStyle w:val="Style17"/>
        <w:spacing w:before="30" w:after="30"/>
        <w:ind w:firstLine="709"/>
        <w:jc w:val="both"/>
        <w:rPr/>
      </w:pPr>
      <w:r>
        <w:rPr>
          <w:spacing w:val="2"/>
          <w:sz w:val="28"/>
        </w:rPr>
        <w:t>1.1.3. Воспитания бережного отношения к жилищному фонду, придомовым участкам, оборудованию и содержанию улиц, дворов, объектов малых архитектурных форм:</w:t>
      </w:r>
    </w:p>
    <w:p>
      <w:pPr>
        <w:pStyle w:val="Style17"/>
        <w:spacing w:before="30" w:after="30"/>
        <w:ind w:firstLine="709"/>
        <w:jc w:val="both"/>
        <w:rPr>
          <w:sz w:val="28"/>
          <w:szCs w:val="28"/>
        </w:rPr>
      </w:pPr>
      <w:r>
        <w:rPr>
          <w:spacing w:val="2"/>
          <w:sz w:val="28"/>
        </w:rPr>
        <w:t xml:space="preserve">1.1.4. </w:t>
      </w:r>
      <w:r>
        <w:rPr>
          <w:sz w:val="28"/>
          <w:szCs w:val="28"/>
        </w:rPr>
        <w:t xml:space="preserve">Повышения ответственности жителей за внешний вид прилегающих к частному сектору территорий; </w:t>
      </w:r>
    </w:p>
    <w:p>
      <w:pPr>
        <w:pStyle w:val="Style17"/>
        <w:spacing w:before="30" w:after="30"/>
        <w:ind w:firstLine="709"/>
        <w:jc w:val="both"/>
        <w:rPr/>
      </w:pPr>
      <w:r>
        <w:rPr>
          <w:sz w:val="28"/>
          <w:szCs w:val="28"/>
        </w:rPr>
        <w:t>1.1.5. Улучшения благоустройства, содержания и санитарного состояния частных жилых домов и хозяйственных построек на  территории муниципального образования Алапае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и порядок проведения смотра-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Организатором конкурса является Администрация муниципального образования Алапаев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нкурс проводится в два этапа с 15 июля по 31 августа 2014 го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Предварительный с 15 июля по 20 августа 2014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2. Основной с 21 по 31 августа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варительный этап пров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Главы территориальных органов Администрации муниципального образования Алапаевское среди</w:t>
      </w:r>
      <w:r>
        <w:rPr>
          <w:color w:val="000000"/>
          <w:sz w:val="28"/>
          <w:szCs w:val="28"/>
        </w:rPr>
        <w:t xml:space="preserve"> владельцев и жителей индивидуальных жилых дом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Управление образования Администрации муниципального образования Алапаевское среди дошкольных образовательных учреждений и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тдел культуры, физической культуры, спорта и молодежной политики Администрации муниципального образования Алапаевское среди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Итоги предварительного этапа подводятся в соответствии с критериями оценки Смотра-конкурса. Решение оформляется протоколом и предоставляется в комиссию по координации проведения Смотра-конкурса в срок до 20 августа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основном этапе с 21 по 31 августа 2014 года члены комиссии по координации проведения Смотра-конкурса производят объезд территорий участников конкурса в соответствии с предварительными ито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Результаты Смотра - конкурса оформляются протоколом, который подписывается членами комиссии. Протокол направляется глав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униципального образования Алапаевское для утверждения и подготовки постановления о награждении победителей Смотра-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смотра-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мотр-конкурс на территории муниципального образования Алапаевское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«Лучшая усадьба»</w:t>
      </w:r>
      <w:r>
        <w:rPr>
          <w:color w:val="000000"/>
          <w:sz w:val="28"/>
          <w:szCs w:val="28"/>
        </w:rPr>
        <w:t xml:space="preserve"> проводится среди владельцев и жителей индивидуальных жилых дом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«Лучшая улица»</w:t>
      </w:r>
      <w:r>
        <w:rPr>
          <w:color w:val="000000"/>
          <w:sz w:val="28"/>
          <w:szCs w:val="28"/>
        </w:rPr>
        <w:t xml:space="preserve"> проводится среди улиц населенных пунктов муниципального образования или части улицы длиною не менее 500 метр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«Лучшее село, деревня» проводится среди всех сёл и деревень муниципального образования Алапа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«Самая благоустроенная территория двора дошкольного образовательного учреж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«Самая благоустроенная территория двора общеобразовательного учреж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«Самая благоустроенная территория сельской (поселковой) админист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«Самая благоустроенная территория учреждения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смотра-конкурс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 Номинация «Лучшая усадьба» оценивается по следующим критерия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1.1. Состояние фасадов жилого дома, включая окраск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1.2. Наличие номерного знака и почтового ящика на дом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1.3. Наличие и содержание места отдыха, скамеек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1.4. Благоустройство приусадебного земельного участк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1.5. Наличие посадок цветов на участке и их красо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1.6. Наличие малых архитектурных фор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4.1.7. Наличие ограждения земельного участка и его качество, окраска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4.1.8. Отсутствие мусора на территории приусадебного участка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1.9. Наличие и качество хозяйственных построек, их содержани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1.10. Наличие и содержание домашнего скота, п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оминация «Лучшая улица» оценива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Чистота улицы, ухоженность домов, придомов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Отсутствие мусорных сва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Организация работ по благоустройству улицы, придомовых территорий, регулярная побелка, обрезка деревьев, кустарников, наличие цветников, клум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Организация работ по очистке и содержанию кюветов, водопереливных труб, благоустройство и сохранность водоразборных колонок, состояние освещения ул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Санитарное состояние, благоустройство придомовых территорий, ремонт, покраска домов, заборов, наличие номерных знаков на домах, наличие и состояние почтовых я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оминация «Лучшее село, деревня» оценива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Чистота улиц, ухоженность домов, придомов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Обустройство мест общего пользования и отдыха, спортивных и детски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 Обустройство источников нецентрализованного водоснабжения, благоустройство и сохранность водоразборных коло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Обустройство въездных зон в село, деревн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5. Организация работ по очистке и содержанию кюветов, водопереливных труб, состояние освещения у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Отсутствие мусор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Наличие контейнерных площадок для твердых бытовых отходов (если они предусмотрены), их внешний вид и санитарное состоя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оминация «Самая благоустроенная территория двора дошкольного образовательного учреждения» и номинация «Самая благоустроенная территория двора общеобразовательного учреждения» оцениваю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Создание детских и разновозрастных объединений для проведения работ по благоустройству (кружки, отряды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Проявление творческой инициативы в эстетическом оформлении объектов во дв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3. Опрятный вид всех элементов фасада и д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4. Наличие зеленых насаждений, цвет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5. Содержание в исправном состоянии огр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6. Содержание прилегающей ко двору территории в чистоте 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7. Наличие и содержание дворовой детской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8. Наличие контейнерных площадок для твердых бытовых отходов (если они предусмотрены), урн, их внешний вид и санитарное состоя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9. Наличие освещения на территор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оминация «Самая благоустроенная территория сельской (поселковой) администрации» и номинация «Самая благоустроенная территория учреждения культуры» оценива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1. Наличие газонов, клумб и других зеленых насаждений и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2. Наличие доски объявления и информации на 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3. Содержание в исправном состоянии огр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4. Содержание прилегающей территории в чистоте 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5. Наличие контейнерных площадок для твердых бытовых отходов (если они предусмотрены), урн, их внешний вид и санитарное состоя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6 от 15 ию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ординации проведения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и озеленению территории муниципального образования Алапае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Михайлова Наталья Константиновна – заместитель главы Администрации муниципального образования Алапаевское по социальным вопросам, председатель комиссии;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орсунов Олег Михайлович</w:t>
      </w:r>
      <w:r>
        <w:rPr>
          <w:sz w:val="28"/>
          <w:szCs w:val="28"/>
        </w:rPr>
        <w:t xml:space="preserve"> – заместитель главы Администрации муниципального образования Алапаевское, заместитель председател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ыбкина Алла Сергеевна – ведущий специалист Управления строительства, транспорта, ЖКХ и ООС Администрации муниципального образования Алапаевское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дюкова Екатерина Геннадьевна (по согласованию) - директор Заринского 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икова Светлана Григорьевна (по согласованию) – редактор АНО  «Редакция газеты «Алапаевская иск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епач</w:t>
      </w:r>
      <w:r>
        <w:rPr>
          <w:bCs/>
          <w:sz w:val="28"/>
          <w:szCs w:val="28"/>
          <w:lang w:eastAsia="ar-SA"/>
        </w:rPr>
        <w:t xml:space="preserve"> Ирина Юрьевна - </w:t>
      </w:r>
      <w:r>
        <w:rPr>
          <w:bCs/>
          <w:sz w:val="28"/>
          <w:szCs w:val="28"/>
        </w:rPr>
        <w:t>главный специалист организационного отдела Администрации муниципального образования Алапа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тьев Андрей Юрьевич – начальник Управления образования Администрации муниципального образования Алапаевское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Маньков Юрий Павлинович (по согласованию) – начальник ТОИОГВ СО Алапаевское управление сельского хозяйства и продовольствия Свердловской области 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Норицина Татьяна Юрьевна – глава Верхнесинячихинской поселковой администрации Администрации муниципального образования Алапа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чулина Ольга Петровна – начальник отдела культуры, физической культуры, спорта и молодежной политики Администрации муниципального образования Алапа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4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41:00Z</dcterms:created>
  <dc:creator>User</dc:creator>
  <dc:description/>
  <cp:keywords/>
  <dc:language>en-US</dc:language>
  <cp:lastModifiedBy>3</cp:lastModifiedBy>
  <cp:lastPrinted>2014-07-17T14:01:00Z</cp:lastPrinted>
  <dcterms:modified xsi:type="dcterms:W3CDTF">2014-07-17T10:21:00Z</dcterms:modified>
  <cp:revision>4</cp:revision>
  <dc:subject/>
  <dc:title> </dc:title>
</cp:coreProperties>
</file>