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5 июля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15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5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конкурсе на включение в резерв управленческих кадров, </w:t>
      </w:r>
    </w:p>
    <w:p>
      <w:pPr>
        <w:pStyle w:val="Normal"/>
        <w:ind w:firstLine="5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дровый резерв муниципального образования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84"/>
        <w:jc w:val="both"/>
        <w:rPr/>
      </w:pPr>
      <w:r>
        <w:rPr>
          <w:color w:val="000000"/>
          <w:sz w:val="28"/>
          <w:szCs w:val="28"/>
        </w:rPr>
        <w:t>В целях реализации положений Федерального закона от 2 марта 2007 года № 25-ФЗ "О муниципальной службе в Российской Федерации", Областного закона от 29 октября 2007 года № 136-ОЗ "Об особенностях муниципальной службы на территории Свердловской области", во исполнение Распоряжения Губернатора Свердловской области от 30 октября 2008 года № 121-РГ "О резервах управленческих кадров муниципальных образований, расположенных на территории Свердловской области", на основании Устава муниципального образования Алапаевское,</w:t>
      </w:r>
    </w:p>
    <w:p>
      <w:pPr>
        <w:pStyle w:val="Normal"/>
        <w:ind w:firstLine="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конкурсной комиссии по проведению конкурса на включение в резерв управленческих кадров, кадровый резерв муниципального образования Алапаевское (приложение № 1)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проведения конкурса на включение в резерв управленческих кадров, кадровый резерв муниципального образования Алапаевское (приложение № 2)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Алапаевское от 23 марта 2014 года № 140 «О конкурсе на включение в резерв управленческих кадров муниципального образования Алапаевское» (с изменениями, внесенными постановлениями Администрации муниципального образования Алапаевское от 21 февраля 2012 года № 96, от 15 июля 2013 года № 499, от 31 января 2014 года № 58)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му отделу Администрации муниципального образования Алапаевское направить данное постановление для опубликования в газете «Алапаевская искра»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ых технологий и связи Администрации муниципального образования Алапаевское разместить данное постановление на официальном сайте муниципального образования Алапаевское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ы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апаевское                                                   </w:t>
        <w:tab/>
        <w:tab/>
        <w:tab/>
        <w:t xml:space="preserve">                  К.И. Деев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паевско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15 от 15 июля 201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Й КОМИССИИ ПО ПРОВЕДЕНИЮ КОНКУРСА НА ВКЛЮЧЕНИЕ В РЕЗЕРВ УПРАВЛЕНЧЕСКИХ КАДРОВ, КАДРОВЫЙ РЕЗЕРВ МУНИЦИПАЛЬНОГО ОБРАЗОВАНИЯ АЛАПАЕВ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еев К.И. - глава Администрации муниципального образования </w:t>
      </w:r>
      <w:r>
        <w:rPr>
          <w:color w:val="000000"/>
          <w:spacing w:val="1"/>
          <w:sz w:val="28"/>
          <w:szCs w:val="28"/>
        </w:rPr>
        <w:t>Алапаевское - председатель комисс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Заводова Е.О. - начальник Финансового управления Администрации муниципального образования Алапаевское - заместитель председателя комисс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охорова Е.С.</w:t>
      </w:r>
      <w:r>
        <w:rPr>
          <w:color w:val="000000"/>
          <w:spacing w:val="9"/>
          <w:sz w:val="28"/>
          <w:szCs w:val="28"/>
        </w:rPr>
        <w:t xml:space="preserve"> - специалист 1 категории отдела муниципальной службы и кадров </w:t>
      </w:r>
      <w:r>
        <w:rPr>
          <w:color w:val="000000"/>
          <w:sz w:val="28"/>
          <w:szCs w:val="28"/>
        </w:rPr>
        <w:t>Администрации муниципального образования Алапаевское - секретарь комисс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 Зорихина А.А. -  начальник организационного отдела Администрации </w:t>
      </w:r>
      <w:r>
        <w:rPr>
          <w:color w:val="000000"/>
          <w:sz w:val="28"/>
          <w:szCs w:val="28"/>
        </w:rPr>
        <w:t>муниципального образования Алапаевско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</w:t>
        <w:tab/>
        <w:t>Лызлов А.В. - начальник юридического отдела Администрации</w:t>
        <w:br/>
        <w:t>муниципального образования Алапаевско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Кузвесова О.В. - начальник отдела муниципальной службы и кадров </w:t>
      </w:r>
      <w:r>
        <w:rPr>
          <w:color w:val="000000"/>
          <w:sz w:val="28"/>
          <w:szCs w:val="28"/>
        </w:rPr>
        <w:t>Администрации муниципального образования Алапаевско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Пшеничникова</w:t>
      </w:r>
      <w:r>
        <w:rPr>
          <w:color w:val="000000"/>
          <w:spacing w:val="10"/>
          <w:sz w:val="28"/>
          <w:szCs w:val="28"/>
        </w:rPr>
        <w:t xml:space="preserve"> М.М. - директор Алапаевского филиала УГТУ - УПИ - </w:t>
      </w:r>
      <w:r>
        <w:rPr>
          <w:color w:val="000000"/>
          <w:sz w:val="28"/>
          <w:szCs w:val="28"/>
        </w:rPr>
        <w:t>независимый эксперт (по согласованию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акова Н.С. - председатель Алапаевской районной территориальной избирательной комиссии (по согласованию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всянников А.В. - глава Толмачевской сельской администрации Администрации муниципального образования Алапаевско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итель Администрации муниципального образования Алапаевское, курирующий соответствующее направление деятельности учреждения (образование, культура, физическая культура и другие сферы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паевско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15 от15 июля 201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ОВЕДЕНИЯ КОНКУРСА НА ВКЛЮЧЕНИЕ В РЕЗЕР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Х КАДРОВ, КАДРОВЫЙ РЕЗЕРВ МУНИЦИПАЛЬНОГО ОБРАЗОВАНИЯ АЛАПАЕВСКО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и условия проведения конкурса на включение кандидатов в резерв управленческих кадров, кадровый резерв муниципального образования Алапаевское (далее - конкур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ю конкурса является отбор лиц, отвечающих установленным квалификационным и иным требованиям к должностям, для замещения которых формируется резерв управленческих кадров, кадровый резерв муниципального образования Алапаевское, и способных по своим деловым и личностным качествам осуществлять профессиональную деятельность по замещаемой долж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курс объявляется по распоряжению Администрации муниципального образования Алапаевское. Объявление о приеме документов для участия в конкурсе публикуется в газете "Алапаевская искра" и размещается на официальном сайте Муниципального образования Алапаевско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объявлении, размещенном на сайте муниципального образования Алапаевское, наряду с другими сведениями должны быть ука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наименования должностей, по которым проводится конкур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ребования, предъявляемые к кандидатам на замещение этих долж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есто и время приема подлежащих представлению документов и материа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речень документов, подлежащих представлению в соответствии с пунктом 7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рок, до истечения которого принимаются подлежащие представлению документы, который не может быть менее 15 дней с момента опубликования (размещения) объявления о проведении конкурс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 Право на участие в конкурсе имеют граждане Российской Федерации, достигшие возраста 18 лет, владеющие государственным языком Российской Федерации  и соответствующие требованиям, указанным в пункте 2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тенденты на участие в конкурсе по соответствующей должности определяются из чис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лиц, рекомендованных руководителями органов местного самоуправления муниципального образования Алапаевское, органов и структурных подразделений Администрации муниципального образования Алапаевское, в том числе из числа лиц, включенных соответственно в кадровый резерв для замещения вакантных должностей муниципальной службы органов местного самоуправления муниципального образования Алапаевск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лиц, лично представивших документы для участия в конкурс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Для участия в конкурсе в конкурсную комиссию представляется личное заявление претендента с приложением следующих документ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бственноручно заполненная и подписанная анкета установленной формы с приложением фотограф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пия паспорта или заменяющего его докумен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копия трудовой книжки или иных документов, подтверждающих трудовую (служебную) деятельность граждани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х нотариально или кадровыми службами по месту работы (службы) или отделом муниципальной службы и кадров Администрации муниципального образования Алапаевско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характеристики с места работы (службы) по желанию претенд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по желанию гражданина - рекомендаций государственных органов, органов местного самоуправления, организаций, политических партий, иных общественных объединений, свидетельствующих о деловых и личностных качествах претенд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Организация приема и проверки документов и материалов, представляемых для участия в конкурсе, осуществляется секретарем конкурс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проведения конкурса образуется конкурсная комиссия в составе председателя, заместителя председателя, секретаря и членов комиссии. Персональный состав конкурсной комиссии устанавливается правовым актом, принимаемым Администрацией муниципального образования Алапаевск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тендент не допускается к участию в конкурс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редоставление документов после истечения срока, указанного в подпункте 4.5. пункта 4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не предоставление документов, предусмотренных в пункте 7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несоответствие требованиям, предъявляемым к кандидатам на замещение соответствующей должности, указанным в подпункте 4.2. пункта 4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курс заключается в оценке профессионального уровня кандидатов на замещение должности, их соответствия квалификационным и иным требованиям к этой дол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иных представленных претендентами материал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аналитических, организационных и коммуникативных качеств кандид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и иных требований к должности, учитывает профессиональный уровень, заслуги, опыт работы по исполнению организационно-распорядительных функций, деловые и личностные качества кандид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седание конкурсной комиссии считается правомочным, если в нем принимают участие не менее двух третей от общего числа ее членов. Для участия в заседании конкурсной комиссии могут приглашаться не являющиеся членами конкурсной комиссии руководители органов, структурных подразделений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заседания определяется председателем конкурс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я конкурсной комиссии о включении кандидата в резерв управленческих кадров, кадровый резерв муниципального образования Алапаевское принимаются по каждому кандидату на соответствующую должность открытым голосованием. Кандидаты, за включение которых в резерв управленческих кадров, кадровый резерв проголосовало большинство от присутствующих на заседании членов комиссии, признаются победившими в конкурсе. 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заседании конкурсной комиссии принимают участие руководители органов и структурных подразделений Администрации муниципального образования Алапаевское, их мнение о кандидатах на соответствующую должность заслушивается до начала голо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зультаты голосования конкурсной комиссии и итоги конкурса оформляются решением, которое подписывается председателем, заместителями председателя, секретарем и членами комиссии, принявшими участие в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шение конкурсной комиссии по результатам проведения конкурса принимается в отсутствие кандид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Лицам, участвовавшим в конкурсе, сообщается о результатах конкурса в письменной форме в течение двух недель со дня его завер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се документы, связанные с проведением конкурса, в том числе документы в отношении каждого участника конкурса, сформированные в дело, хранятся в конкурсной комиссии в течение трех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сходы, связанные с участием в конкурсе, осуществляются кандидатами за счет собственных средств.</w:t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0:00Z</dcterms:created>
  <dc:creator>User</dc:creator>
  <dc:description/>
  <cp:keywords/>
  <dc:language>en-US</dc:language>
  <cp:lastModifiedBy>3</cp:lastModifiedBy>
  <cp:lastPrinted>2014-07-15T15:55:00Z</cp:lastPrinted>
  <dcterms:modified xsi:type="dcterms:W3CDTF">2014-07-15T10:56:00Z</dcterms:modified>
  <cp:revision>4</cp:revision>
  <dc:subject/>
  <dc:title> </dc:title>
</cp:coreProperties>
</file>