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/>
      </w:pPr>
      <w:r>
        <w:rPr>
          <w:spacing w:val="-9"/>
          <w:sz w:val="27"/>
          <w:szCs w:val="27"/>
        </w:rPr>
        <w:t xml:space="preserve">  </w:t>
      </w:r>
      <w:r>
        <w:rPr>
          <w:spacing w:val="-9"/>
          <w:sz w:val="27"/>
          <w:szCs w:val="27"/>
        </w:rPr>
        <w:t>27   июня   2014 г.</w:t>
      </w:r>
      <w:r>
        <w:rPr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                               </w:t>
      </w:r>
      <w:r>
        <w:rPr>
          <w:sz w:val="27"/>
          <w:szCs w:val="27"/>
        </w:rPr>
        <w:t>№    575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spacing w:val="2"/>
          <w:sz w:val="24"/>
          <w:szCs w:val="24"/>
        </w:rPr>
        <w:t>Алапаевск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Регламента Администрации муниципального образования Алапаевск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, в связи с изменением структуры Администрации муниципального образования Алапаевское и необходимости уточнения регламента работы Администрации муниципального образования Алапаевское, руководствуясь Уставом муниципального образования Алапаевско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Администрации муниципального образования Алапаевское (далее - Регламент)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, в состав территории  которого входит рабочий поселок Верхняя Синячиха, от 29 января 2009 года № 23 «О Регламенте Администрации муниципального образования Алапаевское» призн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"Алапаевская искра» и разместить на официальном сайте Муниципального образования Алапаев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му отделу Администрации муниципального образования Алапаевское обеспечить контроль за соблюдением Регламента Администрации муниципального образования Алапае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К.И. 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июня 2014 года № 5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28"/>
      <w:bookmarkEnd w:id="0"/>
      <w:r>
        <w:rPr>
          <w:b/>
          <w:bCs/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" w:name="Par31"/>
      <w:bookmarkEnd w:id="1"/>
      <w:r>
        <w:rPr>
          <w:b/>
          <w:sz w:val="28"/>
          <w:szCs w:val="28"/>
        </w:rPr>
        <w:t>АДМИНИСТРАЦИИ МУНИЦИПАЛЬНОГО ОБРАЗОВАНИЯ АЛАПАЕВСКО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Администрация муниципального образования Алапаевское (далее - Администрация) является исполнительно-распорядительным органом местного самоуправления муниципального образования Алапаевское, обладающим собственными полномочиями по решению вопросов местного значения городского округа и действует под непосредственным руководством главы Администрации муниципального образования Алапаевск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Ф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Алапаевское настоящий Регламент Администрации (далее - Регламент) определяет порядок планирования работы и подготовку правовых актов Администрации муниципального образования Алапаевское (постановлений, распоряжений), подготовку и проведение заседаний, совещаний, советов, контроль исполнения документов, работы с кадрами, дежурства 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2" w:name="Par36"/>
      <w:bookmarkEnd w:id="2"/>
      <w:r>
        <w:rPr>
          <w:b/>
          <w:sz w:val="28"/>
          <w:szCs w:val="28"/>
        </w:rPr>
        <w:t xml:space="preserve">Глава 2. Планирование работы Администр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лапае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ланирование работы Администрации является средством организационного обеспечения выполнения вопросов социально-экономического и культурного развития в муниципальном образовании Алапаев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троит свою работу на основании программы действий Губернатора Свердловской области, плана мероприятий Правительства Свердловской области по выполнению программы Губернатора, ежегодного прогноза социально-экономического развития Муниципального образования Алапаевское (далее - городского округа), областных и муниципальных целевых программ (далее - целевых программ), годовых планов организационных мероприятий и квартальных планов работы Правительства Свердловской области, администрации Восточного управленческого округа и Администрации муниципального образования Алапаев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организационных мероприятий Администрации на год формируется с целью обеспечения реализации прогноза экономического и социального развития городского округа, целевых программ и содержит перечень мероприятий, связанных с наиболее важными задачами, стоящими перед городским округом. Формирование плана осуществляется в порядке, утверждаемом соответствующим Постановлением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плана организационных мероприятий Администрации осуществляется в следующем порядк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. Не позднее чем за 20 дней до конца текущего года отделы и управления Администрации, функциональные (отраслевые) органы Администрации (далее - структурные подразделения Администрации), подведомственные муниципальные учреждения Муниципального образования Алапаевское, направляют свои предложения в план организационных мероприятий Администрации (далее - План мероприятий) на год в организационный отдел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Организационный отдел Администрации формирует проект плана организационных мероприятий на год на основании поступивших предложений и организует его согласование  главой Администрации, готовит проект Постановления об утверждении плана организационных мероприятий Администрации на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Проект Плана мероприятий на год за подписью начальника организационного отдела Администрации направляется на согласование заместителям главы Администрации. Проект Плана на год с учетом полученных замечаний дорабатывается организационным отделом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Начальник организационного отдела Администрации вносит согласованный проект плана организационных мероприятий Администрации на рассмотрение и утверждение главе Администрации не позднее чем за одну неделю до начала следующе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плана работы Администрации на месяц осуществляется в следующем поряд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Не позднее 23 числа предшествующего месяца отделы и управления Администрации, функциональные (отраслевые) органы Администрации (далее - структурные подразделения Администрации), подведомственные муниципальные учреждения Муниципального образования Алапаевское, направляют свои предложения в план организационных мероприятий Администрации (далее - План мероприятий) на месяц в организационный отдел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2. Начальник организационного отдела Администрации формирует и представляет план работы Администрации на месяц на согласование главе Администрации не позднее чем за 5 дней до начала планируемого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На основании месячных планов работы Администрации организационный отдел Администрации составляет календарный план мероприятий на неделю с участием главы Администрации, заместителей главы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редложения в календарный план мероприятий на следующую неделю направляются в организационный отдел Администрации до пятницы текущей нед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Годовые планы организационных мероприятий Администрации, месячные планы работы Администрации и планы на неделю после их утверждения доводятся до сведения  главы Администрации, его заместителей, руководителей структурных подразделений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Структурные подразделения Администрации составляют свои перспективные (на год) и месячные планы на основе плана работы Администрации и представляют их заместителям главы Администрации, курирующим соответствующие направления, для утверждения не позднее чем за 3 дня до начала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о окончании отчетного периода (года, месяца) руководители структурных подразделений Администрации, подведомственных муниципальных учреждений представляют отчеты о выполнении планов в организационный отдел Администрации: ежемесячные - до 23 числа текущего месяца, за год - до 10 февраля года, следующего за отчет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Контроль выполнения годовых планов организационных мероприятий Администрации, месячных планов работы Администрации, структурных подразделений Администрации, подведомственных муниципальных учреждений Муниципального образования Алапаевское возлагается на заместителей главы Администрации, курирующих соответствующие направления деятельности, и начальника организационного отдела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3" w:name="Par56"/>
      <w:bookmarkEnd w:id="3"/>
      <w:r>
        <w:rPr>
          <w:b/>
          <w:sz w:val="28"/>
          <w:szCs w:val="28"/>
        </w:rPr>
        <w:t xml:space="preserve">Глава 3. Правовые акты Администр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лапаевско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Глава Администрации, как руководитель исполнительно-распорядительного органа местного самоуправления Муниципального образования Алапаевское, в пределах своих полномочий по решению вопросов местного значения и по вопросам, связанным с осуществлением отдельных полномочий, на основании и во исполнение законодательства Российской Федерации,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и законов Свердловской области, указов Губернатора Свердловской области, а также </w:t>
      </w:r>
      <w:hyperlink r:id="rId7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Алапаевское издает постановления и распоряжения Администрации муниципального образования Алапаев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форме постановлений издаются нормативные правовые акты по вопросам местного значения городского округа и вопросам, связанным с осуществлением отдельных государственных полномочий, переданных органам местного самоуправления муниципального образования федеральными законами и законами Свердл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Постановления Администрации, затрагивающие права, свободы и обязанности человека и гражданина, вступают в силу после их официального опубликования (обнародования). Правовые акты вступают в силу со дня их официального опубликования (обнародования) либо со дня их подписания (со дня их издания), если иной срок не оговорен в самом правовом ак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авовые акты Администрации по  вопросам организации работы  Администрации  в форме распоряжений вступают в силу со дня их подписания (со дня их издания)  главой Администрации, если иное не указано в тексте распоря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Правом подготовки проектов правовых актов Администрации обладают в пределах своих полномочий заместители главы Администрации, специалисты структурных подразделений Администрации, муниципальные предприятия и учреждения Муниципального образования Алапаевское (далее - Исполнител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о решению главы Администрации, его заместителей для оперативной и качественной подготовки материалов и проектов актов могут образовываться рабочие группы из специалистов соответствующих направлени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4" w:name="Par66"/>
      <w:bookmarkEnd w:id="4"/>
      <w:r>
        <w:rPr>
          <w:b/>
          <w:sz w:val="28"/>
          <w:szCs w:val="28"/>
        </w:rPr>
        <w:t xml:space="preserve">Глава 4. Общие требования к проектам правовых акт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Алапаевское, представляемых на рассмотрение главы Администрации муниципального образования Алапаевско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 проекту правового акта Администрации (далее - проект акта) прилагается пакет документов, на основании которых был разработан данный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огласование проекта акта осуществляется исполнителем, ответственным за подготовку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Par73"/>
      <w:bookmarkEnd w:id="5"/>
      <w:r>
        <w:rPr>
          <w:sz w:val="28"/>
          <w:szCs w:val="28"/>
        </w:rPr>
        <w:t>4.3. Проект акта в порядке, утвержденном инструкцией по делопроизводству, согласовыв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структурного подразделения Администрации, муниципального предприятия, учреждения и др., непосредственно подготовившего проект 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ем главы Администрации, курирующим соответствующее направление работы в соответствии с распределением обязанностей между заместителями глав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оект содержит финансовые вопросы, то он в обязательном порядке согласовывается финансовым управлением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оект содержит информацию по целевым программам, то необходимо согласование с Управлением экономики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проект правового акта содержит информацию по муниципальным услугам, предоставлением функций соответствующего структурного подразделения Администрации, то он требует согласования с Управлением экономики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юридического отдела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организационного отдела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рок согласования каждым согласующим лицом не должен превышать трех рабочих дней со дня получения проекта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отдел местной Администрации обязан согласовывать проекты правовых актов в течение пяти рабочих дней, а по прямому указанию главы местной Администрации в течение одного рабоче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собое мнение либо возражение по подготовленному проекту акта излагается в отдельном заключении, которое прилагается к соответствующему проекту доку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оекты актов, подготовленные с нарушением установленного порядка согласования, либо не прошедшие необходимые согласования, возвращаются организационным отделом Администрации ответственному работнику - Исполнителю либо должностному лицу, ответственному за подготовку доку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роекты актов могут быть признаны не подготовленными к подписанию и отправлены на доработку в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соответствия их оформления инструкции по делопроизводст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устранения принципиальных разногласий по проекту 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ри получении обоснованных замечаний и предложений Исполнитель, ответственный за подготовку проекта акта, дорабатывает его, после устранения замечаний проект акта передается на соглас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Par89"/>
      <w:bookmarkEnd w:id="6"/>
      <w:r>
        <w:rPr>
          <w:sz w:val="28"/>
          <w:szCs w:val="28"/>
        </w:rPr>
        <w:t>4.9. При внесении существенных изменений в первоначальный текст проекта акта, его содержание в окончательной редакции визируется в том же порядке. К пакету документов прикладывается первоначальная редакция проекта 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Проекты правовых актов с принципиальными разногласиями могут обсуждаться коллегиа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Проекты актов представляются в организационный отдел Администрации на бумажном носителе и в электронн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Правовые акты, подлежащие опубликованию, еженедельно по пятницам направляются с сопроводительным письмом в редакцию газеты "Алапаевская искра". Сопроводительное письмо с приложением заверенных копий правовых актов готовится специалистом организационного отдела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Проекты актов, имеющие общественное значение, руководители структурных подразделений Администрации, заместители главы Администрации вправе выносить на заседание Совета Администрации для коллегиального рассмот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 Предложения по коллегиальному рассмотрению проектов актов направляются в организационный отдел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5. Распоряжения Администрации по  вопросам организации работы местной Администрации согласовываются в порядке, установленном </w:t>
      </w:r>
      <w:hyperlink w:anchor="Par73">
        <w:r>
          <w:rPr>
            <w:rStyle w:val="InternetLink"/>
            <w:sz w:val="28"/>
            <w:szCs w:val="28"/>
          </w:rPr>
          <w:t>пунктами 4.3</w:t>
        </w:r>
      </w:hyperlink>
      <w:r>
        <w:rPr>
          <w:sz w:val="28"/>
          <w:szCs w:val="28"/>
        </w:rPr>
        <w:t xml:space="preserve"> - </w:t>
      </w:r>
      <w:hyperlink w:anchor="Par89">
        <w:r>
          <w:rPr>
            <w:rStyle w:val="InternetLink"/>
            <w:sz w:val="28"/>
            <w:szCs w:val="28"/>
          </w:rPr>
          <w:t>4.9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6. Ответственность за качество подготовленного проекта акта несет должностное лицо, ответственное за подготовку документа, и ответственный работник - Исполнитель. За нарушение сроков согласования проектов актов лицо, согласующее документ, несет дисциплинар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8. При наличии в правовом акте пункта о направлении его для опубликования в средства массовой информации, исполнитель несет ответственность за своевременное (в течение 1 - 2 дней) предоставление в организационный отдел Администрации электронной копии правового 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7" w:name="Par100"/>
      <w:bookmarkEnd w:id="7"/>
      <w:r>
        <w:rPr>
          <w:b/>
          <w:sz w:val="28"/>
          <w:szCs w:val="28"/>
        </w:rPr>
        <w:t xml:space="preserve">Глава 5. Коллективные формы деятельности Администраци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 коллективным формам деятельности Администрации относя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ппаратные совещания при Главе муниципального образования Алапаевск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е совещания главы Администрации с  заместителями главы Администрации, руководителями структурных подразделений Администрации, муниципальных предприятий и учреждений по решению вопросов в соответствии с распределением обязан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седания комиссий, коллегий, Советов, штабов, организационных комитетов, созданных при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оговые совещ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е совещания руководителей структурных подразделений Администрации со специалистами структурных подразд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перативные совещания главы Администрации с  заместителями главы Администрации, руководителями структурных подразделений Администрации, муниципальных предприятий и учреждений по решению вопросов в соответствии с распределением обязанностей проводятся 3 раза в неделю (понедельник, среда, пятница) в 8:0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местители главы Администрации проводят свои оперативные совещания по решению вопросов в соответствии с распределением обязанностей 1 раз в нед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Итоговые совещания проводятся главой Администрации, его замест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. Цели проведения итоговых совещ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работы за определенны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отчетов руководителей о выполненной раб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задач на новы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ланов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я комиссии, коллегии, Советов, штабов, созданных при Администрации, проводятся по отдельным планам в соответствии с их регла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Рабочие совещания и встречи с руководителями структурных подразделений Администрации проводятся главой Администрации, его заместителями по отдельным планам или по мере возникновения проблемных вопр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Совещания, проводимые главой Администрации, заместителями главы Администрации, протоколируют по их поручению специалисты подразделений, по вопросам которых проводится совещ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опросы, поставленные на совещаниях и требующие принятия практических мер, фиксируются в протоколе, и на очередном или последующих совещаниях рассматриваются мероприятия по их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Оповещение о совещаниях и семинарах, проводимых Администрацией, регистрацию участников, подготовку помещения, организацию приема и размещения участников осуществляет ответственный за проведение данного мероприятия исполни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ервый экземпляр протоколов совещаний, заседаний, коллегий, Советов, штабов хранится в организационном отделе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Контроль исполнения намеченных мероприятий возлагается на начальника организационного отдела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Оперативные совещания у главы Администрации с его заместителями проводятся по мере необход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Координация деятельности по проведению массовых совещаний, мероприятий, проводимых в здании Администрации, возлагается на организационный отдел Администрации. О дате и времени совещаний, мероприятий структурные подразделения Администрации информируют начальника организационного отдела Администрации не позднее чем за 7 дней до их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Сторонними организациями заявки на проведение мероприятий в актовом зале Администрации подаются на имя главы Администрации не позднее чем за 7 дней до даты проведения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8" w:name="Par234"/>
      <w:bookmarkEnd w:id="8"/>
      <w:r>
        <w:rPr>
          <w:b/>
          <w:sz w:val="28"/>
          <w:szCs w:val="28"/>
        </w:rPr>
        <w:t xml:space="preserve">Глава 6. Организация контроля выполнения федеральных, областных, муниципальных правовых актов, поручений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В Администрации осуществляется контроль исполнения федеральных законов, Указов Президента РФ, Постановлений Правительства РФ, Законов Свердловской области, Указов Губернатора Свердловской области, постановлений Правительства Свердловской области в части, отнесенной к компетенции муниципальных образований, целевых программ, постановлений, распоряжений, поручений главы Администрации, а также контроль за деятельностью структурных подразделений Администрации, иных органов местного самоуправления, муниципальных предприятий, учреждений, организаций по выполнению ими федерального, областного законодательства, нормативных актов Думы муниципального образования Алапаевск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Персональная ответственность и контроль за деятельностью структурных подразделений Администрации, муниципальных предприятий и учреждений  муниципального образования Алапаевское по исполнению правовых актов возлагается на заместителей главы Администрации в соответствии с распределением обязанностей между ними, руководителей функциональных (отраслевых) органо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Организацию контроля в Администрации обеспечивает организационный отдел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Контроль исполнения документов включает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1. постановку документа на контро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2. предварительную проверку и регулирование хода ис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3. обобщение и анализ хода и результатов ис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4. информирование главы Администрации или его заместителей о состоянии исполнения доку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5. снятие документа с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6. направление исполненного документа в де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Оперативный контроль, предварительную проверку, регулирование хода и результатов исполнения, сбор информации от исполнителей правовых актов главы Администрации осуществляет исполнитель, подготовивший проект правового 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Организационный отдел Администрации осуществляет следующие контрольные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1. обеспечивает учет подлежащих контролю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2. обеспечивает сбор информации от исполнителей, осуществляющих оперативный контроль, а при необходимости - от непосредственных исполнителей правового 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3. обобщает полученную информацию, анализирует ход и результаты исполнения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4. проводит выборочную целевую проверку исполнения документов в структурных подразделениях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5. вносит предложения о рассмотрении хода и результатов исполнения документов на оперативных совещаниях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6. ежемесячно представляет главе Администрации, его заместителям сведения об исполнении документов и информацию об исполнительской дисциплине в структурных подразделениях, муниципальных организац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7. координирует порядок снятия документов с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Основаниями для снятия документов с контроля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1. для документов органов государственной власти Свердловской области - резолюция главы Администрации или заместителя, ответственного за контроль, либо принятие соответствующего правового акта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7.2. для правовых органов местного самоуправления - утрата юридической силы в соответствии со </w:t>
      </w:r>
      <w:hyperlink r:id="rId8">
        <w:r>
          <w:rPr>
            <w:rStyle w:val="InternetLink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Закона Свердловской области от 10 марта 1999 года № 4-ОЗ "О правовых актах Свердловской области", а также их выполн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Снятие с контроля документов оформляется ежеквартально постановлением Администрации с приложением утвержденного переч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В целях надлежащего исполнения федерального, областного законодательства, нормативных актов Думы муниципального образования Алапаевское структурные подразделения Администрации, курирующие соответствующие сферы, разрабатывают мероприятия по их выполнению, утверждаемые главой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9" w:name="Par263"/>
      <w:bookmarkEnd w:id="9"/>
      <w:r>
        <w:rPr>
          <w:b/>
          <w:sz w:val="28"/>
          <w:szCs w:val="28"/>
        </w:rPr>
        <w:t xml:space="preserve">Глава 7. Организация работы со служебными документам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Организация работы со служебными документами осуществляется в соответствии с Инструкцией по делопроизводству Администрации муниципального образования Алапаевское, утверждаемой постановлением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Ответственность за организацию и состояние делопроизводства в структурных подразделениях Администрации несут руководители соответствующих структурных подразделений Администрации или их заместители, согласно распределению должност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1. Непосредственная работа по документационному обеспечению в структурных подразделениях Администрации осуществляется лицами, ответственными за делопроизвод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пределение номенклатуры дел в структурных подразделениях Администрации осуществляется под руководством начальника организационного отдела Администрации по согласованию с архивным отделом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Ответственность за учет, сохранность и своевременность прохождения документов вышестоящих органов государственной власти и управлений, других служебных документов, поступающих в адрес главы Администрации и его заместителей, возлагается на организационный отдел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5. Вся входящая корреспонденция (включая телеграммы), адресованная в адрес Администрации, главы Администрации и его заместителей, должна поступать в организационный отдел Администрации, где она проходит регистрацию в день посту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Зарегистрированная корреспонденция, кроме корреспонденции, адресованной лично заместителям главы Администрации, передается на рассмотрение главе Администрации (по адрес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Срочная корреспонденция рассматривается и визируется в течение 1 дня с момента регистрации, прочая корреспонденция - в течение 3-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 Все поступившие телеграммы, телефонограммы регистрируются в организационном отделе и обязательно доводятся до сведения главы Администрации и его заместителей и только по их указанию доводятся до сведения соответствующих исполн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 Служебные документы с резолюцией (указанием) передаются на исполнение должностным лицам (исполнителя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0. В случае если исполнение документа поручается нескольким должностным лицам, подготовку ответа по документу, обобщение материалов по документу, поставленному на контроль, осуществляет 1-е лицо, указанное в резолю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1. Служебные документы исполняются в сроки, указанные в резолю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1.1. В случае когда срок исполнения не определен в резолюции либо в самом документе, применяются следующие сроки исполнения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а-поручения и письма-запросы вышестоящих организаций, министерств и ведомств, предприятий и организаций - в течение 10-ти д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осы депутатов Думы муниципального образования Алапаевское - в течение 10-ти д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депутатов Думы муниципального образования Алапаевское - в срок до 10-ти дней, а не требующие дополнительного изучения - безотлагатель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, решения, распоряжения исполнительных органов власти Свердловской области - согласно указанному в них сро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и жалобы граждан - в срок до 30 дней со дня рег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леграммы, требующие срочного решения, - до 2-х дней, остальные - в течение 10-ти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1.2. Сроки исполнения документов указываются в журнале регистрации в соответствии с резолюцией главы Администрации или лица, на которое возложено право проставления резолю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2. После исполнения служебного документа и документа, стоящего на контроле, они должны быть возвращены с краткой информацией о выполненной работе с визой должностного лица, которому поручено исполнение доку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на исполнение другим сотрудникам не является основанием для снятия их с контроля или переноса сроков испол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3. Контроль исполнения всех служебных документов, в том числе документов, поставленных на контроль, телеграмм, телефонограмм, писем, осуществляет организационный отдел Администрации через руководителей соответствующих структурных подразделений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4. Вся исходящая корреспонденция за подписью главы Администрации или его заместителей регистрируется в организационном отделе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5. Исходящие документы за подписью главы Администрации визируются исполнителями согласно резолюции, руководителем структурного подразделения Администрации, ответственным за исполнение документа, согласовываются с заместителем главы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6. Работа с документами, содержащими сведения, составляющие государственную тайну, другими документами ограниченного доступа, а также обработка секретной и другой информации ограниченного доступа осуществля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0" w:name="Par292"/>
      <w:bookmarkEnd w:id="10"/>
      <w:r>
        <w:rPr>
          <w:b/>
          <w:sz w:val="28"/>
          <w:szCs w:val="28"/>
        </w:rPr>
        <w:t xml:space="preserve">Глава 8. Кадровая работа Администраци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Организация проведения аттестации муниципальных служащих, конкурсов на замещение вакантных должностей муниципальной службы в Администрации осуществляется отделом муниципальной службы и кадро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Ведение реестра муниципальных служащих, документационное обеспечение проведения конкурсов на замещение вакантных должностей муниципальной службы, аттестации муниципальных служащих, учет и анализ движения кадров, делопроизводство по кадрам возлагается на отдел муниципальной службы и кадро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По движению кадров издаются распоряжения по личному составу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Назначение на должности муниципальной службы, на должности руководителей муниципальных учреждений Муниципального образования Алапаевское, подведомственных Администрации, прием на работу технического персонала Администрации оформляется распоряжением Администрации муниципального образования Алапаев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Обучение муниципальных служащих Администрации проводится в соответствии с муниципальной программой. Контроль обучения муниципальных служащих возлагается на начальника отдела муниципальной службы и кадров Админист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1" w:name="Par301"/>
      <w:bookmarkEnd w:id="11"/>
      <w:r>
        <w:rPr>
          <w:b/>
          <w:sz w:val="28"/>
          <w:szCs w:val="28"/>
        </w:rPr>
        <w:t>Глава 9. Административные регламенты исполнения муниципальных функций (предоставления муниципальных услу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Администрация в порядке и сроки, установленные федеральными законами и законами Свердловской области, организует исполнение переданных государственных функций (предоставление государственных услуг), а также разработку административных регламентов исполнения муниципальных функций (предоставления муниципальных услу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Исполнение муниципальных функций (предоставление муниципальных услуг) осуществляется на основе утвержденных постановлениями Администрации муниципального образования Алапаевское административных регламентов исполнения муниципальных функций (предоставления муниципальных услуг) (далее - Административный регламент), устанавливающих необходимый уровень их качества и доступ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До утверждения в установленном порядке Административного регламента исполнение государственной или муниципальной функции (предоставление государственной или муниципальной услуги) осуществляется на основе требований, установленных законодательством Российской Федерации и Свердл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 Подготовленный проект Административного регламента предоставления муниципальной услуги (исполнения муниципальной функции), в целях проведения независимой экспертизы, подлежит обязательному размещению в сети Интернет на сайте Муниципального образования Алапаевское, являющегося разработчиком Административного регламента, за 1 месяц до его утвер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 Дальнейшее согласование и прохождение проекта Административного регламента осуществляется в порядке и сроки, установленные действующим законодательством и муниципальными правовыми актами Администрации муниципального образования Алапаев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2" w:name="Par310"/>
      <w:bookmarkEnd w:id="12"/>
      <w:r>
        <w:rPr>
          <w:b/>
          <w:sz w:val="28"/>
          <w:szCs w:val="28"/>
        </w:rPr>
        <w:t>Глава 10. Организация приема граждан и рассмотрения обращений, поступающих в Администрацию муниципального образования Алапаевско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Прием граждан осуществляется главой Администрации по график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ервый понедельник месяца с 13:30 до 17:0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Заместители главы Администрации округа ведут прием в соответствии с графиком, утвержденным главой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Предварительная запись на прием к главе Администрации и его заместителям проводится в организационном отделе Администрации лично гражданином или по телеф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 Для оперативного решения вопросов в день приема граждан главой Администрации и его заместителями на рабочих местах должны находиться руководители структурных подразделений Администрации, по направлениям деятельности которых записались на прием гражд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5. Руководитель, ведущий прием, несет персональную ответственность за принятие решений по рассмотренным обраще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6. Организация работы по рассмотрению писем, предложений, заявлений и жалоб граждан, поступающих в Администрацию, а также контроль соблюдения сроков их рассмотрения возлагается на организационный отдел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7. Ежеквартально организационный отдел Администрации готовит и представляет главе Администрации информацию о состоянии исполнения контролируемых обращений и состоянии рассмотрения писем и других вопросов, поднимаемых гражда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8. В работе с обращениями граждан должностные лица руководствуются </w:t>
      </w: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№ 59-ФЗ "О порядке рассмотрения обращений граждан Российской Федераци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3" w:name="Par325"/>
      <w:bookmarkEnd w:id="13"/>
      <w:r>
        <w:rPr>
          <w:b/>
          <w:sz w:val="28"/>
          <w:szCs w:val="28"/>
        </w:rPr>
        <w:t>Глава 11. Порядок работы с исковыми  и иными заявлениями, актами судебных и иных юрисдикционных органов, судебными запросами и судебными поручениями, исполнительными документам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Исковые и иные заявления граждан и организаций, акты судебных и иных юрисдикционных органов (решения, постановления и определения судов, другие документы), судебные повестки, судебные запросы и судебные поручения, исполнительные документы, выданные судами, постановления о возбуждении исполнительного производства, требования судебных приставов-исполнителей о предоставлении информации, обращенные в адрес Администрации, направляются в день их поступления на рассмотрение главе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Сроки подготовки проектов процессуальных документов (отзывы, возражения, ходатайства и другие документы) и их представления на подпись главе Администрации не могут превышать сроков, установленных законодательством для представления таких документов в суд при назначении слушания конкретного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 Отзывы, возражения, ходатайства, иные процессуальные документы структурных подразделений Администрации перед направлением их на подпись главе Администрации подлежат согласованию в юридическом отделе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4. Отзывы, возражения, ходатайства, иные процессуальные документы подписываются главой Администрации либо представителем Администрации, наделенным в установленном порядке соответствующими полномочиями в соответствии с выданной доверен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5. Надлежащим образом оформленные отзывы, возражения, ходатайства, иные процессуальные документы представляются в суд лично представителем Администрации либо с использованием средств почтовой связи в срок, установленный законодательством Российской Федерации, если иной срок не установлен су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6. Судебные решения, постановления, определения судов, не вступившие в законную силу, направляются в юридический отдел  Администрации и, в зависимости от характера обязанности, возлагаемой на Администрацию, в соответствующее структурное подразделение для подготовки проекта апелляционной или кассационной жалобы при необходимости. Структурное подразделение, курирующее направление деятельности по данному вопросу, предоставляет в юридический отдел Администрации необходимый пакет документов для написания жалобы, а также проект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7. Проекты соответствующих жалоб структурных подразделений Администрации перед направлением на подпись главе Администрации подлежат согласованию в юридическим отделе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8. Структурное подразделение Администрации, которому поручена подготовка проекта жалобы, организует подготовку и согласование проекта жалобы и прилагаемых к нему документов, включая организацию оплаты государственной пош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9. Надлежащим образом оформленные жалобы с прилагаемыми к ним документами представляются в суд лично представителем Администрации либо с использованием средств почтовой связ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0. Судебные решения, постановления, определения судов всех инстанций, вступившие в законную силу, направляются в юридический отдел Администрации, копия направляется в структурное подразделение Администрации в зависимости от характера обязанности, возлагаемой на Администрацию, с резолюцией главы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1. Судебные запросы, судебные поручения направляются, в зависимости от характера обязанности, возлагаемой на Администрацию, в соответствующее структурное подразделение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2. Сроки исполнения требования суда, выраженного в судебном запросе или судебном поручении, не могут превышать сроков, установленных действующим законодательством или су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3. Исполнение судебного акта совершается в порядке и в сроки в соответствии с законодательством Российской Федерации об исполнительном производст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4. Исполнительные документы, выданные судами, постановления о возбуждении исполнительного производства, требования судебных приставов-исполнителей о предоставлении информации направляются для исполнения, в зависимости от характера обязанностей, возлагаемых на Администрацию, в соответствующее структурное подразделение Администрации, Финансовое управление Администрации и в юридический отдел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5. Структурное подразделение Администрации в сроки, необходимые для совершения требуемых действий, по поручению главы Администрации совершает действия, направляемые на исполнение исполнительного документа, предоставление информации судебному приставу-исполн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6. Расходы представителей Администрации, связанные с оплатой государственной пошлины за подачу жалоб, исков, заявлений, их отправкой с использованием почтовой связи подлежат возмещению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7. В случае необходимости обращения в судебные органы с заявлением от лица Администрации структурное подразделение, выразившее инициативу обращения в суд, собирает полный пакет документов для обращения в суд и предоставляет его в юридический отдел Администрации для составления исковых и иных заявлений для подачи в су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4" w:name="Par375"/>
      <w:bookmarkStart w:id="15" w:name="Par348"/>
      <w:bookmarkEnd w:id="14"/>
      <w:bookmarkEnd w:id="15"/>
      <w:r>
        <w:rPr>
          <w:b/>
          <w:sz w:val="28"/>
          <w:szCs w:val="28"/>
        </w:rPr>
        <w:t xml:space="preserve">Глава 12. Обеспечение доступа граждан и организац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формации о деятельности Администрации муниципального образования Алапаевско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К информации о деятельности Администрации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1. нормативные правовые акты, составляющие правовую основу деятельности Админист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2. постановления Администрации муниципального образования Алапаевское, носящие нормативный характ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3.  Регламент Администрации муниципального образования Алапаевско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1.4.  сведения о составе, задачах и функциях Администрации и структурных подразделений Администрации (телефоны, реквизиты, почтовый адрес, адрес электронной почты и др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5.  сведения о муниципальных программах (наименование, цели, основные задачи, заказчики, исполнители, объем финансирования, сроки и ожидаемые результаты реализац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6.  сведения о мероприятиях, проводимых Администрацией (заседания, слушания, встречи, конференции, семинары, "круглые столы", прием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7. тексты официальных выступлений и заявлений главы Администрации, аналитические доклады и обзоры информационного характера о деятельности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8.  сведения об основных показателях социально-экономического развития Муниципального образования Алапаевск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9.  сведения об исполнении бюджета Муниципального образования Алапаевск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10.  сведения о муниципальной службе в Админист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валификационные требования к кандидатам на замещение вакантных должностей муниципальной службы в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вакантных должностей муниципальной службы в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ловия и результаты конкурсов на замещение вакантных должностей муниципальной службы в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главе Администрации, его заместителях, а также руководителях структурных подразделений Администрации (фамилии, имена, отчества, почтовый адрес и адрес электронной почт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б организациях, учрежденных Администр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Доступ к информации о деятельности Администрации обеспечивается следующими способ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1. обнародование (опубликование) информации о своей деятельности в случаях, установленных законодательством Российской Федерации и нормативными правовыми актами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2. размещение информации о своей деятельности в общественно доступных местах (на стендах, в библиотеках и т.п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3. обеспечение возможности ознакомления граждан, а также представителей заинтересованных организаций с документами Администрации, в рамках действующего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4. предоставление гражданам и организациям информации о деятельности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бязательной для обнародования информации о деятельности Администрации в информационных системах общего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использовать для информирования населения о своей деятельности иные способы, не запрещенные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 Запросы о предоставлении информации могут направляться в фор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ного обра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запроса, доставляемого по почте или передаваемого лич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ового сообщения, передаваемого по каналам связ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о предоставлении информации осуществляется в той же форме, в которой был направлен запрос, если в запросе не указывается и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редоставления информации, указанной в запросе в запрашиваемой форме, информация предоставляется в том виде, в каком она имеется 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 Администрация имеет право отказать в предоставлении информации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не располагает и не обязана располагать запрашиваемыми документами и материалами, а также не имеет сведений о том, какой орган власти располагает такой информа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гда запрашиваемая информация отнесена к информации ограниченного доступа, отказ в ее предоставлении правомерен, если информация, содержащаяся в документах, отнесена к сведениям, составляющим государственную или иную охраняемую законом тай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гда из содержания запроса невозможно достоверно установить предмет запроса, отказ в предоставлении информации правомерен, если в нем содержится описание надлежащего порядка составления письменного запроса и иных способов получения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гда запрос данного лица по тому же предмету уже находился на рассмотрении в Администрации, отказ в предоставлении информации является правомерным, если в нем указаны регистрационные реквизиты и формулировка предмета рассмотренного ранее запроса данн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гда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гда в запросе ставится вопрос о правовой оценке актов, принятых Администрацией, проведении анализа деятельности Администрации, ее структурных подразделен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1. При запросе информации о деятельности Администрации, опубликованной в средствах массовой информации либо размещенной в сети Интернет, в ответе на запрос исполнитель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страницы официального сайта, на котором размещена запрашиваемая информ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2. Отказ в предоставлении информации должен быть мотивированным. В отказе должны содержаться описание предусмотренных способов и порядка обжалования отказа в предоставлении информации, а также описание порядка получения информации, находящейся в распоряжении других органов власти, и иными способ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тветственных лиц в предоставлении информации может быть обжалован у вышестоящего должностного лица или в судебном порядк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6" w:name="Par419"/>
      <w:bookmarkEnd w:id="16"/>
      <w:r>
        <w:rPr>
          <w:b/>
          <w:sz w:val="28"/>
          <w:szCs w:val="28"/>
        </w:rPr>
        <w:t xml:space="preserve">Глава 13. Дежурство в Администр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лапаевско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 Дежурство в Администрации осуществляется заместителями главы Администрации, специалистами Администрации в выходные и праздничные дни на дому или на рабочем месте по телефону в соответствии с утвержденным главой Администрации граф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 График дежурства готовится за 1 неделю до предстоящего дежу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3. Отдел муниципальной службы и кадров Администрации знакомит под роспись специалистов Администрации с графиком дежур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4. Копии графика дежурства направляются в Единую дежурно-диспетчерскую службу (далее - ЕДДС), Межмуниципальный отдел МВД РФ "Алапаевский" (при необходим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5. Взаимодействие ЕДДС, ресурсоснабжающих предприятий и коммунальных организаций города с дежурными Администрации осуществляется в соответствии с правовым актом Администрации, в соответствии с соглашением о взаимодействии с ЕДД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6. Дежурный специалист Администрации долже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6.1. при получении экстренной чрезвычайной информации - резкие или внезапные метеорологические изменения, штормовые предупреждения, газовые и радиоактивные вторжения, значительное повышение пожароопасности и т.д. - произвести экстренное оповещение главы Администрации и специалиста отдела по гражданской обороне, чрезвычайным ситуациям и мобилизационной работе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6.2. в случае получения сообщения о природных и техногенных авариях, катастрофах и стихийных бедствиях, произошедших на территории муниципального образования тщательно, досконально до мельчайших подробностей и деталей выяснить оперативную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то произошло - характер, причина, масштаб, общая карти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де произошло - территория, место, населенный пункт, участок, здание - пути, варианты подъезда, каким транспор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гда произошло - точное время (часы, минут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есть пострадавшие, жертвы - количество, фамилии, имена, отчества, возраст, места проживания, где находятся в данный момент, состояние пострадавших, какая помощь оказана, куда эвакуированы, каким способ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акой ущерб нанесен - перечень потерь, разрушений, предварительная оце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инамика произошедшего - развитие ситуации, ее изменение в течение време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акие меры уже приняты - что предпринято, сделано; кто, какие силы и средства уже задействова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то передал информацию - фамилия, имя, отчество, должность, место нахождения информатора, его домашний адрес, телефон; источник, способ или средство передачи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бора всей информации в обязательном порядке, коротко, лаконично, предельно сжато, по сути, передать имеющуюся информацию главе Администрации и специалисту отдела по гражданской обороне, чрезвычайным ситуациям и мобилизационной работе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7. В случае получения сообщения о некачественном оказании жилищно-коммунальных услуг, отсутствие которых не ведет к возникновению чрезвычайных ситуации, дежурный специалист Администрации выясняет обстоятельства, самостоятельно принимает меры по разрешению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8. Дежурные специалисты Администрации должны иметь телефоны диспетчерских служб ресурсоснабжающих предприятий, коммунальных организаций, управляющих компаний, ЕД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7" w:name="Par442"/>
      <w:bookmarkEnd w:id="17"/>
      <w:r>
        <w:rPr>
          <w:b/>
          <w:sz w:val="28"/>
          <w:szCs w:val="28"/>
        </w:rPr>
        <w:t>Глава 14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 Внесение изменений и дополнений в Регламент осуществляется постановлением Администрации муниципального образования Алапаев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Ответственность за организацию работы Администрации, в соответствии с установленными настоящим Регламентом правилами и порядком работы, несут руководители структурных подразделений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3. Соблюдение положений настоящего Регламента обязательно для каждого муниципального служащего Администрации. Муниципальные служащие, допустившие нарушение положений настоящего Регламента, могут быть привлечены к ответственности в соответствии с действующи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D44674EA2FC2318258F03276B79ED5E5EEF11FC1508EAF2341FAyBP3M" TargetMode="External"/><Relationship Id="rId4" Type="http://schemas.openxmlformats.org/officeDocument/2006/relationships/hyperlink" Target="consultantplus://offline/ref=7CD44674EA2FC2318258F03276B79ED5E6E3F51FCD06D9AD7214F4B652yBP4M" TargetMode="External"/><Relationship Id="rId5" Type="http://schemas.openxmlformats.org/officeDocument/2006/relationships/hyperlink" Target="consultantplus://offline/ref=7CD44674EA2FC2318258EE3F60DBC0DFE6EDA817CB04D1FE2641F2E10DE4EA32A6yBP7M" TargetMode="External"/><Relationship Id="rId6" Type="http://schemas.openxmlformats.org/officeDocument/2006/relationships/hyperlink" Target="consultantplus://offline/ref=7CD44674EA2FC2318258EE3F60DBC0DFE6EDA817CB07D4FB2946F2E10DE4EA32A6yBP7M" TargetMode="External"/><Relationship Id="rId7" Type="http://schemas.openxmlformats.org/officeDocument/2006/relationships/hyperlink" Target="consultantplus://offline/ref=7CD44674EA2FC2318258EE3F60DBC0DFE6EDA817CB04D1FE2641F2E10DE4EA32A6yBP7M" TargetMode="External"/><Relationship Id="rId8" Type="http://schemas.openxmlformats.org/officeDocument/2006/relationships/hyperlink" Target="consultantplus://offline/ref=7CD44674EA2FC2318258EE3F60DBC0DFE6EDA817CB07D6FF2A48F2E10DE4EA32A6B71C0568A559899DE5DF72y3P5M" TargetMode="External"/><Relationship Id="rId9" Type="http://schemas.openxmlformats.org/officeDocument/2006/relationships/hyperlink" Target="consultantplus://offline/ref=7CD44674EA2FC2318258F03276B79ED5E5EEF11FC1508EAF2341FAyBP3M" TargetMode="External"/><Relationship Id="rId10" Type="http://schemas.openxmlformats.org/officeDocument/2006/relationships/hyperlink" Target="consultantplus://offline/ref=7CD44674EA2FC2318258F03276B79ED5E6E2FE1FC902D9AD7214F4B652yBP4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0:00Z</dcterms:created>
  <dc:creator>GordyushevaSV</dc:creator>
  <dc:description/>
  <cp:keywords/>
  <dc:language>en-US</dc:language>
  <cp:lastModifiedBy>GordyushevaSV</cp:lastModifiedBy>
  <cp:lastPrinted>2014-07-16T13:08:00Z</cp:lastPrinted>
  <dcterms:modified xsi:type="dcterms:W3CDTF">2014-07-16T07:09:00Z</dcterms:modified>
  <cp:revision>13</cp:revision>
  <dc:subject/>
  <dc:title> </dc:title>
</cp:coreProperties>
</file>