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ение ПФР по Свердловской области напоминает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ерегайтесь мошенников!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енсионного фонда Российской Федерации по Свердловской области еще раз напоминает жителям региона о необходимости проявлять бдительность по отношению к лицам, представляющимся сотрудниками Пенсионного фонда Росс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лоумышленникам гораздо проще расположить к себе граждан, а в особенности пенсионеров, выдав себя за представителей государственной структуры. Чтобы не допустить совершение обмана в отношении себя и своей семьи, призываем вас следовать несложным правила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к вам постучались незнакомые граждане, представляющиеся сотрудниками Пенсионного фонда, не пускайте их в свой дом или квартиру. В первую очередь, попросите такого «сотрудника Пенсионного фонда» представить служебное удостоверение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нсионерам необходимо помнить, что индексации всех выплат, ежегодная корректировка пенсий для работающих пенсионеров, увеличение пенсии в связи с достижением пенсионером возраста 80 лет производится автоматически. Никаких заявлений, тем более платных, от пенсионера не требу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бращаем особое внимание, что сотрудники Пенсионного фонда консультации на дому не проводят. Любая работа с клиентами осуществляется только в клиентских службах Управлений Пенсионного фонда ПФР. Выезд на дом может быть совершен в исключительных случаях только по предварительному заявлению в случаях, если у человека нет возможности по состоянию здоровья самостоятельно добраться до Управления Пенсионного фонда. При этом дата и время визита сотрудников Пенсионного фонда заранее оговариваются с пенсионером и его родны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авка пенсии сотрудниками Пенсионного фонда не осуществляется. Законодательство в части правил доставки пенсии в текущем году не менялось, за доставку пенсии плата с пенсионеров также не взимаетс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в управлениях ПФР области нет касс, выдачей и приемом денег Пенсионный фонд не занимае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поминаем, что в каждом территориальном органе ПФР Свердловской области работают телефоны «горячей линии», номера которых размещены на сайте Отделения ПФР в разделе «Об Отделении»-«Контакты и график работы Управлений ПФР» (</w:t>
      </w:r>
      <w:hyperlink r:id="rId2">
        <w:r>
          <w:rPr>
            <w:rStyle w:val="InternetLink"/>
            <w:sz w:val="26"/>
            <w:szCs w:val="26"/>
          </w:rPr>
          <w:t>http://www.pfrf.ru/ot_sverdlov/cont_up/</w:t>
        </w:r>
      </w:hyperlink>
      <w:r>
        <w:rPr>
          <w:sz w:val="26"/>
          <w:szCs w:val="26"/>
        </w:rPr>
        <w:t xml:space="preserve">); в Отделение ПФР по Свердловской области - (343) </w:t>
      </w:r>
      <w:r>
        <w:rPr>
          <w:color w:val="000000"/>
          <w:sz w:val="26"/>
          <w:szCs w:val="26"/>
        </w:rPr>
        <w:t>257-74-02.</w:t>
      </w:r>
    </w:p>
    <w:p>
      <w:pPr>
        <w:pStyle w:val="Normal"/>
        <w:ind w:left="360" w:right="180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sverdlov/cont_u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30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7-21T04:30:00Z</dcterms:modified>
  <cp:revision>2</cp:revision>
  <dc:subject/>
  <dc:title>ПФР</dc:title>
</cp:coreProperties>
</file>