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color w:val="000000"/>
          <w:spacing w:val="-9"/>
          <w:sz w:val="28"/>
          <w:szCs w:val="28"/>
        </w:rPr>
        <w:t>25 июля</w:t>
      </w:r>
      <w:r>
        <w:rPr>
          <w:color w:val="000000"/>
          <w:spacing w:val="-9"/>
          <w:sz w:val="27"/>
          <w:szCs w:val="27"/>
        </w:rPr>
        <w:t xml:space="preserve">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5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Краткосрочного плана  реализации Региональной программы капитального ремонта общего имущества в многоквартирных домах  Свердловской области на 2015-2017 годы  по   муниципальному образованию Алапаевск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гиональной программы капитального ремонта общего имущества в многоквартирных домах  Свердловской области на 2015-2044 годы, утвержденной Постановлением Правительства Свердловской области от 22 апреля 2014 года № 306-ПП, в соответствии с Постановлением Правительства Свердловской области от 3 июня 2014 года № 477-ПП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 Свердловской области на 2015-2044 годы, утвержденной Постановлением Правительства Свердловской области от 22 апреля 2014 года № 306-ПП», руководствуясь Уставом муниципального образования Алапаевско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/>
      </w:pPr>
      <w:r>
        <w:rPr>
          <w:sz w:val="28"/>
          <w:szCs w:val="28"/>
        </w:rPr>
        <w:t>1.</w:t>
        <w:tab/>
        <w:t>Утверд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 Свердловской области на 2015-2017 годы по муниципальному образованию Алапаевское (прилагаетс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жилищно-коммунального хозяйства, строительства и обслуживания органов местного самоуправления» направить в уполномоченный орган - Региональный фонд содействия капитальному ремонту общего имущества в многоквартирных домах Свердловской области Краткосрочный план реализации Региональной программы капитального ремонта общего имущества в многоквартирных домах Свердловской области на 2015-2017 годы по муниципальному образованию Алапаевское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/>
      </w:pPr>
      <w:r>
        <w:rPr>
          <w:sz w:val="28"/>
          <w:szCs w:val="28"/>
        </w:rPr>
        <w:t>3.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Администрации  муниципального образования Алапаевское «</w:t>
      </w:r>
      <w:hyperlink r:id="rId3">
        <w:r>
          <w:rPr>
            <w:rStyle w:val="InternetLink"/>
            <w:color w:val="000000"/>
            <w:u w:val="none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lapaevskoe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образования Алапаевское по ЖКХ, строительству и транспорту О.М.Торсунова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 К.И. Дее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78" w:right="851" w:gutter="0" w:header="72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 от 25 ию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 домов, которые подлежат капитальному ремо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раткосрочного плана реализации Региональной программы капитального ремонта общего имущества в многоквартирных домах 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 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6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560"/>
        <w:gridCol w:w="720"/>
        <w:gridCol w:w="840"/>
        <w:gridCol w:w="720"/>
        <w:gridCol w:w="720"/>
        <w:gridCol w:w="720"/>
        <w:gridCol w:w="840"/>
        <w:gridCol w:w="720"/>
        <w:gridCol w:w="720"/>
        <w:gridCol w:w="720"/>
        <w:gridCol w:w="840"/>
        <w:gridCol w:w="960"/>
        <w:gridCol w:w="1080"/>
        <w:gridCol w:w="1560"/>
        <w:gridCol w:w="1800"/>
        <w:gridCol w:w="1080"/>
      </w:tblGrid>
      <w:tr>
        <w:trPr>
          <w:trHeight w:val="401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 риал стен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-во этаже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-во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многоквартирного дома (всего)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Площадь помещений многоквартирных домов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кв.м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-во жителей,зарегистрированных  в многоквартирном дом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капитального ремонта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ая стоимость капитального ремонта 1кв.м общей площади помещений в многоквар тирном доме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ельная стоимость капитального ремонта 1кв.м общей площади помещений в многоквартирном доме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ая дата завершения работ</w:t>
            </w:r>
          </w:p>
        </w:tc>
      </w:tr>
      <w:tr>
        <w:trPr>
          <w:trHeight w:val="209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а в эксплуатацию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ршения последнего кап.ремонта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ых помещ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х помеще 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в собственнос</w:t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граждан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м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Арамашево, ул.Пушкарева, д.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6 18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724 3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7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847 05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35 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45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86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0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73 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23 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683 03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5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87 2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77 4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п.Бубчиково, ул.Советская, д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6 5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15 3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аменский, ул.Садовая,  д.1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0 6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72 8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.Коптелово, ул.Кирова, д.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5 3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4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15 532</w:t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урорт-Самоцвет, ул.Центральная, д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5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5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4 38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5</w:t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81 5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6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урорт-Самоцвет, ул.Центральная, д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,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7 2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98 4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7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урорт-Самоцвет, ул.Центральная, д.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9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882 7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19 4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7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Курорт-Самоцвет, ул.Центральная, д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31 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840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7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.Невьянское, ул.Ленина, д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52 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05 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с.Невьянское, ул.Ленина, д.5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,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26 08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01 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Синячиха, ул.Вокзальная, д.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762 0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04 0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4 от 25 июл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и стоимости капитального ремонта многоквартирных 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краткосрочного плана реализации Региональной программы капитального ремонта общего имущества в многоквартирных домах 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 на территории Муниципального образования Алапа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"/>
        <w:gridCol w:w="1409"/>
        <w:gridCol w:w="960"/>
        <w:gridCol w:w="961"/>
        <w:gridCol w:w="353"/>
        <w:gridCol w:w="606"/>
        <w:gridCol w:w="620"/>
        <w:gridCol w:w="940"/>
        <w:gridCol w:w="499"/>
        <w:gridCol w:w="821"/>
        <w:gridCol w:w="657"/>
        <w:gridCol w:w="851"/>
        <w:gridCol w:w="377"/>
        <w:gridCol w:w="635"/>
        <w:gridCol w:w="840"/>
        <w:gridCol w:w="960"/>
        <w:gridCol w:w="1200"/>
        <w:gridCol w:w="1200"/>
        <w:gridCol w:w="1320"/>
      </w:tblGrid>
      <w:tr>
        <w:trPr/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№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</w:tc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ногоквартирного дома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Общая стоимость капитального ремонт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емонта, предусмотренные ч.1 ст.17 Закона</w:t>
            </w:r>
          </w:p>
        </w:tc>
        <w:tc>
          <w:tcPr>
            <w:tcW w:w="5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ремонта, предусмотренные ч.2 ст.17 Закон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внутридо мовых инженер</w:t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ых систем </w:t>
            </w:r>
          </w:p>
        </w:tc>
        <w:tc>
          <w:tcPr>
            <w:tcW w:w="9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или замена лифтового оборудовани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крыши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подвальных помещений</w:t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фасада</w:t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фунда мен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пление фасадов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уст ройство кры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иление межэтаж ных и чердачных перекры тий многоквартирного дома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ение ограждающих несущих конструк ций многоквартирного до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государственная экспертиза проектной документации на проведение капитального ремонт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Арамашево, ул.Пушкарева д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46 189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954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525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671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47 05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2835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31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91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45 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43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9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7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0 9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7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6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5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3 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9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4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6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7 21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1501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,4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9199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8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51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Бубчиково, ул.Советская, д.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6 51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838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2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5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155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Каменский, ул.Садовая,  д.1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0 61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365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37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29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Коптелово, ул.Кирова, д.32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5 31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8821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3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43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060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Курорт-Самоцвет, ул.Центральная д.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4 38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6918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372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395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343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Курорт-Самоцвет, ул.Центральная д.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07 21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512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70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Курорт-Самоцвет, ул.Центральная д.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82 72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3752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5469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223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278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Курорт-Самоцвет, ул.Центральная д.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31 56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8798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,8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2276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667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9827</w:t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Невьянское, ул.Ленина, д.53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52 1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6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12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24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Невьянское, ул.Ленина, д.54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6 0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516</w:t>
            </w:r>
          </w:p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4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7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Синячиха, ул.Вокзальная, д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62 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7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51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17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0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878" w:gutter="0" w:header="72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43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WenQuanYi Micro Hei" w:cs="Lohit Hind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14:00Z</dcterms:created>
  <dc:creator>User</dc:creator>
  <dc:description/>
  <cp:keywords/>
  <dc:language>en-US</dc:language>
  <cp:lastModifiedBy>GordyushevaSV</cp:lastModifiedBy>
  <cp:lastPrinted>2014-07-30T16:21:00Z</cp:lastPrinted>
  <dcterms:modified xsi:type="dcterms:W3CDTF">2014-07-30T10:25:00Z</dcterms:modified>
  <cp:revision>8</cp:revision>
  <dc:subject/>
  <dc:title> </dc:title>
</cp:coreProperties>
</file>