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Calibri" w:hAnsi="Calibri" w:cs="Calibri"/>
          <w:b/>
          <w:b/>
          <w:caps/>
          <w:color w:val="000000"/>
          <w:spacing w:val="-9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22  июля    2014 г.</w:t>
      </w:r>
      <w:r>
        <w:rPr>
          <w:color w:val="000000"/>
        </w:rPr>
        <w:tab/>
        <w:t xml:space="preserve">                            </w:t>
      </w:r>
      <w:r>
        <w:rPr>
          <w:color w:val="000000"/>
          <w:sz w:val="27"/>
          <w:szCs w:val="27"/>
        </w:rPr>
        <w:t>№   63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</w:rPr>
        <w:t>г.</w:t>
      </w:r>
      <w:r>
        <w:rPr>
          <w:color w:val="000000"/>
          <w:spacing w:val="2"/>
        </w:rPr>
        <w:t xml:space="preserve">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 месячника, посвященного Дню пенсионера и Дню пожилого человека на территории муниципального образования Алапаев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становлением Дня пенсионера в Свердловской области и ежегодным проведением 01 октября Международного Дня пожилого человека, в целях повышения уровня и качества жизни пенсионеров, проживающих на территории Свердловской области, усиления их роли в процессах жизнедеятельности общества, на основании постановления Президиума Верховного Совета Российской Федерации от 01 июня 1992 года № 2890/1-1 «О проблемах пожилых людей», Указа Губернатора Свердловской области от 30 июля 2013 года № 403-УГ «О проведении Дня пенсионера в Свердловской области», Устава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с 31 августа по 01 октября 2014 года на территории муниципального образования Алапаевское месячник, посвященный Дню пенсионера и Дню пожил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лан проведения мероприятий месячника, посвященного Дню пенсионера и Дню пожилого человека на территории муниципального образования Алапаевское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 организационного комитета по организации и проведению месячника, посвященного Дню пенсионера и Дню пожилого человека на территории муниципального образования Алапаевское.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ам территориальных органов Администрации муниципального образования Алапаев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рганизовать проведение месячника, посвященного Дню пенсионера и Дню пожил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овести координационные советы, с руководителями организаций, учреждений, советами общественных организаций на подведомств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муниципального образования Алапаевское (А.Ю. Леонтьев) организовать участие в мероприятиях, посвященных Дню пенсионера и Дню пожилого человека учащихся муниципальных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тделу культуры, физической культуры, спорта и молодежной политики  Администрации   муниципального   образования   (О.П.Чечулин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муниципальных бюджетных и казенных учреждениях культуры проведение встреч и вечеров отдыха для пенсионеров, ветеран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равлению экономики Администрации муниципального образования Алапаевское</w:t>
      </w:r>
      <w:r>
        <w:rPr/>
        <w:t xml:space="preserve"> </w:t>
      </w:r>
      <w:r>
        <w:rPr>
          <w:sz w:val="28"/>
          <w:szCs w:val="28"/>
        </w:rPr>
        <w:t>организовать в  предприятиях торговли и  бытового обслуживания льготное обслуживание пенсионеров  в период месячника, посвященного Дню пенсионера и Дню пожилого человека на территор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территориальному отраслевому  исполнительному органу    государственной    власти     Свердловской     области  - Управление социальной политики Министерства социальной политики Свердловской области по  г. Алапаевску и Алапаевскому району (О.М. Сысоева), государственному автономному учреждению социального обслуживания населения Свердловской области «Комплексный центр социального обслуживания населения г. Алапаевска и Алапаевского района» (Л.П. Денисова), государственному бюджетному учреждению здравоохранения Свердловской области «Алапаевская районная больница» (Е.С. Сабанина), государственному учреждению </w:t>
      </w:r>
      <w:r>
        <w:rPr>
          <w:rStyle w:val="S1"/>
          <w:sz w:val="28"/>
          <w:szCs w:val="28"/>
        </w:rPr>
        <w:t xml:space="preserve">Управление пенсионного фонда Российской Федерации в г. Алапаевске и Алапаевском районе Свердловской области (Н.В. Кирилова) </w:t>
      </w:r>
      <w:r>
        <w:rPr>
          <w:sz w:val="28"/>
          <w:szCs w:val="28"/>
        </w:rPr>
        <w:t>обеспечить проведение мероприятий по оказанию социальных и медицинских услуг пенсион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председателю Совета ветеранов войны, труда, боевых действий муниципального образования Алапаевское (С.П. Губин) и председателю Алапаевской районной организации Общероссийской общественной организации «Всероссийское общество инвалидов»  (Л.П. Агапитова) оказать содействие в подготовке и проведении месячника, посвященного Дню пенсионера и Дню пожилого человека на территор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9. Главам территориальных органов Администрации муниципального образования Алапаевское, отделу культуры, физической культуры, спорта и молодежной политики Администрации муниципального образования Алапаевское, Управлению образования Администрации муниципального образования Алапаевское, Управлению экономики Администрации муниципального образования Алапаевское до 05 октября 2014 года представить в отдел социальных гарантий Администрации муниципального образования Алапаевское (М.Р. Немытова) отчет о проведенных мероприятиях в период месячника, посвященного Дню пенсионера и Дню пожилого человека на территории муниципального образования Алапае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тделу социальных гарантий Администрации муниципального образования Алапаевское до 15 октября 2014 года представить информацию главе Администрации муниципального образования Алапаевское о выполнении  плана, утвержденного данны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рганизационному отделу Администрации муниципального образования Алапаевское опубликовать настоящее Постановление в газете «Алапаевска иск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июля 2014 года 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месячника, посвященного Дню пенсионера и Дню пожилого человека на территории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9"/>
        <w:gridCol w:w="1729"/>
        <w:gridCol w:w="2214"/>
        <w:gridCol w:w="2619"/>
      </w:tblGrid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мероприятия</w:t>
            </w:r>
          </w:p>
        </w:tc>
      </w:tr>
      <w:tr>
        <w:trPr>
          <w:trHeight w:val="148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е мероприятия</w:t>
            </w:r>
          </w:p>
        </w:tc>
      </w:tr>
      <w:tr>
        <w:trPr>
          <w:trHeight w:val="3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становления Администрации МО Алапаевское о подготовке и проведении месячника, посвященного Дню пенсионера и Дню пожилого человека на территории муниципального образования Алапаев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ых гарантий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рганизационного комитета в рамках проведения месячника, посвященного Дню пенсионера и Дню пожилого чело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социальных гарантий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МО Алапаевское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енсионеров через С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.,</w:t>
            </w:r>
          </w:p>
          <w:p>
            <w:pPr>
              <w:pStyle w:val="Normal"/>
              <w:jc w:val="center"/>
              <w:rPr/>
            </w:pPr>
            <w:r>
              <w:rPr/>
              <w:t>01.10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 и связи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О Алапаевское логотипа и информации о проведении месячника, посвященного Дню пенсионера и Дню пожилого человека на территории муниципального образования Алапаев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8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 и связи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здравлений юбиляров, вручение знаков отличия СО «Совет да любовь», удостоверений «Ветеран труда», «Ветеран труда Свердловской област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8.2014г. по 01.10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ых гарантий МО Алапаевское,</w:t>
            </w:r>
          </w:p>
          <w:p>
            <w:pPr>
              <w:pStyle w:val="Normal"/>
              <w:rPr/>
            </w:pPr>
            <w:r>
              <w:rPr/>
              <w:t>территориальный отраслевой  исполнительный орган   государственной    власти     Свердловской     области  - Управление социальной политики Министерства социальной политики Свердловской области по  г. Алапаевску и Алапаевскому району (дале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П по г. Алапаевску и Алапаевскому району), муниципальные учреждения культуры, первичные советы ветеранов территориальных органов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рриториям МО Алапаевское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разъяснительная работа, прием граждан пожилого возраста, помощь в оформлении документов на предоставление мер социальной поддерж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территориальных органов Администрации МО Алапаевское, специалисты муниципального казенного учреждения «Расчетный центр МО Алапаевское, специалисты по социальной работ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(поселковая) администрации Администрации МО Алапаевское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мероприятий, посвященных Дню пенсионера и Дню пожилого человека в муниципальных учреждениях культуры на территории муниципального образования Алапаев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территориальных органов Администрации МО Алапаевское, руководители учреждений, председатели первичных советов ветеран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культуры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 предприятиях торговли и  бытового обслуживания льготного обслуживания пенсионеров  в период месячника, посвященного Дню пенсионера и Дню пожилого человека на территории муниципального образования Алапаевско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08. по 01.10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О Алапаевское,</w:t>
            </w:r>
          </w:p>
          <w:p>
            <w:pPr>
              <w:pStyle w:val="Normal"/>
              <w:rPr/>
            </w:pPr>
            <w:r>
              <w:rPr/>
              <w:t>Главы территориальных органов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 предприятия торговли и  бытового обслуживания на территории муниципального образования Алапаевское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 образовательных учреждений муниципального образования Алапаевское в рамках Месячник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Линейки по открытию Месячника пожилого челове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2-04 Сентября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(далее –ОУ)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Встречи с ветеранами педагогического тру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етские образовательные учреждения  (далее – ДОУ)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церты, чаепития для ветеранов – труда «В кругу друзе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церты для ветеранов ВОВ, ветеранов труда «Мы дарим Вам тепло своих сердец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Адресная помощь ветеранам «Дарите радость людям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курсы-выставки рисунков, подело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курс сочинений – миниатю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Конкурсы стихотвор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 xml:space="preserve">Встречи с людьми старшего поколения на классных часах «Жизнь прожить – не поле перейти»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роведение тимуровских рейдов «Мы Вам поможем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роки доброт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Открытие мастерских по изготовлению сувениров, открыто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Выставки книг о милосердии, доброте, взаимопомощ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Работа школьных музеев, проведение экскурс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 xml:space="preserve">Литературный вечер, посвященный Дню пожилых людей «Праздник души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раздник «А, ну-ка, бабушки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Выставка «Моя бабушка – рукодельница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оздравительный рейд на территории села «С уважением к ва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роки компьютерной грамотности в школе для представителей старшего поко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резентация экспозиции «Моя бабушка-школьниц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Линейки по итогам Месячника пожилого чело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ланы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/>
              </w:rPr>
              <w:t xml:space="preserve"> </w:t>
            </w:r>
            <w:r>
              <w:rPr>
                <w:rStyle w:val="S1"/>
                <w:b/>
              </w:rPr>
              <w:t>учреждений социальной службы</w:t>
            </w:r>
            <w:r>
              <w:rPr>
                <w:rStyle w:val="S1"/>
              </w:rPr>
              <w:t xml:space="preserve"> </w:t>
            </w:r>
            <w:r>
              <w:rPr>
                <w:rStyle w:val="S1"/>
                <w:b/>
              </w:rPr>
              <w:t>по подготовке и проведению Дня пенсионера и Дня пожилых людей на территории МО Алапае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  <w:b/>
              </w:rPr>
              <w:t xml:space="preserve">УСП </w:t>
            </w:r>
            <w:r>
              <w:rPr>
                <w:b/>
              </w:rPr>
              <w:t>по г. Алапаевску и Алапаевскому району</w:t>
            </w:r>
            <w:r>
              <w:rPr>
                <w:rStyle w:val="S1"/>
                <w:b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/>
              <w:t>Участие в заседаниях оргкомитетов по проведению Дня пенсионера и Дня пожилых люд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Август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рганизация участия делегации на Учредительной конференции ветеранов г. Екатеринбур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Октябрь</w:t>
            </w:r>
          </w:p>
          <w:p>
            <w:pPr>
              <w:pStyle w:val="P8"/>
              <w:spacing w:before="280" w:after="0"/>
              <w:rPr/>
            </w:pPr>
            <w:r>
              <w:rPr/>
              <w:t>2014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Информирование граждан о действующем законодательстве и изменениях на приемах и в С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Сентябрь октябрь</w:t>
            </w:r>
          </w:p>
          <w:p>
            <w:pPr>
              <w:pStyle w:val="P8"/>
              <w:spacing w:before="28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рганизация консультативных приемов с участием юриста, специалистов УС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Сентябрь октябрь</w:t>
            </w:r>
          </w:p>
          <w:p>
            <w:pPr>
              <w:pStyle w:val="P8"/>
              <w:spacing w:before="28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правление социальной политики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осещение руководителями Управления и учреждений граждан, проживающих в областных социальных учреждения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, 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.Алапаевска Алапаевского района (далее -  «КЦСОН»  г. Алапаевска Алапаевского района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роведение встреч с общественными организац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 31.08.2014г по 01.10.2014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, Общественные организации ветеран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оздравление ветеранов, в том числе службы социальной защиты населения с Днем пенсионера и Днем пожилых люд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31.08.2014г по 01.10.2014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Личный прием граждан пожилого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ентябрь (каждый понедельник</w:t>
            </w:r>
          </w:p>
          <w:p>
            <w:pPr>
              <w:pStyle w:val="P1"/>
              <w:spacing w:before="280" w:after="0"/>
              <w:rPr/>
            </w:pPr>
            <w:r>
              <w:rPr/>
              <w:t>14-16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ручение знаков «Совет да любовь» (по мере поступления знаков в Управления), посвященные 80 летию Свердлов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ручение персональных поздравлений ветеранам Великой Отечественной войны-юбилярам, посвященные 80 - летию Свердлов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ручение знаков отличия Свердловской области «Материнская доблесть», посвященные 80 летию Свердлов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ыездные приемы документов по законам социальной направленности, посвященные 80 летию Свердловской област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5"/>
                <w:b/>
              </w:rPr>
              <w:t>План мероприятий «КЦСОН»</w:t>
            </w:r>
            <w:r>
              <w:rPr>
                <w:rStyle w:val="S1"/>
                <w:b/>
              </w:rPr>
              <w:t xml:space="preserve"> г. Алапаевска и Алапаевского район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Личный прием граждан пожилого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ентябрь</w:t>
            </w:r>
          </w:p>
          <w:p>
            <w:pPr>
              <w:pStyle w:val="P1"/>
              <w:rPr/>
            </w:pPr>
            <w:r>
              <w:rPr/>
              <w:t>(каждый понедельник</w:t>
            </w:r>
          </w:p>
          <w:p>
            <w:pPr>
              <w:pStyle w:val="P1"/>
              <w:spacing w:before="280" w:after="0"/>
              <w:rPr/>
            </w:pPr>
            <w:r>
              <w:rPr/>
              <w:t>13-16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–  «КЦСОН»  г. Алапаевска Алапаевского района Денис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ЦСОН» г. Алапаевска Алапаевского район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атронаж граждан пожилого возраста с целью выявления нуждающихся в социальном обслужи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ая ОУСО – Рудякова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казание благотворительной помощи по уборке жилых помещений и придомовой территории граждан пожилого возраста, находящихся на социальном обслужи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отделений социального обслуживания на дому по городу Алапаевск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Встречи с членами общественных организаций ветеранов, инвалидо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– «КЦСОН»  г. Алапаевска Алапаевского района Денисова Л.П.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Благотворительное оказание социальной услуги ( стрижка волос) членам общественных организ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–  «КЦСОН»  г. Алапаевска Алапаевского района Денис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ыставка технических средств реабили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«КЦСОН»  г. Алапаевска Алапаевского района Денис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Участие в торжественных мероприятиях, консультативных встречах и прием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«КЦСОН»  г. Алапаевска Алапаевского района Денис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Мероприятия для граждан пожилого возраста – клиентов отделения дневного пребывания (по отдельному плану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ая отделения дневного пребывания (далее – ОДП) – Калимулина В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Беседы о здоровом образе жизн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заведующая кабинета медицинской  профилактики Алапаевской районной больницы – Дементьева Э.В.;</w:t>
            </w:r>
          </w:p>
          <w:p>
            <w:pPr>
              <w:pStyle w:val="P8"/>
              <w:spacing w:before="280" w:after="0"/>
              <w:rPr/>
            </w:pPr>
            <w:r>
              <w:rPr/>
              <w:t>заведующая отделения социального обслуживания 2 – Подкорытов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Развлекательно-игровые программы для граждан пожилого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Заведующие и специалисты отделени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Участие в организации выставок урожая, цветов, декоративно-прикладного творч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Благотворительная акция "Дари добро" по организации помощи на дому (привлечение волонтеров к уборке урожая на приусадебных участк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ыступление с концертами клубов по интересам ОД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ая ОДП – Калимулина В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одготовка и распространение информационных буклетов о деятельности КЦС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оздравление на дому юбиляров – граждан пожилого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2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рганизация чаепития, выставки цветов, овощ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рганизация вечеров отдых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стречи с населением, членами общественных организаций, участие в торжественных мероприятиях, проведение консультационно-разъяснительной работы, выставка технических средств реабили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– Денисова Л.П.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ыезд мобильной бригады (оказание материальной помощи в натуральном виде, консультативный прием, услуги парикмахера, выставка средств реабилит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ССО – Исакова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5"/>
                <w:b/>
              </w:rPr>
              <w:t>План мероприятий ГАУ СОН СО «Невьянский дом-интернат для престарелых и инвалидов»</w:t>
            </w:r>
            <w:r>
              <w:rPr>
                <w:rStyle w:val="S1"/>
                <w:b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Просмотр кинофильма «Служебный роман» в доме – интернат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01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осударственное автономное учреждение социального обслуживания населения Свердловской области «Невьянский дом-интернат для престарелых и инвалидов» (далее – ГАУ СОН СО «Невьянский дом-интернат для престарелых и инвалидов»)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Экскурсия в Голубковский музей на выставку «Пенсионеры нашего села – ветеран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02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 Директор Голубковского музея Ялунина И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Выставка прикладного искусства «Бабушкины руки – не знают скуки» в доме – интернат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04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Библиографический обзор по книгам «Советы – доктора» в доме – интернат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09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Библиотекарь Голубковского Дома Культуры Новоселова О.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Шахматно – шашечный турни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11.09.2014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онцерт с участием учащихся Голубковской средней школы, вручение подарков клиентам, сделанных своими рук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15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 В. Учитель Голубковской средней школы Загайн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Экскурсия в библиотеку Голубковского Дома культуры на беседу «Не стареем душой», чаепитие, пение песен, фотографирован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18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 В. Библиотекарь Голубковского Дома культуры Новоселова О.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Поездка в г. Ирбит – драмтеатр имени Островского на спектакль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23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Вечер отдыха, посвященный «Дню пенсионера и Дню пожилых людей» игры, конкурсы, танцы, победителям вручение приз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25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Торжественное собрание с клиентами дома – интерната, посвященное «Дню пожилых людей»  вручение подарков клиентам за активное участие в общественно – полезном труде. Праздничный концерт с участием Голубковского Дома Культуры, чаепит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01.10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/>
              <w:t>Директор Герасимов Н.М. 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5"/>
                <w:b/>
              </w:rPr>
              <w:t>План мероприятий государственного автономного учреждения социального обслуживания населения Свердловской области</w:t>
            </w:r>
            <w:r>
              <w:rPr>
                <w:rStyle w:val="S5"/>
              </w:rPr>
              <w:t xml:space="preserve"> </w:t>
            </w:r>
            <w:r>
              <w:rPr>
                <w:rStyle w:val="S5"/>
                <w:b/>
              </w:rPr>
              <w:t>«Центр социальной помощи семье и детям Алапаевского района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Мои года – моё богатство» спортивно развлекательное мероприятие с. Киров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3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осударственного автономного учреждения социального обслуживания населения Свердловской области «Центр социальной помощи семье и детям Алапаевского района» (далее «ЦСПС и Д»)</w:t>
            </w:r>
            <w:r>
              <w:rPr/>
              <w:t xml:space="preserve">: </w:t>
            </w:r>
          </w:p>
          <w:p>
            <w:pPr>
              <w:pStyle w:val="P8"/>
              <w:rPr/>
            </w:pPr>
            <w:r>
              <w:rPr/>
              <w:t>Салдаева Л.В.</w:t>
            </w:r>
          </w:p>
          <w:p>
            <w:pPr>
              <w:pStyle w:val="P8"/>
              <w:spacing w:before="280" w:after="0"/>
              <w:rPr/>
            </w:pPr>
            <w:r>
              <w:rPr/>
              <w:t>Комар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На завалинке…» праздничное мероприятие с песнями, шутками и играми п. Бубчик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6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Зайко Е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Вальс молодости» праздничное мероприятие с чаепитием с. Дее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8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rPr/>
            </w:pPr>
            <w:r>
              <w:rPr/>
              <w:t>Салдаева Н.В.</w:t>
            </w:r>
          </w:p>
          <w:p>
            <w:pPr>
              <w:pStyle w:val="P8"/>
              <w:spacing w:before="280" w:after="0"/>
              <w:rPr/>
            </w:pPr>
            <w:r>
              <w:rPr/>
              <w:t>Перевалова С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оздравление пенсионеров на дому с вручением подарков с. Коптел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Специалисты:</w:t>
            </w:r>
          </w:p>
          <w:p>
            <w:pPr>
              <w:pStyle w:val="P8"/>
              <w:spacing w:before="280" w:after="0"/>
              <w:rPr/>
            </w:pPr>
            <w:r>
              <w:rPr/>
              <w:t>Дунаева Н.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Разговор за столом» развлекательное мероприятие с чаепитием п. Гарани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5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rPr/>
            </w:pPr>
            <w:r>
              <w:rPr/>
              <w:t>Дружинина В.И.</w:t>
            </w:r>
          </w:p>
          <w:p>
            <w:pPr>
              <w:pStyle w:val="P8"/>
              <w:spacing w:before="280" w:after="0"/>
              <w:rPr/>
            </w:pPr>
            <w:r>
              <w:rPr/>
              <w:t>Мелкозер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ыпуск поздравительных листов. Поздравление пенсионеров района через газет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2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Дружинина В.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«ЦСПС и Д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Акция «Творите добрые дел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7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Кривощекова О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Развлекательное мероприятие «Бабушкин альб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5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Панченко Н.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«ЦСПС и Д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Деревенские посиделки» развлекательное мероприятие стационарное отде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6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Ошуркова Т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«ЦСПС и Д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Бабушкины заветы» познавательно- развлекательное мероприятие стационарное отде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5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Подковыркина Л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«ЦСПС и Д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Сувенир для бабушки» изготовление подарков из прикладных материалов стационарное отде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06.09.2014г.</w:t>
            </w:r>
          </w:p>
          <w:p>
            <w:pPr>
              <w:pStyle w:val="P8"/>
              <w:spacing w:before="280" w:after="0"/>
              <w:rPr/>
            </w:pPr>
            <w:r>
              <w:rPr/>
              <w:t>09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Авдюкова Н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«ЦСПС и Д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5"/>
                <w:b/>
              </w:rPr>
              <w:t>План мероприятий  государственного казенного учреждения содействия занятости населению Свердловской области</w:t>
            </w:r>
            <w:r>
              <w:rPr>
                <w:rStyle w:val="S5"/>
              </w:rPr>
              <w:t xml:space="preserve"> </w:t>
            </w:r>
            <w:r>
              <w:rPr>
                <w:rStyle w:val="S5"/>
                <w:b/>
              </w:rPr>
              <w:t>«Алапаевский центр занятости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роведение совещания с работодателями г. Алапаевска и Алапаевского района по вопросам законодательства о занятости населения и трудового законодательства в целях недопущения возрастной дискриминации на рынке труда, приёма на работу пенсионеров, а также необходимости привлечения граждан предпенсионного и пенсионного возраста в качестве наставников для молодёжи, впервые приступающей к трудовой деятельност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Сентябрь 2014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  <w:t>Решетникова Л.В.</w:t>
            </w:r>
          </w:p>
          <w:p>
            <w:pPr>
              <w:pStyle w:val="P1"/>
              <w:spacing w:before="280" w:after="0"/>
              <w:rPr/>
            </w:pPr>
            <w:r>
              <w:rPr/>
              <w:t>Чечулина Е.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осударственное казенное учреждение содействия занятости населению Свердловской области «Алапаевский центр занятости» (далее – ГКУ СЗН СО «АЦЗ»)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рганизация работы консультационного пункта по предоставлению гражданам пенсионного возраста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вгуст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</w:t>
            </w:r>
            <w:r>
              <w:rPr>
                <w:rStyle w:val="S5"/>
              </w:rPr>
              <w:t xml:space="preserve"> ГКУ СЗН СО «АЦЗ»</w:t>
            </w:r>
          </w:p>
          <w:p>
            <w:pPr>
              <w:pStyle w:val="P1"/>
              <w:rPr/>
            </w:pPr>
            <w:r>
              <w:rPr/>
              <w:t>Каргаполова Е.В.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Индивидуальное и групповое консультирование граждан пенсионного возраста по вопросам организации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вгуст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  <w:t>Плискина Л.Л.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рганизация и проведение для граждан пенсионного возраста групповых и индивидуальных мастер-классов по обучению навыкам активного самостоятельного поиска работы и трудоустройст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вгуст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  <w:t>Каргаполова Е.В.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рганизация и проведение специализированной ярмарки вакансий для граждан пенсионного возраста в целях содействия их трудоустройству в рамках Дня пожилого чело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КУ СЗН СО «АЦЗ»:</w:t>
            </w:r>
          </w:p>
          <w:p>
            <w:pPr>
              <w:pStyle w:val="P1"/>
              <w:rPr/>
            </w:pPr>
            <w:r>
              <w:rPr/>
              <w:t>Решетникова Л.В.</w:t>
            </w:r>
          </w:p>
          <w:p>
            <w:pPr>
              <w:pStyle w:val="P1"/>
              <w:spacing w:before="280" w:after="0"/>
              <w:rPr/>
            </w:pPr>
            <w:r>
              <w:rPr/>
              <w:t>Болтунова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рганизация «Горячей линии». Консультации для граждан пенсионного возраста по вопросам законодательства, об услугах службы занятости, о мероприятиях, проводимых ГКУ «Алапаевский ЦЗ» для граждан пенсионного возраст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есь период Тел. (34346) 2-18-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  <w:t>Чечулина Е.Н.</w:t>
            </w:r>
          </w:p>
          <w:p>
            <w:pPr>
              <w:pStyle w:val="P1"/>
              <w:rPr/>
            </w:pPr>
            <w:r>
              <w:rPr/>
              <w:t>Решетникова Л.В.</w:t>
            </w:r>
          </w:p>
          <w:p>
            <w:pPr>
              <w:pStyle w:val="P1"/>
              <w:rPr/>
            </w:pPr>
            <w:r>
              <w:rPr/>
              <w:t>Болтунова Е.В.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аправление на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 востребованным на рынке труда профессиям (специальностям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  <w:t>Чечулина Е.Н.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рганизация работы по привлечению граждан пенсионного возраста к участию в общественных работах (в т.ч. по заготовке кормов, уборке урожая, подготовке к зиме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</w:t>
            </w:r>
            <w:r>
              <w:rPr>
                <w:rStyle w:val="S5"/>
              </w:rPr>
              <w:t xml:space="preserve"> ГКУ СЗН СО «АЦЗ»:</w:t>
            </w:r>
            <w:r>
              <w:rPr/>
              <w:t xml:space="preserve"> Решетникова Л.В.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рганизация работы по благоустройству воинских захоронений, мемориалов, памятников и обелисков воинской славы в рамках временного трудоустройства несовершеннолетних граждан в возрасте от 14 до 18 ле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 Решетникова Л.В.</w:t>
            </w:r>
          </w:p>
          <w:p>
            <w:pPr>
              <w:pStyle w:val="P1"/>
              <w:rPr/>
            </w:pPr>
            <w:r>
              <w:rPr/>
              <w:t>Смирнова Т.Ю.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казание социальной помощи ветеранам Великой Отечественной войны, семьям погибших воинов подростками в рамках временного трудоустройства несовершеннолетних граждан в возрасте от 14 до 18 ле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 Решетникова Л.В.</w:t>
            </w:r>
          </w:p>
          <w:p>
            <w:pPr>
              <w:pStyle w:val="P1"/>
              <w:rPr/>
            </w:pPr>
            <w:r>
              <w:rPr/>
              <w:t>Смирн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5"/>
                <w:b/>
              </w:rPr>
              <w:t>План мероприятий государственного бюджетного учреждения здравоохранения Свердловской области «Алапаевская районная больница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ведение всеобщей диспансеризации с 1918 по 1957г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1.08.</w:t>
            </w:r>
            <w:r>
              <w:rPr>
                <w:lang w:val="en-US"/>
              </w:rPr>
              <w:t>2014</w:t>
            </w:r>
            <w:r>
              <w:rPr/>
              <w:t>-01.10.2014г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7-1-8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Отделение медицинской профилак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S5"/>
              </w:rPr>
              <w:t>Государственное бюджетное учреждение здравоохранения Свердловской области «Алапаевская центральная районная больница» (далее – ГБУЗ СО «АЦРБ»)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Направление в госпиталь на лечение тружеников тыла, инвалидов, «Детей войны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1.08.</w:t>
            </w:r>
            <w:r>
              <w:rPr>
                <w:lang w:val="en-US"/>
              </w:rPr>
              <w:t>2014</w:t>
            </w:r>
            <w:r>
              <w:rPr/>
              <w:t>-01.10.2014г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7-6-44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Костина О.Д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г. Екатеринбург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госпиталь ветеранов войн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Активное посещение на дому участковыми врачами лиц старшего поколения и инвалидо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1.08.</w:t>
            </w:r>
            <w:r>
              <w:rPr>
                <w:lang w:val="en-US"/>
              </w:rPr>
              <w:t>2014</w:t>
            </w:r>
            <w:r>
              <w:rPr/>
              <w:t>-01.10.2014г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7-6-44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Костина О.Д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р.п. Верхняя Синячиха, Алапаевского района, на дому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Прием в стоматологической поликлинике ветеранов больницы на внеочередное бесплатное зубопротезир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1.08.2014-01.10.2014г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томатологической поликлиники Цымбал С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БУЗ СО «АЦРБ» Стоматологическая поликлиник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Организация поездки</w:t>
            </w:r>
            <w:r>
              <w:rPr/>
              <w:t xml:space="preserve"> пенсионеров-ветеранов ГБУЗ СО «АЦРБ» </w:t>
            </w:r>
            <w:r>
              <w:rPr>
                <w:bCs/>
              </w:rPr>
              <w:t>в</w:t>
            </w:r>
            <w:r>
              <w:rPr/>
              <w:t xml:space="preserve"> государственное бюджетное учреждение культуры Свердловской области «Нижнесинячихинский музей-заповедник деревянного зодчества и народного искусства имени И.Д. Самойлова» (далее – ГБУК СО «Нижнесинячихинский музей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6.09.2014 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овета ветеранов </w:t>
            </w:r>
          </w:p>
          <w:p>
            <w:pPr>
              <w:pStyle w:val="Normal"/>
              <w:rPr/>
            </w:pPr>
            <w:r>
              <w:rPr/>
              <w:t>Серова Л.Н.</w:t>
            </w:r>
          </w:p>
          <w:p>
            <w:pPr>
              <w:pStyle w:val="Normal"/>
              <w:rPr/>
            </w:pPr>
            <w:r>
              <w:rPr/>
              <w:t>8(34346)48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К СО «Нижнесинячихинский музей»)</w:t>
            </w:r>
          </w:p>
          <w:p>
            <w:pPr>
              <w:pStyle w:val="Western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ездка в дом престарелых с концерт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0.09.2014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овета ветеранов </w:t>
            </w:r>
          </w:p>
          <w:p>
            <w:pPr>
              <w:pStyle w:val="Normal"/>
              <w:rPr/>
            </w:pPr>
            <w:r>
              <w:rPr/>
              <w:t>Серова Л.Н.</w:t>
            </w:r>
          </w:p>
          <w:p>
            <w:pPr>
              <w:pStyle w:val="Normal"/>
              <w:rPr/>
            </w:pPr>
            <w:r>
              <w:rPr/>
              <w:t>8(34346)48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. Голубковское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чный концерт на стадионе «Орион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2.09.2014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овета ветеранов </w:t>
            </w:r>
          </w:p>
          <w:p>
            <w:pPr>
              <w:pStyle w:val="Normal"/>
              <w:rPr/>
            </w:pPr>
            <w:r>
              <w:rPr/>
              <w:t>Серова Л.Н.</w:t>
            </w:r>
          </w:p>
          <w:p>
            <w:pPr>
              <w:pStyle w:val="Normal"/>
              <w:rPr/>
            </w:pPr>
            <w:r>
              <w:rPr/>
              <w:t>8(34346)48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рхняя Синячиха, Стадион «Орион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чный концерт ко дню Пожилого чело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4.09.2014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овета ветеранов </w:t>
            </w:r>
          </w:p>
          <w:p>
            <w:pPr>
              <w:pStyle w:val="Normal"/>
              <w:rPr/>
            </w:pPr>
            <w:r>
              <w:rPr/>
              <w:t>Серова Л.Н.</w:t>
            </w:r>
          </w:p>
          <w:p>
            <w:pPr>
              <w:pStyle w:val="Normal"/>
              <w:rPr/>
            </w:pPr>
            <w:r>
              <w:rPr/>
              <w:t>8(34346)48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ГБУЗ СО «АРБ»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Детская поликлиник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риальная помощь для юбиляров и пенсионеров- ветера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1.08.</w:t>
            </w:r>
            <w:r>
              <w:rPr>
                <w:lang w:val="en-US"/>
              </w:rPr>
              <w:t>2014</w:t>
            </w:r>
            <w:r>
              <w:rPr/>
              <w:t>-01.10.2014г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Сабанина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.Синячиха, Алапаевский район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/>
              </w:rPr>
              <w:t xml:space="preserve">План мероприятий </w:t>
            </w:r>
            <w:r>
              <w:rPr>
                <w:b/>
              </w:rPr>
              <w:t xml:space="preserve">государственного учреждения </w:t>
            </w:r>
            <w:r>
              <w:rPr>
                <w:rStyle w:val="S1"/>
                <w:b/>
              </w:rPr>
              <w:t>Управления пенсионного фонда Российской Федерации в г. Аапаевске и Алапаевском районе Свердловской области</w:t>
            </w:r>
          </w:p>
        </w:tc>
      </w:tr>
      <w:tr>
        <w:trPr>
          <w:trHeight w:val="148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/>
              </w:rPr>
              <w:t>Организационно – массовые мероприятия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Конкурс детского творч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 xml:space="preserve">29.08.2014г. – 01.10.2014г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ФР</w:t>
            </w:r>
            <w:r>
              <w:rPr>
                <w:rStyle w:val="S1"/>
              </w:rPr>
              <w:t xml:space="preserve"> в г. Алапаевске и Алапаевском районе</w:t>
            </w:r>
            <w:r>
              <w:rPr/>
              <w:t xml:space="preserve"> Н.В.Кирил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</w:rPr>
              <w:t>УПФР в г. Алапаевске и Алапаевском райо</w:t>
            </w:r>
            <w:r>
              <w:rPr/>
              <w:t>не</w:t>
            </w:r>
          </w:p>
        </w:tc>
      </w:tr>
      <w:tr>
        <w:trPr>
          <w:trHeight w:val="148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rStyle w:val="S1"/>
                <w:b/>
              </w:rPr>
              <w:t>Разъяснительно – консультационная работ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Выездные приемы в администрац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</w:rPr>
              <w:t xml:space="preserve">19.08.2014г. </w:t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С О.В.Софрон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Р.п. Верхняя Синячиха, ул. Красной Гвардии, 6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 xml:space="preserve">Школа молодого пенсионе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</w:rPr>
              <w:t xml:space="preserve">14.08.2014г. 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 xml:space="preserve">17.09.2014г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 xml:space="preserve">Зам. начальника УПФР </w:t>
            </w:r>
            <w:r>
              <w:rPr>
                <w:rStyle w:val="S1"/>
              </w:rPr>
              <w:t>в г. Алапаевске и Алапаевском районе</w:t>
            </w:r>
            <w:r>
              <w:rPr/>
              <w:t xml:space="preserve"> - начальник ОНП и ВП С.А.Богдан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«КЦСОН»  г. Алапаевска Алапаевского района</w:t>
            </w:r>
            <w:r>
              <w:rPr>
                <w:rStyle w:val="S1"/>
              </w:rPr>
              <w:t>, ул. Павлова, 23 Управление социальной политики по г. Алапаевску и Алапаевскому району, ул. Береговая</w:t>
            </w:r>
            <w:r>
              <w:rPr/>
              <w:t>, 44</w:t>
            </w:r>
          </w:p>
        </w:tc>
      </w:tr>
      <w:tr>
        <w:trPr>
          <w:trHeight w:val="148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Освещение в средствах массовой информации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Освещение в средствах массовой информации (далее – СМИ) мероприятий, посвященных Дню пенсионер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 xml:space="preserve">Август, сентябрь </w:t>
            </w:r>
            <w:r>
              <w:rPr/>
              <w:t>2014г.</w:t>
            </w:r>
            <w:r>
              <w:rPr>
                <w:rStyle w:val="S1"/>
              </w:rPr>
              <w:t xml:space="preserve"> (по мере проведения мероприят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Начальник УПФР в г. Алапаевске и Алапаевском районе</w:t>
            </w:r>
            <w:r>
              <w:rPr/>
              <w:t xml:space="preserve"> </w:t>
            </w:r>
            <w:r>
              <w:rPr>
                <w:rStyle w:val="S1"/>
              </w:rPr>
              <w:t>Н.В.Кирил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>
                <w:rStyle w:val="S1"/>
              </w:rPr>
              <w:t>Газеты: «Алапаевская искра», «Алапаевская газета»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Алапаевское телевидение, радио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«Шатл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 xml:space="preserve">План мероприятий по проведению Дня пенсионера и Дня пожилого человека в учреждениях культуры  муниципального образования Алапаевское  </w:t>
      </w:r>
    </w:p>
    <w:p>
      <w:pPr>
        <w:pStyle w:val="Normal"/>
        <w:jc w:val="center"/>
        <w:rPr/>
      </w:pPr>
      <w:r>
        <w:rPr>
          <w:b/>
          <w:i/>
        </w:rPr>
        <w:t>с 31.08.2014 г по 01.10.2014</w:t>
      </w:r>
      <w:r>
        <w:rPr/>
        <w:t xml:space="preserve"> года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3933"/>
        <w:gridCol w:w="2520"/>
        <w:gridCol w:w="2340"/>
        <w:gridCol w:w="34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 указанием точного адреса площ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для справок</w:t>
            </w:r>
          </w:p>
        </w:tc>
      </w:tr>
      <w:tr>
        <w:trPr>
          <w:trHeight w:val="24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Центральный Дом культуры» МО Алапаев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до-овощ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по 14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Дом культуры (далее – ДК)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32,Свердл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 р-н, п.Заря, ул.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вощей, выращенных в огородах пенсион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ентрального дома культуры (далее – ЦДК)</w:t>
            </w:r>
          </w:p>
          <w:p>
            <w:pPr>
              <w:pStyle w:val="Normal"/>
              <w:jc w:val="center"/>
              <w:rPr/>
            </w:pPr>
            <w:r>
              <w:rPr/>
              <w:t>Авдюкова Екатерина Геннадьевна</w:t>
            </w:r>
          </w:p>
          <w:p>
            <w:pPr>
              <w:pStyle w:val="Normal"/>
              <w:ind w:left="60" w:hanging="60"/>
              <w:jc w:val="both"/>
              <w:rPr/>
            </w:pPr>
            <w:r>
              <w:rPr/>
              <w:t>8(34346)3-14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ус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4          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Д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32,Свердл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 р-н, п.Заря, ул.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 для пожилых людей с развлекате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ДК</w:t>
            </w:r>
          </w:p>
          <w:p>
            <w:pPr>
              <w:pStyle w:val="Normal"/>
              <w:jc w:val="center"/>
              <w:rPr/>
            </w:pPr>
            <w:r>
              <w:rPr/>
              <w:t>Авдюкова Екате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8(34346)3-14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будет теплой осень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Д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32,Свердл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 р-н, п.Заря, ул.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благотворительный концерт «КЦСОН»  г. Алапаевска Алапаевского района г. Алапаевск, Кировва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ДК</w:t>
            </w:r>
          </w:p>
          <w:p>
            <w:pPr>
              <w:pStyle w:val="Normal"/>
              <w:jc w:val="center"/>
              <w:rPr/>
            </w:pPr>
            <w:r>
              <w:rPr/>
              <w:t>Авдюкова Екате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8(34346)3-14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ушка рядышком с дедуш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          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Д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32,Свердл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 р-н, п.Заря, ул.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ДК</w:t>
            </w:r>
          </w:p>
          <w:p>
            <w:pPr>
              <w:pStyle w:val="Normal"/>
              <w:jc w:val="center"/>
              <w:rPr/>
            </w:pPr>
            <w:r>
              <w:rPr/>
              <w:t>Авдюкова Екате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8(34346)3-14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й возра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сентябр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СК Свердловская область, Алапаевский  район, с.Толмачево, ул.Ленина,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благотворительный концерт в Невьянский дом-интер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Толмачевского СК Юферова Нина Вениами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руки не для ск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сентябр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СК Свердловская область, Алапаевский  район, с.Толмачево, ул.Ленина,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укоделия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Толмачевского СК Юферова Нина Вениами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валин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4г.         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СК 624632 Свердловская обл., Алапа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., с.Толмачево, ул.Ленина,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Толмачевского СК Юферова Нина Вениаминовн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Коптеловское клубное объедин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жертв фашиз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14г. в 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70,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Копте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 дете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оспитате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9.2014г. в 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70,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Копте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енсионеров, работавших в нашем детском саду. Вечер отдыха. Совместно с детским са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«Вечная молодост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70,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Копте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с развлекательной программой для пожилы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70,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Копте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творчества пенсионеров села, выставка урожая, заготовок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ветера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4г. в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аш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2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ама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арева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етеранов педагогического труда за круглым столом, воспоминания, позд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Урожай 2014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аш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2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ама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арева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Урожай 2014» для пенсионеров на звание лучшего урожая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«Как молоды мы были…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аш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2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ама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арева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 вечер отдыха, развлечения, воспоминания пенсион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я на школьной линейке ветеранов педагогического тру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5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вечер отдыха в Д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 в день памяти жертв фашизма группы пенсионеров села, вечер воспоминаний за круглым столом в Д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14г. в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5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, вечер воспоминаний за круглым столом в Д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програм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5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на звание лучшего цветника, огорода, урожая села среди пенсион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икладного творчества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5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Не стареют душой ветераны!» Конкурсная программа на звание лучшего цветника, огорода, урожая села среди пенсион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5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конкурсная программа на звание лучшего цветника, огорода, урожая села среди пенсион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встре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14г. в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тихинский 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3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скат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убе по интересам «Лира» приглашаем пенсионеров-любителей поэзии. Эту встречу назвали «Твои люди, Россия!», где встретимся с творчеством Р.Гамзатова, Э. Асад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тур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для пенсионеров «Не тот стар, кто годами взял, а тот стар, кто душой увя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4г. в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тихинский 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3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скат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игры,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ый вечер «Мудрость зрелых лет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тихинский 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3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скат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епитие. Конкур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икладного творчества пенс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урорт 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 Свердловская обл., Алапае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Курорт 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педагогическ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2014г. в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урорт 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 Свердловская обл., Алапае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Курорт 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вечер-воспоми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н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«Как молоды мы были…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урорт 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 Свердловская обл., Алапае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Курорт 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вечер отдыха, развлекательная программа, подведение итогов по вы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педагогическ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.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работников-пенсионеров дошкольного воспитания посел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4г. в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.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чаепитие, 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Пусть бегут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.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, чаепитие, вечер отдыха, выставка урожая пенсион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енсионеров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 в 16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ульский 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конкурсы, чаеп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улин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для пенсионеров и пожилых люд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улин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знаний поздравля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педагогическ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музей «Н- Синячи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В кругу друзей» «Осенний бал» приглашаем в г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деревни Вогул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Ярославск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 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, конкурсы,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ды встрече с ВАМИ», посвящённый Дню пожилы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ЁМ УЧИТЕЛЯ ветеранов педагогическ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</w:t>
            </w:r>
          </w:p>
          <w:p>
            <w:pPr>
              <w:pStyle w:val="Style17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ный визит в село Ярославское клуб «В кругу друзей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, конкурсы,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</w:t>
            </w:r>
          </w:p>
          <w:p>
            <w:pPr>
              <w:pStyle w:val="Style17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МУК «Останинское клубное объедин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к месячнику пенсион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г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ьков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Моя первая ку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ьков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в Невьянском Доме-интернате «Шутки и песни соберут нас в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утешествие «Село вчера, сегодня, зав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вских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чные посиделки «А ну ка баб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игры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фильм «Белые ро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Д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«Нам возраст не пом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 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юхин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 «Бабье ле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ДК 624643, Свердловская обл., Алапаевский р-н, с.Кировское, Ленина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О.Ю.</w:t>
            </w:r>
          </w:p>
          <w:p>
            <w:pPr>
              <w:pStyle w:val="Normal"/>
              <w:jc w:val="center"/>
              <w:rPr/>
            </w:pPr>
            <w:r>
              <w:rPr/>
              <w:t>Пятыг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ее настро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ДК 624643, Свердловская обл., Алапаевский р-н, с.Кировское, Ленина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«Золотой возра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СК, 624643, Свердловская обл., Алапаевский р-н, д.Бобровка, ул.Клубная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а Н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А ну-ка баб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СК, 624643, Свердловская обл., Алапаевский р-н, д.Бобровка, ул.Клубная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а Н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ные поси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2014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2, Свердловская обл., Алапаевский р-н., д.Путилова, ул.Ленина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ягин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ы душ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2014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2, Свердловская обл., Алапаевский р-н., д.Путилова, ул.Ленина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ягин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прекра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юбиляров</w:t>
            </w:r>
          </w:p>
          <w:p>
            <w:pPr>
              <w:pStyle w:val="Normal"/>
              <w:jc w:val="center"/>
              <w:rPr/>
            </w:pPr>
            <w:r>
              <w:rPr/>
              <w:t>«Милее лиц не видела план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за чашкой чая</w:t>
            </w:r>
          </w:p>
          <w:p>
            <w:pPr>
              <w:pStyle w:val="Normal"/>
              <w:jc w:val="center"/>
              <w:rPr/>
            </w:pPr>
            <w:r>
              <w:rPr/>
              <w:t>«Пусть огонек горит в душ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игры, кр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цветов, даров природы</w:t>
            </w:r>
          </w:p>
          <w:p>
            <w:pPr>
              <w:pStyle w:val="Normal"/>
              <w:jc w:val="center"/>
              <w:rPr/>
            </w:pPr>
            <w:r>
              <w:rPr/>
              <w:t>«Осень –славная п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рикла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Радость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-1.10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двинутая баб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соты среди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о том и о сем разговор мы повед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г.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р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и обсуждение кинофиль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 Верой, Надеждой, Любовь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( к дню Анге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Не годами ваш  возраст измерен, а биением сердца в груд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, игры,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ем ж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3, Свердловская обл., Алапаевский р-н., п.Гаранинка ул.Победы, 6; 75-5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душою мол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1, Свердловская обл., Алапаевский р-н., с.Нижняя Синячиха, ул. Краснооктябрьская, 21; 75-1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до действовать сме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4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1, Свердловская обл., Алапаевский р-н., с.Нижняя Синячиха, ул. Краснооктябрьская, 21; 75-1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для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а М.В.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Верхнесинячихинское клубное объедин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бабушка и дед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12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0, Свердловская обл., Алапаевский р-н., п.Верхняя Синячиха,  ул.Красной Гвардии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рожная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жай – 201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 – 30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0, Свердловская обл., Алапаевский р-н., п.Верхняя Синячиха,  ул.Красной Гвардии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рожная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песней по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0, Свердловская обл., Алапаевский р-н., п.Верхняя Синячиха,  ул.Красной Гвардии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рожная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, встреча 3 х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0, Свердловская обл., Алапаевский р-н., п.Верхняя Синячиха,  ул.Красной Гвардии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рожная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для настро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6, Свердловская обл., Алапаевский р-н., п.Бубчиково, ул.Ленина, 6; 48-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цветов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дню пожилы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6, Свердловская обл., Алапаевский р-н., п.Бубчиково, ул.Ленина, 6; 48-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на дому пожилых людей, активистов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6, Свердловская обл., Алапаевский р-н., п.Бубчиково, ул.Ленина, 6; 48-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нсионер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аров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-13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20, Свердловская обл., Алапаевский р-н., п.Ясашная, ул.Клубная, 9; 77-1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помним годы молод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20, Свердловская обл., Алапаевский р-н., п.Ясашная, ул.Клубная, 9; 77-1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чашкой ч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55, Свердловская обл., Алапаевский р-н., с. Ельничная, ул.Клубная, 17; 47-6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ябиновый б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55, Свердловская обл., Алапаевский р-н., с. Ельничная, ул.Клубная, 17; 47-6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а В.В.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Костинское клубное объединени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любовью к вам, бабушки и дед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ий ДК</w:t>
            </w:r>
          </w:p>
          <w:p>
            <w:pPr>
              <w:pStyle w:val="Normal"/>
              <w:jc w:val="both"/>
              <w:rPr/>
            </w:pPr>
            <w:r>
              <w:rPr/>
              <w:t>624683, Свердловская обл., Алапаевский р-н., с. Костино, ул. Садовая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совместно с учащимися 3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сни золотого возр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баб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1-2 классов с ветеранам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абушкины сказ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1-2 классов с ветеранам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 ну-ка, баб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среди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пожилого человека «От всей ду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бал для ветеранов «Путешествие на корабле жизни». Чаепи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для вете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опрос «Как живешь, пенсионер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 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ьянский ДК</w:t>
            </w:r>
          </w:p>
          <w:p>
            <w:pPr>
              <w:pStyle w:val="Normal"/>
              <w:jc w:val="both"/>
              <w:rPr/>
            </w:pPr>
            <w:r>
              <w:rPr/>
              <w:t>624645, Свердловская обл., Алапаевский р-н., с. Невьянское, ул. Клубная, 2; 73-7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а Ф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годня праздник у девч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а Ф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Час полезной информ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а Ф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креты красоты и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а Ф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храните молодость в душе». Чаепи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а Ф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новь души волнует знакомый м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ий СК</w:t>
            </w:r>
          </w:p>
          <w:p>
            <w:pPr>
              <w:pStyle w:val="Normal"/>
              <w:jc w:val="both"/>
              <w:rPr/>
            </w:pPr>
            <w:r>
              <w:rPr/>
              <w:t>624683, Свердловская обл., Алапаевский р-н., с. Ярославское, ул. Матвеева,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ько Н.В.</w:t>
            </w:r>
          </w:p>
        </w:tc>
      </w:tr>
      <w:tr>
        <w:trPr>
          <w:trHeight w:val="9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стреча в кругу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жилыми людьми в Ялунинском ДК осеннего б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ько Н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кланяемся Вам, святое поколенье». Чаепи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ько Н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 жди баба Покр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роприятие Ялунинского ДК вместе с пожилыми люд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ько Н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да не б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новский СК</w:t>
            </w:r>
          </w:p>
          <w:p>
            <w:pPr>
              <w:pStyle w:val="Normal"/>
              <w:jc w:val="both"/>
              <w:rPr/>
            </w:pPr>
            <w:r>
              <w:rPr/>
              <w:t>624645, Свердловская обл., Алапаевский р-н., д. Первунова, ул. Ленина,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ко Дню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 стареем душ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 чаепи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кругу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8.2014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ской СК</w:t>
            </w:r>
          </w:p>
          <w:p>
            <w:pPr>
              <w:pStyle w:val="Normal"/>
              <w:jc w:val="both"/>
              <w:rPr/>
            </w:pPr>
            <w:r>
              <w:rPr/>
              <w:t>624645, Свердловская обл., Алапаевский р-н., д. Ключи, ул. Фрунзе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Ю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удо-овощ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Ю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ои года – мое богатство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Чаеп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Ю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олотая ос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Ю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тдохнуть пришла пор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ковский СК</w:t>
            </w:r>
          </w:p>
          <w:p>
            <w:pPr>
              <w:pStyle w:val="Normal"/>
              <w:jc w:val="both"/>
              <w:rPr/>
            </w:pPr>
            <w:r>
              <w:rPr/>
              <w:t>624683, Свердловская обл., Алапаевский р-н., д. Бутакова, ул. Советская, 7; 48-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а мы с тоб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е 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Чай пить – приятно ж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Бабушки и вн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манда молодости наш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ная 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Займи здоровье у природ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Бабушка рядышком с дедушкой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иделки. Чаеп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Гостей встречаем ча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вакинский СК</w:t>
            </w:r>
          </w:p>
          <w:p>
            <w:pPr>
              <w:pStyle w:val="Normal"/>
              <w:jc w:val="both"/>
              <w:rPr/>
            </w:pPr>
            <w:r>
              <w:rPr/>
              <w:t>624681, Свердловская обл., Алапаевский р-н.,  с. Клевакино, ул. Центральная, 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 «Уважайте пожилых люд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Целуем бабушкины р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для бабу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се цветы для Вас, любим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октябрь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тдохнуть настало врем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отдыха с чаепи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абушка-рукоде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октябрь 20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евский СК</w:t>
            </w:r>
          </w:p>
          <w:p>
            <w:pPr>
              <w:pStyle w:val="Normal"/>
              <w:jc w:val="both"/>
              <w:rPr/>
            </w:pPr>
            <w:r>
              <w:rPr/>
              <w:t>624683, Свердловская обл., Алапаевский р-н., д. Ячменева, ул. Центральная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творческих работ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Н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стало время отдохну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Н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икогда не старейте душой». Чаепи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Н.Н.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И был, и есть, и до скончания весёлый буду челов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5, Свердловская область, Алапаевский район, с. Раскатиха, 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ак живёшь, пенсионер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ь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5, Свердловская область, Алапаевский район, с. Невьянско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ья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поздравлений ветеранов педагогическ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9.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0, Свердловская область, Алапаевский район, с. Ялунинское, ул. Мира, 1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екреты богатого урож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9 по 10.10.2014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азетно-журнальных ста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Бабушкины руки не знают ск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7, Свердловская область, Алапаевский район, с. Голубковское, ул. Школьн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сёлова О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к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ни живут рядом с нами»  (о пенсионерах се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0, Свердловская область, Алапаевский район, с. Коптелово, ул. Ленина,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милова Т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тел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нига на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,18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естарелых читателей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стенд «Они живут рядом с нами» - интересные люди села (пенсионе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7, Свердловская область, Алапаевский район, с. Голубковское, ул. Школьн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сёлова О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к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Где пожилым жить хорошо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5, Свердловская область, Алапаевский район, с. Невьянско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газетно-журнальных ста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ья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озраст – не пом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3, Свердловская область, Алапаевский район, с. Толмачева, ул. Первомайская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лмачё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встреча в клубе «Лира» с пенсионерами «Твои люди, Россия!» - знакомство с творчеством Виктора Бо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9.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5, Свердловская область, Алапаевский район, с. Раскатиха, 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удар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2014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веты вашего докт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7, Свердловская область, Алапаевский район, с. Голубковское, ул. Школьн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сёлова О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к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тихов волнующие зв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2, Свердловская область, Алапаевский район, п. Заря, ул. 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р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перёд, бабулечк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2, Свердловская область, Алапаевский район, п. Заря, ул. 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 состяз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хнесинячихинская Ц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озраст жизни не пом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0, Свердловская область, Алапаевский район, с. Коптелово, ул. Ленина,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милова Т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тел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ы имеете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0.09.2014г. по 24.09.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0, Свердловская область, Алапаевский район, с. Ялунинское, ул. Мира, 1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е Нижнесинячихинского музея-запов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9.2014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Травинка-витам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яя Синячиха, ул. Краснооктябрьская,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о периодическим изд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ахнина Т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несиняч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споминая Лермонт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беседа «Живое зеркало эпохи» - о 100-летних жите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5, Свердловская область, Алапаевский район, с. Невьянско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ья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чарование забытых кни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2, Свердловская область, Алапаевский район, п. Заря, ул. 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о книгах, которые читали в детстве и ю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хнесинячихинская Ц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А где мне взять такую песн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2, Свердловская область, Алапаевский район, п. Заря, ул. 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р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ергий Радонежский – игумен земли русс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0, Свердловская область, Алапаевский район, с. Коптелово, ул. Ленина,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милова Т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тел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ренбургский пуховый пла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33, Свердловская область, Алапаевский район, с. Толмачево, ул. Первомайская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лмачё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ремена меняются, мелодии остают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 кругу друзей», тема «Мы славим седи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екреты красоты и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ья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 фильма для пожилых людей (по их выбор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бычные вещи – помощники люд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9.20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0, Свердловская область, Алапаевский район, с. Коптелово, ул. Ленина,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милова Т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тел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Ах, картошка, объедень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1, Свердловская область, Алапаевский район, р.п. Верхняя Синячиха, ул. Октябрьская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женского клуб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хнесинячихинская Ц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 нашу гавань заходили кораб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4633, Свердловская область, Алапаевский район, с. Толмачево, ул. Первомайская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ретро-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лмачё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ук умелых волшеб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27.09.2014г. по 10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6, Свердловская область, Алапаевский район, п. Бубчиково, ул. Ленина, 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инова В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бчик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сенних красок хоро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ои года – моё бога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3, Свердловская область, Алапаевский район, с. Кировское, ул. Ленина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ойникова К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р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огда мы были молодыми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операция «Забота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ои бабушка и дедушка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Я на пенсии сижу, время зря не провожу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орни рода твоего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 здоровом теле здоровый дух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И возраст ваш немного значит, когда не старится душ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55, Свердловская область, Алапаевский район, п. Ельничная, ул. Клубная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-воспоминание</w:t>
            </w:r>
          </w:p>
          <w:p>
            <w:pPr>
              <w:pStyle w:val="Normal"/>
              <w:rPr/>
            </w:pPr>
            <w:r>
              <w:rPr/>
              <w:t>групповое занятие аэробикой</w:t>
            </w:r>
          </w:p>
          <w:p>
            <w:pPr>
              <w:pStyle w:val="Normal"/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л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льничн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ам года не беда, коль душа мол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20, Свердловская область, Алапаевский район, п. Ясашная, ул. Рабочая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вриненкова С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саш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рады встрече с в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0, Свердловская область, Алапаевский район, с. Ялунинское, ул. Мира, 1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библиот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удрость зрелых л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5, Свердловская область, Алапаевский район, с. Раскатиха, 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едут беседу двое – я и кни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5, Свердловская область, Алапаевский район, с. Деево, 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лтанова С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е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одарим лучики доб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ам года – не б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3, Свердловская область, Алапаевский район, с. Костино, ул. Советская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чменёва Ю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ст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храните молодость в душ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5, Свердловская область, Алапаевский район, с. Невьянско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ья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егодня славим седи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  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3, Свердловская область, Алапаевский район, с. Кировское, ул. Ленина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ойникова К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р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«Угадай мелодию» «Под тихий шелест падавшей лист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1, Свердловская область, Алапаевский район, р.п. Верхняя Синячиха, ул. Октябрьская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хнесинячихинская Ц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е пожилых пользователей на дому, доставка и чтение кни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0, Свердловская область, Алапаевский район, с. Ялунинское, ул. Мира, 1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ябиновый б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6, Свердловская область, Алапаевский район, п. Бубчиково, ул. Ленина, 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инова В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бчик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ам года не беда, коль душа мол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яя Синячиха, ул. Краснооктябрьская,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ахнина Т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несиняч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Бабушке – солнышко, дедушке – ст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2, Свердловская область, Алапаевский район, с. Арамашево, ул. Пушкарева, 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рионова А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амаше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есня душу леч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55, Свердловская область, Алапаевский район, п. Ельничная, ул. Клубная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л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льничн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Знаешь ли ты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.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5, Свердловская область, Алапаевский район, с. Раскатиха, 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илым бабушкам и дедуш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0.2014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Верхнесинячихинское музейное объединени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период с 31 августа по 01 октября 2014 года каждый четверг пенсионеры пользуются бесплатны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ем  экспозиций всех муниципальных музеев. При группе более 10 человек возможно проведение мастер-класса на выбо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«ФСК «Урожа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тняя спартакиада среди старшего возраста (ветера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Верхняя Синячиха, стадион «Ори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«ФСК «Урожай», совет ветеранов войны, труда, боевых действий, государственной службы, пенсионеров МО Алапаевское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июля 2014 года № 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месячника, посвященного Дню пенсионера и Дню пожилого человека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4"/>
        <w:gridCol w:w="5388"/>
      </w:tblGrid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Алапаевское по социальным вопросам, председатель оргкомитет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Ирина Юрь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. отдела Администрации муниципального образования Алапаевское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Алапаевское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Ольга Пет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ы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Роман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социальных гарантий Администрации муниципального образовании Алапа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й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 Михайл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организационно-методической работе государственного бюджетного учреждения здравоохранения Свердловской области «Алапаевская центральная районная больница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населения Свердловской области по г. Алапаевску и Алапаевскому району (по согласованию)</w:t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бюджетного учреждения социального обслуживания населения Свердловской области «Комплексный центр социального обслуживания населения города Алапаевска и Алапаевского района» (по согласованию).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sz w:val="28"/>
                <w:szCs w:val="28"/>
              </w:rPr>
              <w:t xml:space="preserve">Кирилова Наталья Владимировн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осударственное учреждение </w:t>
            </w:r>
            <w:r>
              <w:rPr>
                <w:rStyle w:val="S1"/>
                <w:sz w:val="28"/>
                <w:szCs w:val="28"/>
              </w:rPr>
              <w:t xml:space="preserve">Управление пенсионного фонда Российской Федерации в г. Алапаевске и Алапаевском районе Свердловской области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Павлович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войны, труда, боевых действий, государственной службы, пенсионеров муниципального образования Алапаевское (по согласованию)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итова Людмила Пантелеймоновна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лапаевск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 «Алапаевская искра» (по согласованию)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щева Елена Витальевн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информационных технологий и связи Администрации муниципального образования Алап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4:00Z</dcterms:created>
  <dc:creator>GordyushevaSV</dc:creator>
  <dc:description/>
  <cp:keywords/>
  <dc:language>en-US</dc:language>
  <cp:lastModifiedBy>GordyushevaSV</cp:lastModifiedBy>
  <cp:lastPrinted>2014-07-25T11:02:00Z</cp:lastPrinted>
  <dcterms:modified xsi:type="dcterms:W3CDTF">2014-07-25T05:03:00Z</dcterms:modified>
  <cp:revision>34</cp:revision>
  <dc:subject/>
  <dc:title> </dc:title>
</cp:coreProperties>
</file>