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01 июля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585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создании Общественного совета при  Администрации муниципального образования Алапаевское по проведению независимой оценки качества работы  муниципальных  учреждений культур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07 мая 2012 года № 597 «О мероприятиях по реализации государственной социальной политики» и в целях организации  независимой системы оценки качества работы муниципальных учреждений, оказывающих услуги в сфере культуры, учитывая Приказ Министерства культуры Свердловской области от 11 октября 2013 года № 247 «О создании Общественного совета по проведению оценки качества работы учреждений культуры, образовательных учреждений, в отношении которых Министерство культуры Свердловской области выполняет функции и полномочия учредителя», а также руководствуясь Уставом муниципального  образования Алапаевское,</w:t>
      </w:r>
    </w:p>
    <w:p>
      <w:pPr>
        <w:pStyle w:val="Normal"/>
        <w:spacing w:before="12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и Администрации муниципального образования Алапаевское Общественный совет по независимой оценке качества работы муниципальных учреждений культуры (далее – Общественный сове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б Общественном совете  (Приложение № 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став Общественного совета (Приложение №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Н.К. Михайлову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апаевское                                                                                               К.И. Дее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85 от 01 июля 2014 год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щественном совете при Администрации муниципального образования Алапаевское по независимой оценке качества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й культ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для оценки качества работы муниципальных учреждений культуры муниципального образования Алапаевское (далее – Общественный совет) создается на общественных началах как совещательный орга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Общественный совет руководствуется Конституцией Российской Федерации, законами и иными нормативными правовыми актами Российской Федерации, Свердловской области, муниципального образования Алапаевское, а также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ятельность членов Общественного совета строится на добровольной основе, принципах законности, уважении прав и свобод человека, а также коллегиальности, открытости и гласно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бщественный совет формируется на основе добровольного участия в его деятельности представителей учреждений культуры, творческих союзов, профессиональных ассоциаций, общественных объединений и и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ЦЕЛИ, ЗАДАЧИ И ПОЛНОМОЧИЯ ОБЩЕСТВЕННОГО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щественный совет создаётся для оценки качества работы муниципальных учреждений культуры муниципального образования Алапаевское (далее – учреждения) в целях дальнейшего повышения качества их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Общественного  совет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ведение экспертной оценки содержания и результатов деятельности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ормирование предложений об улучшении качества работы учреж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решения возложенных задач Общественный  совет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формировать перечень муниципальных учреждений культуры для проведения оценки качества их работы на основе изучения результатов общественного мн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пределять критерии эффективности работы учреждений, которые характеризу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 открытость и доступность информации об учрежд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2.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3. время ожидания в очереди при получении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4. доброжелательность, вежливость и компетентность работников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5.долю получателей услуг, удовлетворенных качеством обслуживания в учрежден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устанавливать порядок оценки качества работы учреждения на основании определенных критериев эффективности работы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организовывать работу по выявлению, обобщению и анализу общественного мнения и рейтингов о качестве работы учреждений, в том числе сформированных общественными организациями, профессиональными сообществами и иными экспертами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направлять в Администрацию муниципального образования Алапаевское, осуществляющую функции и полномочия Учреди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качества работы учр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 улучшении качества работы учреждений, а также об организации доступа к информации, необходимой для лиц, обратившихся за предоставлением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оздавать по вопросам деятельности Общественного совета рабочие (экспертные) груп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ФОРМИРОВАНИЯ ОБЩЕСТВЕННОГО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сональный состав членов Общественного совета определяется главой Администрации муниципального образования Алапаевское по представлению муниципальных учреждений культуры, общественных организаций, профессиональных сообществ, средств массовой информации и иных организац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утверждается постановлением Администрации муниципального образования Алапаевск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едатель Общественного совета, два заместителя председателя Общественного совета, секретарь Общественного совета избираются на первом заседании членами  Общественного совета из утверждённого состава Общественного совета при условии кворум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ы Общественного совета принимают участие в его работе на общественных начал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ЛНОМОЧИЯ ЧЛЕНОВ 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Общественного  сове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пределяет место и время проведения заседаний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едседательствует на заседаниях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формирует на основе предложений членов Общественного совета проект повестки очередного засед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дает поручения членам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Общественного совета осущест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дготовку проекта повестки заседания Общественного совета, материалов к заседанию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нформирование членов Общественного совета о месте, времени проведения и повестке заседания Общественного совета, обеспечение их необходимыми материал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едение протокола заседания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контроль за исполнением решений Общественного совета и поручений председателя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Общественного совета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носить предложения по проектам повесток заседаний, а также по проектам принимаемых Общественным советом ре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давать предложения по порядку рассмотрения и существу обсуждаемых на заседаниях Общественного совета вопро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ыступать на заседаниях Общественного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легирование членами Общественного совета своих полномочий иным лицам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невозможности присутствия члена Общественного совета на заседании он обязан известить об этом секретаря Общественного совета. При этом член Общественного совета вправе изложить свое мнение по рассматриваемым вопросам в письменной форме, которое доводится до участников заседания Общественного совета и отражается в протоколе заседания Общественного совета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ОРГАНИЗАЦИИ И ОБЕЧПЕЧЕНИИ ДЕЯТЕЛЬНОСТИ ОБЩЕСТВЕННОГО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Общественного совета являются заседания. Заседания Общественного совета проводятся по мере необходимости, но не реже одного раза в полугодие. В случае необходимости по решению председателя Общественного совета могут проводиться внеочередные заседания Общественного совета. По решению председателя Общественного совета могут проводиться выездные заседания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Общественного совета ведет председатель Общественного совета, а в случае его отсутствия – один из заместителей председателя Общественного совета по поручению председателя Общественного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е Общественного совета правомочно, если на нем присутствует более половины от утвержденного состава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Общественного совета принимается открытым голосованием большинством голосов от числа присутствующих на заседании членов Общественного совета. В случае равенства голосов решающим является голос председательствующего на заседании Общественного 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Общественного совета оформляется протоколом, который подписывается председательствующим на заседании Общественного  совета и секретарем Общественного совета. Решение Общественного совета носи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еспечение деятельности Общественного совета осуществляется Администрацией муниципального образования Алапаевское.</w:t>
      </w:r>
    </w:p>
    <w:p>
      <w:pPr>
        <w:pStyle w:val="ConsPlusNormal"/>
        <w:pBdr>
          <w:bottom w:val="single" w:sz="12" w:space="1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ОРЯДОК РЕАЛИЗАЦИИ РЕШЕНИЙ ОБЩЕСТВЕННОГО СОВЕТА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целях реализации решений Общественного совета: </w:t>
      </w:r>
    </w:p>
    <w:p>
      <w:pPr>
        <w:pStyle w:val="ConsPlus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Администрация муниципального образования Алапаевское направляет учреждениям:</w:t>
      </w:r>
    </w:p>
    <w:p>
      <w:pPr>
        <w:pStyle w:val="ConsPlus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1. предложения об улучшении качества их работы, подготовленные с учетом изучения результатов оценки качества работы учреждений и рейтингов их деятельности, а также предложений Общественного совета;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2. информацию о выполнении разработанных учреждениями планов мероприятий по улучшению качества работы учреждений при оценке эффективности работы их руководителей;</w:t>
      </w:r>
    </w:p>
    <w:p>
      <w:pPr>
        <w:pStyle w:val="ConsPlus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учреждения, в отношении которых Администрация муниципального образования Алапаевское осуществляет функции и полномочия учредителя: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1.разрабатывают на основе предложений Общественного совета план мероприятий по улучшению качества работы учреждения и утверждают этот план по согласованию с Администрацией муниципального образования Алапаевское;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2. размещают планы мероприятий по улучшению качества работы учреждения на своих официальных сайтах в информационно-телекоммуникационной сети «Интернет» и обеспечивают их выполн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85 от 01 июля 2014 года </w:t>
      </w:r>
    </w:p>
    <w:p>
      <w:pPr>
        <w:pStyle w:val="ConsPlusNormal"/>
        <w:ind w:left="35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5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54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при Администрации муниципального образования Алапае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езависимой оценке качества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чреждений культур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45"/>
        <w:gridCol w:w="52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Ирина Вячеслав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женный работник культуры Российской Федерации, начальник отдела культуры 1986-2009 годы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Светлана Анатолье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МУК «Информационно- методический центр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рова Зинаида Анатолье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а работников культуры г.Алапаевска и Алапаевского район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Римма Иван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работников культуры муниципального образования Алапаевское (по согласованию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Наталья Борис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К «Верхнесинячихинское музейное объединение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икова Валентина Александр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К «Централизованная библиотечная система»</w:t>
            </w:r>
          </w:p>
        </w:tc>
      </w:tr>
      <w:tr>
        <w:trPr>
          <w:trHeight w:val="12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ашечкина Ольга Владимир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 МУК «Информационно- методический центр муниципального образования Алапаевское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312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6:00Z</dcterms:created>
  <dc:creator>User</dc:creator>
  <dc:description/>
  <cp:keywords/>
  <dc:language>en-US</dc:language>
  <cp:lastModifiedBy>GordyushevaSV</cp:lastModifiedBy>
  <cp:lastPrinted>2014-08-01T15:32:00Z</cp:lastPrinted>
  <dcterms:modified xsi:type="dcterms:W3CDTF">2014-08-01T09:33:00Z</dcterms:modified>
  <cp:revision>3</cp:revision>
  <dc:subject/>
  <dc:title> </dc:title>
</cp:coreProperties>
</file>