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06 августа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680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 xml:space="preserve">Об обеспечении временного социально-бытового обустройства лиц, вынужденно покинувших территорию Украины и находящихся 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 xml:space="preserve">в пунктах (местах) временного размещения на территории муниципального образования Алапаевское,  прибывающих 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 xml:space="preserve">в экстренном массовом порядке  и лиц без гражданства, 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постоянно проживавших на территории Украины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нимая во внимание сложную внутриполитическую ситуацию, возникшую на Украине, и продолжающийся рост численности прибывающих на территорию муниципального образования Алапаевское граждан Украины и лиц без гражданства, постоянно проживавших на территории Украины, в соответствии с постановлением Правительства РФ от 22 июля 2014 года № 691 «Об утверждении распределения по субъектам Российской Федерации граждан Украины и лиц без гражданства, постоянно проживавших на территории Украины и прибывших на территорию Российской Федерации в экстренном порядке»,  постановлением Правительства РФ от 22 июля 2014 года № 692 «О предоставлении в 2014 году из федерального бюджета бюджетам субъектов Российской Федерации иных межбюджетных трансферт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», постановлением Правительства Свердловской области от 24 июля 2014 года № 637-ПП «Об обеспечении временного социально-бытового обустройства лиц, вынужденно покинувших территорию Украины и находящихся в пунктах временного размещения на территории Свердловской области», руководствуясь Уставом муниципального образования Алапаевское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Обеспечить временное социально-бытовое обустройство лиц, вынужденно покинувших территорию Украины, в пунктах (местах) временного размещения на территории муниципального образования Алапаевское, за счет субсидий из средств областного бюджета.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Утвердить список пунктов (мест) временного размещения лиц, вынужденно покинувших территорию Украины (прилагается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ординацию взаимодействия по временному размещению лиц, вынужденно покинувших территорию Украины, возложить на </w:t>
      </w:r>
      <w:r>
        <w:rPr>
          <w:rFonts w:cs="Times New Roman" w:ascii="Times New Roman" w:hAnsi="Times New Roman"/>
          <w:sz w:val="28"/>
          <w:szCs w:val="28"/>
        </w:rPr>
        <w:t>оперативный штаб муниципального образования Алапаевское по решению вопросов приема и размещения беженцев  и вынужденных переселенц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jc w:val="both"/>
        <w:outlineLvl w:val="0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ab/>
        <w:t xml:space="preserve">4. Определить ответственным за координацию взаимодействия с  </w:t>
      </w:r>
      <w:r>
        <w:rPr>
          <w:bCs/>
          <w:sz w:val="28"/>
          <w:szCs w:val="28"/>
        </w:rPr>
        <w:t xml:space="preserve">Управлением социальной политики по городу Алапаевску и Алапаевскому району, отделением УФМС России по Свердловской области в Алапаевском районе, </w:t>
      </w:r>
      <w:r>
        <w:rPr>
          <w:sz w:val="28"/>
          <w:szCs w:val="28"/>
        </w:rPr>
        <w:t>ГБУЗ СО «Алапаевская  районная больница»,</w:t>
      </w:r>
      <w:r>
        <w:rPr>
          <w:bCs/>
          <w:sz w:val="28"/>
          <w:szCs w:val="28"/>
        </w:rPr>
        <w:t xml:space="preserve"> ГКУ службы занятости населения Свердловской области «Алапаевский центр занятости», </w:t>
      </w:r>
      <w:r>
        <w:rPr>
          <w:spacing w:val="-2"/>
          <w:sz w:val="28"/>
          <w:szCs w:val="28"/>
        </w:rPr>
        <w:t>руководителями учреждений муниципального образования Алапаевское, задействованными в создании пунктов (мест) временного размещения лиц, вынужденно покинувших территорию Украины, согласно утвержденного настоящим постановлением списка, по социально-бытовому обустройству лиц, вынужденно покинувших территорию Украины и находящихся в пунктах (местах) временного размещения на территории муниципального образования Алапаевское, отдел социальных гарантий</w:t>
      </w:r>
      <w:r>
        <w:rPr>
          <w:bCs/>
        </w:rPr>
        <w:t xml:space="preserve"> </w:t>
      </w:r>
      <w:r>
        <w:rPr>
          <w:bCs/>
          <w:sz w:val="28"/>
          <w:szCs w:val="28"/>
        </w:rPr>
        <w:t>Администрации муниципального образования Алапаевское (М.Р. Немытова).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5. Рекомендовать </w:t>
      </w:r>
      <w:r>
        <w:rPr>
          <w:spacing w:val="-2"/>
          <w:sz w:val="28"/>
          <w:szCs w:val="28"/>
        </w:rPr>
        <w:t>Управлению социальной политики по городу Алапаевску и Алапаевскому району (О.М. Сысоева) выполнить мероприятия пунктов 3, 4</w:t>
      </w:r>
      <w:r>
        <w:rPr>
          <w:sz w:val="28"/>
          <w:szCs w:val="28"/>
        </w:rPr>
        <w:t xml:space="preserve"> постановления Правительства Свердловской области от 24 июля 2014 года № 637-ПП «Об обеспечении временного социально-бытового обустройства лиц, вынужденно покинувших территорию Украины и находящихся в пунктах временного размещения на территории Свердловской области», в части их касающейся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"/>
          <w:sz w:val="28"/>
          <w:szCs w:val="28"/>
        </w:rPr>
        <w:t>6. Руководителям учреждений муниципального образования Алапаевское, задействованным в создании пунктов (мест) временного размещения лиц, вынужденно покинувших территорию Украины, согласно утвержденного настоящим постановлением списка,</w:t>
      </w:r>
      <w:r>
        <w:rPr>
          <w:bCs/>
          <w:sz w:val="28"/>
          <w:szCs w:val="28"/>
        </w:rPr>
        <w:t xml:space="preserve"> совместно с </w:t>
      </w:r>
      <w:r>
        <w:rPr>
          <w:spacing w:val="-2"/>
          <w:sz w:val="28"/>
          <w:szCs w:val="28"/>
        </w:rPr>
        <w:t>Управлением социальной политики по городу Алапаевску и Алапаевскому району (по согласованию)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"/>
          <w:sz w:val="28"/>
          <w:szCs w:val="28"/>
        </w:rPr>
        <w:t>6.1. организовать временное размещение и социально-бытовое обустройство лиц, вынужденно покинувших территорию Украины и находящихся в пунктах (местах) временного размещения на территории муниципального образования Алапаевское, в том числе размещение, питание, расходы на транспорт из расчета 800 рублей на одного человека в сутки за счет субсидий из средств областного бюджета;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2. обеспечить ведение учета и формирование списка лиц, вынужденно покинувших территорию Украины и находящихся в пунктах временного размещения на территории муниципального образования Алапаевское, по форме согласно прилож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"/>
          <w:sz w:val="28"/>
          <w:szCs w:val="28"/>
        </w:rPr>
        <w:t>7. Руководителям учреждений муниципального образования Алапаевское, задействованных в создании пунктов (мест) временного размещения лиц, вынужденно покинувших территорию Украины, согласно утвержденного настоящим постановлением списка, разработать план мероприятий по  размещению и социально-бытовому обустройству лиц, вынужденно покинувших территорию Украины, своим приказом (распоряжением) определить ответственных должностных лиц по организации встречи, размещения, питания и благоустройства прибывающих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Главному врачу ГБУЗ СО «Алапаевская центральная районная больница» Е.С. Сабаниной уточнить расчет выделения медицинского персонала (врачей, среднего медицинского персонала) для комплектования администраций пунктов временного размещения и обеспечение их медикаментами в требуемом объеме и номенклатуре; обеспечить организацию оказания медицинской помощи беженцам и вынужденным переселенцам в учреждениях здравоохранения муниципального образования Алапаевско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8"/>
          <w:szCs w:val="28"/>
        </w:rPr>
        <w:tab/>
        <w:t xml:space="preserve">9. Рекомендовать Алапаевскому отделению  УФСБ по Свердловской области (С.А. Павленко), ММО МВД России «Алапаевский» (К.Д. Кузнецов), ГКПТУ СО «ОПС СО  № 15» (С.Б. Большаков), филиалу ФГУЗ «Центр гигиены и эпидемиологии Свердловской области» в городе Алапаевске, Алапаевском и Режевском районах (Л.А. Перерва) оказать содействие </w:t>
      </w:r>
      <w:r>
        <w:rPr>
          <w:bCs/>
          <w:sz w:val="28"/>
          <w:szCs w:val="28"/>
        </w:rPr>
        <w:t>Администрации муниципального образования Алапаевское</w:t>
      </w:r>
      <w:r>
        <w:rPr>
          <w:sz w:val="28"/>
          <w:szCs w:val="28"/>
        </w:rPr>
        <w:t xml:space="preserve"> в обеспечении комплексной безопасности пунктов (мест)</w:t>
      </w:r>
      <w:r>
        <w:rPr>
          <w:spacing w:val="-2"/>
          <w:sz w:val="28"/>
          <w:szCs w:val="28"/>
        </w:rPr>
        <w:t xml:space="preserve"> временного размещения лиц, вынужденно  покинувших  территорию  Украины</w:t>
      </w:r>
      <w:r>
        <w:rPr>
          <w:sz w:val="28"/>
          <w:szCs w:val="28"/>
        </w:rPr>
        <w:t xml:space="preserve">  (антитеррористическая,  противодиверсионная защищенность, инженерно-техническая укрепленность, пожарная безопасность, эпидемиологическая безопасность, защита от иных преступных посягательств)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10. Контроль за исполнением настоящего постановления возложить на заместителя главы Администрации муниципального образования Алапаевское Н.К. Михайлову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1. Настоящее постановление опубликовать в «Алапаевской газете», «Алапаевской искре», разместить на официальном сайте муниципального образования Алапаевское.</w:t>
      </w:r>
    </w:p>
    <w:p>
      <w:pPr>
        <w:pStyle w:val="Normal"/>
        <w:shd w:fill="FFFFFF" w:val="clear"/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 xml:space="preserve">муниципального </w:t>
      </w:r>
      <w:r>
        <w:rPr>
          <w:spacing w:val="-3"/>
          <w:sz w:val="28"/>
          <w:szCs w:val="28"/>
        </w:rPr>
        <w:t xml:space="preserve">образования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лапаевское                                                                                                    К.И. Деев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899"/>
      </w:tblGrid>
      <w:tr>
        <w:trPr/>
        <w:tc>
          <w:tcPr>
            <w:tcW w:w="4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Алапаевско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0 от 06 августа 2014 года</w:t>
            </w:r>
          </w:p>
          <w:p>
            <w:pPr>
              <w:pStyle w:val="Normal"/>
              <w:shd w:fill="FFFFFF" w:val="clear"/>
              <w:ind w:right="-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ов (мест) временного размещения лиц, вынужденно покинувших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ю Украин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525"/>
        <w:gridCol w:w="212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(места) временного размещ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4641, Свердловская обл., Алапаев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Нижняя Синячиха, ул. Устье, 11, МОУ ДОД «Детский оздоровительно-образовательный центр «Факе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01 сентября 2014 год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4483, Свердловская область, Алапае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стино, ул. Чапаева, 21, здание ГБУЗ СО «Алапаевская центральная районная больниц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 с МУГИСО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4670, Свердловская область, Алапае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. Коптелово, ул. Красных Орлов, 53, интернат при Муниципальном бюджетном образовательном учреждении  «Коптеловская средняя общеобразовательная школ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00"/>
      </w:tblGrid>
      <w:tr>
        <w:trPr/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hd w:fill="FFFFFF" w:val="clear"/>
              <w:ind w:firstLine="10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ind w:firstLine="10"/>
              <w:jc w:val="right"/>
              <w:rPr/>
            </w:pPr>
            <w:r>
              <w:rPr>
                <w:sz w:val="28"/>
                <w:szCs w:val="28"/>
              </w:rPr>
              <w:t>муниципального образования Алапаевское</w:t>
            </w:r>
          </w:p>
          <w:p>
            <w:pPr>
              <w:pStyle w:val="Normal"/>
              <w:shd w:fill="FFFFFF" w:val="clear"/>
              <w:ind w:firstLine="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0 от 06 августа 2014 год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9" w:right="19" w:hanging="19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hd w:fill="FFFFFF" w:val="clear"/>
        <w:spacing w:lineRule="exact" w:line="336"/>
        <w:ind w:left="19" w:right="19" w:hanging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9" w:right="19" w:hanging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Ц, </w:t>
      </w:r>
    </w:p>
    <w:p>
      <w:pPr>
        <w:pStyle w:val="Normal"/>
        <w:shd w:fill="FFFFFF" w:val="clear"/>
        <w:spacing w:lineRule="exact" w:line="336"/>
        <w:ind w:left="19" w:right="19" w:hanging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ужденно покинувших территорию Украины и находящихся в пунктах (местах) временного размещения на территории муниципального образования Алапаевское, по состоянию на «___» ______________ 201_ года</w:t>
      </w:r>
    </w:p>
    <w:p>
      <w:pPr>
        <w:pStyle w:val="Normal"/>
        <w:shd w:fill="FFFFFF" w:val="clear"/>
        <w:spacing w:lineRule="exact" w:line="336"/>
        <w:ind w:left="19" w:right="19" w:hanging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75"/>
        <w:gridCol w:w="1705"/>
        <w:gridCol w:w="1260"/>
        <w:gridCol w:w="1440"/>
        <w:gridCol w:w="28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336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left="-22"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, вынужденно покинувших территорию Украины и находящихся в пунктах (местах) временного размещения на территории муниципального образования Алапаевско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-38" w:firstLine="8"/>
              <w:jc w:val="center"/>
              <w:rPr/>
            </w:pPr>
            <w:r>
              <w:rPr>
                <w:sz w:val="24"/>
                <w:szCs w:val="24"/>
              </w:rPr>
              <w:t>Документы удостоверяющие личность (серия, номер, кем, когда выд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азмещения в пункте (месте) времен</w:t>
            </w:r>
          </w:p>
          <w:p>
            <w:pPr>
              <w:pStyle w:val="Normal"/>
              <w:spacing w:lineRule="exact" w:line="336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з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продолжительность пребыва</w:t>
            </w:r>
          </w:p>
          <w:p>
            <w:pPr>
              <w:pStyle w:val="Normal"/>
              <w:spacing w:lineRule="exact" w:line="336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в пунктах (местах) времен</w:t>
            </w:r>
          </w:p>
          <w:p>
            <w:pPr>
              <w:pStyle w:val="Normal"/>
              <w:spacing w:lineRule="exact" w:line="336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змеще</w:t>
            </w:r>
          </w:p>
          <w:p>
            <w:pPr>
              <w:pStyle w:val="Normal"/>
              <w:spacing w:lineRule="exact" w:line="336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  <w:p>
            <w:pPr>
              <w:pStyle w:val="Normal"/>
              <w:spacing w:lineRule="exact" w:line="336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-55" w:hanging="0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  <w:r>
              <w:rPr>
                <w:spacing w:val="-2"/>
                <w:sz w:val="24"/>
                <w:szCs w:val="24"/>
              </w:rPr>
              <w:t xml:space="preserve"> субсидий из средств областного бюджета,</w:t>
            </w:r>
            <w:r>
              <w:rPr>
                <w:sz w:val="24"/>
                <w:szCs w:val="24"/>
              </w:rPr>
              <w:t xml:space="preserve"> затрат, финансирование которых предполагается за счет средств иного межбюджетного трансферта, предоставляемого Свердловской области за счет средств федерального бюджета (тыс. рублей)</w:t>
            </w:r>
          </w:p>
          <w:p>
            <w:pPr>
              <w:pStyle w:val="Normal"/>
              <w:spacing w:lineRule="exact" w:line="336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р. 5*800 рубле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ind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80" w:right="851" w:gutter="0" w:header="720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53125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4:18:00Z</dcterms:created>
  <dc:creator>GordyushevaSV</dc:creator>
  <dc:description/>
  <cp:keywords/>
  <dc:language>en-US</dc:language>
  <cp:lastModifiedBy>GordyushevaSV</cp:lastModifiedBy>
  <cp:lastPrinted>2014-08-06T13:39:00Z</cp:lastPrinted>
  <dcterms:modified xsi:type="dcterms:W3CDTF">2014-08-06T07:40:00Z</dcterms:modified>
  <cp:revision>10</cp:revision>
  <dc:subject/>
  <dc:title> </dc:title>
</cp:coreProperties>
</file>