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агаемые новой пенсионной формулы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1 января 2015 года в России начнет действовать новый порядок формирования пенсионных прав граждан и расчета размеров пенсии в системе обязательного пенсионного страхования. Вместо трудовых пенсий будут назначаться страховая пенсии (по старости, по инвалидности и по случаю потери кормильца) и накопительная пенсия (если человек определится, что будет формировать собственные пенсионные накоплен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Как пояснила заместитель управляющего Отделением Пенсионного фонда Российской Федерации по Свердловской области Ольга Шубина, по новой формуле свой пенсионный доход можно представить следующим образом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нсия = А × В + С + d, где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А</w:t>
      </w:r>
      <w:r>
        <w:rPr>
          <w:sz w:val="26"/>
          <w:szCs w:val="26"/>
        </w:rPr>
        <w:t xml:space="preserve"> — это пенсионные баллы (коэффициенты), их количество зависит от стажа, официальной зарплаты и возраста выхода на пенсию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B</w:t>
      </w:r>
      <w:r>
        <w:rPr>
          <w:sz w:val="26"/>
          <w:szCs w:val="26"/>
        </w:rPr>
        <w:t> — стоимость пенсионного балла. Ежегодно она будет устанавливаться Федеральным законом. В 2014 году 1 балл равен 64 руб. 10 коп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C</w:t>
      </w:r>
      <w:r>
        <w:rPr>
          <w:sz w:val="26"/>
          <w:szCs w:val="26"/>
        </w:rPr>
        <w:t xml:space="preserve"> — фиксированная выплата. Это аналог сегодняшнего фиксированного базового размера. На 2015 г. она составит 3 935 руб. и будет повышаться у 80-летних, инвалидов I группы, на нетрудоспособных членов семьи, за проживание или длительную работу на Севере, в сельском хозяйстве (когда работник не подлежал обязательному пенсионному страхованию), а также за более позднее назначение пенси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d</w:t>
      </w:r>
      <w:r>
        <w:rPr>
          <w:sz w:val="26"/>
          <w:szCs w:val="26"/>
        </w:rPr>
        <w:t> — накопительная пенсия. Она формируется по выбору гражданина. Так, в течение двух лет (до 31 декабря 2015 года) гражданам 1967 года рождения и моложе нужно определиться с тарифом страховых взносов на накопительную пенсию: либо сохранить 6 %, либо полностью отказаться от ее формирования в пользу страховой пенси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ми условиями при назначении страховой пенсии к 2025 году станут 30 индивидуальных коэффициентов, 15 лет трудового стажа и достижение общеустановленного пенсионного возраста (55 лет для женщин, 60 — для мужчин).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Для того чтобы набрать минимальное количество баллов (30), нужно отработать 15 лет с официальной зарплатой не ниже 2 МРОТ (минимальный размер оплаты труда) или 30 лет с зарплатой не ниже 1 МРОТ. Кроме того, пенсионные коэффициенты предусмотрены и за так называемые нестраховые периоды (например, отпуск по уходу за ребенком, служба в арми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Ольга Васильевна также отметила, что у нынешних пенсионеров при переходе на новый порядок расчета размер пенсии не снизится. Новая формула будет применяться в полном объеме к тем, кому только предстоит выйти на пенсию в 2015 году и далее. Граждане, которым трудовая пенсия уже назначена (будет назначена до 1 января 2015 года), будут пересчитаны по новой формуле. Если при перерасчете размер пенсии не достигнет размера пенсии, получаемой пенсионером на 1 января 2015 года, то пенсионеру будет выплачиваться пенсия в прежнем размер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Информационный материал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Информационный материал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16:00Z</dcterms:created>
  <dc:creator>ОПФР по Свердловской области</dc:creator>
  <dc:description/>
  <dc:language>en-US</dc:language>
  <cp:lastModifiedBy>075-2299</cp:lastModifiedBy>
  <cp:lastPrinted>2012-07-02T09:50:00Z</cp:lastPrinted>
  <dcterms:modified xsi:type="dcterms:W3CDTF">2014-08-19T05:16:00Z</dcterms:modified>
  <cp:revision>2</cp:revision>
  <dc:subject/>
  <dc:title>ПФР</dc:title>
</cp:coreProperties>
</file>