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 Пенсионного фонда «Личный кабинет плательщика» популяре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и страхователей Среднего Ура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В Свердловской области электронным сервисом Пенсионного фонда РФ (далее - ПФР) «</w:t>
      </w:r>
      <w:hyperlink r:id="rId2">
        <w:r>
          <w:rPr>
            <w:rStyle w:val="InternetLink"/>
            <w:sz w:val="26"/>
            <w:szCs w:val="26"/>
          </w:rPr>
          <w:t>Личный кабинет плательщика</w:t>
        </w:r>
      </w:hyperlink>
      <w:r>
        <w:rPr>
          <w:sz w:val="26"/>
          <w:szCs w:val="26"/>
        </w:rPr>
        <w:t>» пользуются около 90 тысяч работодателей и свыше 47 тысяч самозанятых плательщиков страховых взносов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иболее активными пользователями сервиса являются страхователи г. Камышлова и Камышловского района, городов Карпинск, Волчанск, Качканар, Красноуральск, Невьянск, Нижней Тура, Лесной, Первоуральск, Екатеринбург, Артинского и Тугулымского районов, Верхотурского уезда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Сервис «</w:t>
      </w:r>
      <w:hyperlink r:id="rId3">
        <w:r>
          <w:rPr>
            <w:rStyle w:val="InternetLink"/>
            <w:sz w:val="26"/>
            <w:szCs w:val="26"/>
          </w:rPr>
          <w:t>Личный кабинет плательщика</w:t>
        </w:r>
      </w:hyperlink>
      <w:r>
        <w:rPr>
          <w:sz w:val="26"/>
          <w:szCs w:val="26"/>
        </w:rPr>
        <w:t>» позволяет экономить время на подготовку и сдачу отчетности в ПФР, осуществлять дистанционную сверку платежей, контроль полноты платежей, сверку расчетов в разрезе каждого месяца и осуществлять безошибочные платежи в ПФР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личный кабинет предназначен для всех категорий плательщиков страховых взносов - организаций, индивидуальных предпринимателей, адвокатов, нотариусов, занимающихся частной практикой, производящих и не производящих выплаты своим работникам. Ресурс позволяет сформировать справку о состоянии расчётов, реестр платежей по месяцам, получить своевременную информацию о наличии задолженностей и переплат, проверить ежеквартальную отчетность. 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Для активации личного кабинета необходимо пройти предварительную регистрацию и подать заявку на подключение. Для этого следует ввести свой регистрационный номер в ПФР, ИНН, контактный e-mail и выбрать один из способов получения кода активации: по каналам телекоммуникационной связи (если плательщик заключил с органами ПФР соглашение об электронном документообороте), либо по почте заказным письмом на адрес, указанный в выписке из ЕГРЮЛ (ЕГРИП)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Код активации направляется плательщику не позднее 5 рабочих дней после дня подачи заявки. Для завершения регистрации следует ввести свой регистрационный номер в ПФР и полученный код активации, затем подтвердить согласие с условиями подключения путем проставления отметки и задать собственный пароль для входа в «</w:t>
      </w:r>
      <w:hyperlink r:id="rId4">
        <w:r>
          <w:rPr>
            <w:rStyle w:val="InternetLink"/>
            <w:sz w:val="26"/>
            <w:szCs w:val="26"/>
          </w:rPr>
          <w:t>Личный кабинет плательщика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Самый простой способ регистрации и получения кода активации для «</w:t>
      </w:r>
      <w:hyperlink r:id="rId5">
        <w:r>
          <w:rPr>
            <w:rStyle w:val="InternetLink"/>
            <w:sz w:val="26"/>
            <w:szCs w:val="26"/>
          </w:rPr>
          <w:t>Личного кабинета плательщика</w:t>
        </w:r>
      </w:hyperlink>
      <w:r>
        <w:rPr>
          <w:sz w:val="26"/>
          <w:szCs w:val="26"/>
        </w:rPr>
        <w:t>» по телекоммуникационным каналам связи бесконтактным способом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иться к сервису можно и обратившись лично в Управление ПФР по месту регистрации путем подачи заявления, на основании которого осуществляется его подключение и распечатка сформированной регистрационной карты, содержащей сгенерированный парол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деление ПФР по Свердловской области приглашает всех плательщиков страховых взносов воспользоваться сервисами «</w:t>
      </w:r>
      <w:hyperlink r:id="rId6">
        <w:r>
          <w:rPr>
            <w:rStyle w:val="InternetLink"/>
            <w:sz w:val="26"/>
            <w:szCs w:val="26"/>
          </w:rPr>
          <w:t>Личного кабинета плательщика</w:t>
        </w:r>
      </w:hyperlink>
      <w:r>
        <w:rPr>
          <w:sz w:val="26"/>
          <w:szCs w:val="26"/>
        </w:rPr>
        <w:t>» (</w:t>
      </w:r>
      <w:hyperlink r:id="rId7">
        <w:r>
          <w:rPr>
            <w:rStyle w:val="InternetLink"/>
            <w:sz w:val="26"/>
            <w:szCs w:val="26"/>
          </w:rPr>
          <w:t>http://sverdlov.lkp.pfrf.ru/</w:t>
        </w:r>
      </w:hyperlink>
      <w:r>
        <w:rPr>
          <w:rFonts w:cs="Helv;Arial" w:ascii="Calibri" w:hAnsi="Calibri"/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rdlov.lkp.pfrf.ru/" TargetMode="External"/><Relationship Id="rId3" Type="http://schemas.openxmlformats.org/officeDocument/2006/relationships/hyperlink" Target="http://sverdlov.lkp.pfrf.ru/" TargetMode="External"/><Relationship Id="rId4" Type="http://schemas.openxmlformats.org/officeDocument/2006/relationships/hyperlink" Target="http://sverdlov.lkp.pfrf.ru/" TargetMode="External"/><Relationship Id="rId5" Type="http://schemas.openxmlformats.org/officeDocument/2006/relationships/hyperlink" Target="http://sverdlov.lkp.pfrf.ru/" TargetMode="External"/><Relationship Id="rId6" Type="http://schemas.openxmlformats.org/officeDocument/2006/relationships/hyperlink" Target="http://sverdlov.lkp.pfrf.ru/" TargetMode="External"/><Relationship Id="rId7" Type="http://schemas.openxmlformats.org/officeDocument/2006/relationships/hyperlink" Target="http://sverdlov.lkp.pfrf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3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8-20T04:33:00Z</dcterms:modified>
  <cp:revision>2</cp:revision>
  <dc:subject/>
  <dc:title>ПФР</dc:title>
</cp:coreProperties>
</file>