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Мораторий на накопительные пенсионные взносы в 2015 год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  <w:lang w:bidi="hi-IN"/>
        </w:rPr>
      </w:pPr>
      <w:r>
        <w:rPr>
          <w:b/>
          <w:bCs/>
          <w:color w:val="000000"/>
          <w:sz w:val="26"/>
          <w:szCs w:val="26"/>
          <w:lang w:bidi="hi-I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>В последние дни в центре внимания оказалась тема принятия Правительством России решения о заморозке пенсионных накоплений. Это вызвало немало споров в экспертной среде. Ситуацию комментирует Отделение ПФР по Свердловской области.</w:t>
      </w:r>
    </w:p>
    <w:p>
      <w:pPr>
        <w:pStyle w:val="Style18"/>
        <w:rPr/>
      </w:pPr>
      <w:r>
        <w:rPr/>
        <w:t>- Есть ли основание тревожиться пенсионерам по поводу предстоящих новаций?</w:t>
      </w:r>
    </w:p>
    <w:p>
      <w:pPr>
        <w:pStyle w:val="Style18"/>
        <w:rPr/>
      </w:pPr>
      <w:r>
        <w:rPr/>
        <w:t>- Решение правительства ни в коей мере не ущемляет прав ни нынешних, ни будущих пенсионеров. Речь идет о направлении в 2015 году средств страховых взносов на обязательное пенсионное страхование в полном объеме на формирование и финансирование страховой пенсии. Соответственно, те взносы, которые в 2015 году должны были пойти в накопительную составляющую, увеличат пенсионные права граждан в распределительной составляющей. То же самое происходит в текущем году. Обращаем внимание граждан: все страховые взносы, уплаченные за них работодателями, зачисляются на их пенсионные счета в ПФР. Следовательно, страховая пенсия, когда придет время, будет назначаться с учетом этих сумм. И еще. Все пенсионные накопления, которые уже есть на пенсионном счете граждан, сохраняются за ними, продолжают инвестироваться и будут выплачены с учетом инвестиционного дохода за все годы инвестирования им при назначении пенсии. Так что, ни о каком изъятии речи не ведется.</w:t>
      </w:r>
    </w:p>
    <w:p>
      <w:pPr>
        <w:pStyle w:val="Style18"/>
        <w:rPr/>
      </w:pPr>
      <w:r>
        <w:rPr/>
        <w:t>- С 1 января 2015 года понятие «трудовая пенсия» из законодательства уходит. Вместо нее вводятся два вида пенсий - страховая (по старости, по инвалидности, по случаю потери кормильца) и накопительная. В чем разница?</w:t>
      </w:r>
    </w:p>
    <w:p>
      <w:pPr>
        <w:pStyle w:val="Style18"/>
        <w:rPr/>
      </w:pPr>
      <w:r>
        <w:rPr/>
        <w:t>- Очень важно знать, что страховая пенсия полностью защищена от инфляции: она каждый год гарантированно увеличивается государством не ниже, чем на уровень инфляции в предыдущем году. Именно на страховую пенсию направляются в текущем году и будут направляться в будущем, 2015 году, все страховые взносы. Таким образом, все сформированные пенсионные права за счет поступивших от работодателей страховых взносов гарантированно будут выплачены в виде страховой пенсии.</w:t>
      </w:r>
    </w:p>
    <w:p>
      <w:pPr>
        <w:pStyle w:val="Style18"/>
        <w:rPr/>
      </w:pPr>
      <w:r>
        <w:rPr/>
        <w:t>Что касается накопительной пенсии, то она не индексируется государством и не защищена от инфляции.</w:t>
      </w:r>
    </w:p>
    <w:p>
      <w:pPr>
        <w:pStyle w:val="Style18"/>
        <w:rPr/>
      </w:pPr>
      <w:r>
        <w:rPr/>
        <w:t>Если вы родились в 1967 году и позже и зарегистрированы в системе обязательного пенсионного страхования, в 2014 и 2015 годах вам предоставлена возможность выбора варианта пенсионного обеспечения (тарифа страхового взноса): либо оставить на накопительную часть 6%, либо отказаться от дальнейшего формирования накопительной пенсии, тем самым направив все страховые взносы, которые за вас уплачивают работодатели, на формирование страховой пенсии.</w:t>
      </w:r>
    </w:p>
    <w:p>
      <w:pPr>
        <w:pStyle w:val="Normal"/>
        <w:jc w:val="both"/>
        <w:rPr/>
      </w:pPr>
      <w:r>
        <w:rPr/>
        <w:t>- Не связано ли решение о моратории на формирование накопительной части пенсии с дефицитом пенсионной системы? Не приведет ли принятое решение к потере пенсионных накоплений?</w:t>
      </w:r>
    </w:p>
    <w:p>
      <w:pPr>
        <w:pStyle w:val="Style18"/>
        <w:rPr/>
      </w:pPr>
      <w:r>
        <w:rPr/>
        <w:t>- Данное решение не связано с каким-либо дефицитом пенсионной системы и не приведет к потере пенсионных накоплений. Те взносы, которые в 2015 г. должны были пойти в накопительную составляющую, увеличат пенсионные права граждан в распределительной составляющей. Все страховые взносы в 2014 году направляются и в 2015 году будут направляться на формирование страховой пенсии будущих пенсионеров. Они зачисляются на пенсионные счета граждан в ПФР, в пользу которых эти средства начислены работодателями. И страховая пенсия, когда придет время, будет назначаться с учетом этих сумм. Сами страховые взносы работодателей идут на выплату пенсий нынешним пенсионерам. Таким образом, реализуются принципы солидарной пенсионной системы, которая продолжает оставаться основой пенсионного обеспечения в России.</w:t>
      </w:r>
    </w:p>
    <w:p>
      <w:pPr>
        <w:pStyle w:val="Style18"/>
        <w:spacing w:before="280" w:after="280"/>
        <w:ind w:left="-52" w:firstLine="36"/>
        <w:jc w:val="both"/>
        <w:rPr/>
      </w:pPr>
      <w:r>
        <w:rPr/>
        <w:t>В настоящее время негосударственные пенсионные фонды и частные управляющие компании проходят соответствующую процедуру для вхождения в систему гарантирования сохранности пенсионных накоплений. Все пенсионные накопления, которые уже есть на пенсионных счетах граждан, сохраняются. Их инвестирование продолжится. При достижении пенсионного возраста гражданам будет назначена пенсия с учётом инвестиционного дохода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документа"/>
    <w:basedOn w:val="Style11"/>
    <w:qFormat/>
    <w:pPr>
      <w:ind w:left="-52" w:firstLine="36"/>
      <w:jc w:val="both"/>
    </w:pPr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0:00Z</dcterms:created>
  <dc:creator>ОПФР по Свердловской области</dc:creator>
  <dc:description/>
  <cp:keywords/>
  <dc:language>en-US</dc:language>
  <cp:lastModifiedBy>075001-0801</cp:lastModifiedBy>
  <cp:lastPrinted>2012-07-02T09:50:00Z</cp:lastPrinted>
  <dcterms:modified xsi:type="dcterms:W3CDTF">2014-08-21T04:36:00Z</dcterms:modified>
  <cp:revision>8</cp:revision>
  <dc:subject/>
  <dc:title>ПФР</dc:title>
</cp:coreProperties>
</file>