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 показатели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-экономического  разви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 образования 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  январе - июле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январе – июле 2014 года в экономике муниципального образования Алапаевское сохраняется стабильная ситуация. Наблюдается положительная динамика большинства макроэкономических показателей. В сравнении                           с аналогичным периодом прошлого года увеличен оборот обрабатывающих предприятий, оборот розничной торговли и общественного питания, снижен уровень безработиц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ый комплекс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январь - июль 2014 года оборот  крупных и средних предприятий составил  2797,6  млн. рублей, увеличение  к  аналогичному периоду прошлого года на 38 %.</w:t>
        <w:tab/>
        <w:t>Оборот крупных и средних обрабатывающих предприятий                        за январь – июль 2014 года составил 2668,8 млн. руб., увеличение                                к  аналогичному периоду прошлого года на 40,3 %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иду деятельности  «Производство пищевых продуктов, включая напитки, и табака»  темп роста  составил 125,8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иду деятельности  «Обработка древесины  и  производство изделий                   из дерева» увеличение к соответствующему периоду прошлого года на 47,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 «Химическое производство»  снижение  на 21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 предприятий  по производству и распределению электроэнергии, газа  и   воды  за   январь – июль 2014 года составил 128,8  млн. руб., увеличение              к уровню  прошлого  года  на  3,2 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о производство важнейших видов продукции по сравнению                     с аналогичным периодом прошлого года в натуральном  выраж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 цельномолочной   продукции  на  752 тн и составило 10272 т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сметаны  на 62 тн и составило  523 т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сыра на 2,3 тн  и составило  7  т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животного масла – на 47,5 тн  и составило 112,5 т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 кваса на 30,8 тыс. дал. и составило  158,3 тыс. да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лееной фанеры на 7,5 тыс. куб.м. и составило                                  107,9 тыс.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о производство по сравнению с аналогичным периодом прошлого г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есного угля – на 1,7 тыс. тн и составило  5,6  тыс. т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ыворотки – на 30,5 тн и составило  40 т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– июле  2014 года в крупных и средних сельскохозяйственных организациях  произведено мяса (реализовано на убой скота в живом весе)                     463,5 тн,  увеличение к аналогичному периоду прошлого года на 9,6 %. Увеличено  производство молока на  2348,3 тн  и  составило 14602 т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надой молока от одной коровы составил 3332 кг, увеличение             к аналогичному периоду прошлого года на 528 кг. В крупных и средних сельскохозяйственных  организациях  поголовье  крупного  рогатого  скота            на 01  августа 2014 года  составляет  10077 голов, увеличение  к аналогичному периоду  прошлого года на 802 головы,  в том числе  поголовье коров  составляет 4390 голов. Поголовье свиней на 01 августа 2014 года отсутствует, лошадей уменьшилось на 5 голов  и  составило 149 гол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январе – июле 2014 года общий оборот розничной торговли по всем каналам реализации сложился в сумме 701,9 млн. руб., что выше уровня аналогичного периода прошлого года на 5,4 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оля крупных  и средних организаций в объеме розничного оборота  составляет 29,6 %,  доля малого бизнеса в общем товарообороте 70,4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организаций общественного питания в январе – июле 2014 года сложился в сумме 22,2 млн. руб., увеличение к аналогичному периоду прошлого года на 10,6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крупных и средних организаций в объеме оборота общественного питания составила 50,8 %;  доля организаций малого бизнеса составила 49,2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январе – июле 2014 года доходная часть бюджета с учетом всех источников исполнена в сумме  555,5  млн. руб., что составляет  55 % к годовому  плану (годовой план  1015,1 млн. рублей). Безвозмездные поступления в бюджет муниципального образования  Алапаевское составили 395,3  млн. рублей или 71,2% от общего объема  до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2014 года налоговые и неналоговые доходы местного бюджета составили  160,2  млн. рублей, или   28,8 % от общего объема  доходов. Основным доходным источником  является  налог на доходы физических лиц  и составляет 122,4 млн. рублей. Расходы бюджета составили  555 млн. руб., что составляет 51,3% к годовому плану (план  1081,2  млн. руб.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бы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 июля 2014 года сальдированный финансовый результат                                по  учитываемому  кругу  организаций  составил  345,9 млн. рублей прибыли                               (на 01 июля  2013 года сальдированный финансовый  результат составлял                                   -37,8 млн. рублей убытков).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стици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 1 полугодия 2014 года  инвестиции в основной капитал за счет всех источников финансирования составили 306,5 млн. руб., увеличение                          к  аналогичному периоду прошлого года на 22,7 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По  структуре инвестиций: 38,4 % - собственные средства организаций  (117,8 млн. руб.); 61,6 % -  привлеченные средства (188,7 млн. руб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м объеме инвестиции доля бюджетных средств составляет 40 %  (122,5 млн. руб.), в том числе из областного бюджета – 120,8 млн. руб., за счет местных бюджетов – 1,7 млн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– июле 2014 года введено в эксплуатацию 899,5 кв. м. жилья, уменьшение на  45,2 %  по сравнению с аналогичным периодом прошлого года                 (в январе – июле 2013 года введено 1641,1 кв. м.)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мография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Численность населения муниципального образования Алапаевское                        на 01.01.2014 года  составляет  25463 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территории муниципального образования Алапаевское по данным отдела  ЗАГС   в январе – июле 2014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92 рождения, уменьшение к аналогичному периоду прошлого года  на 9,4 %  или  на 20 рождений, (в январе – июле 2013 года зарегистрировано -  212 ро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33 смерти, уменьшение к аналогичному периоду прошлого года  на 10%  или  на  26 смертей, (в январе – июле 2013 года зарегистрировано -  259 смертей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Естественная убыль составила с  начала 2014 года  41 человек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труда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По данным  ГКУ «Алапаевский центр занятости»  в  поисках подходящей работы  в  январе – июле  2014 года  обратилось  626 человек.  Оказано содействие в трудоустройстве  497 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7.2014 года занято в экономике муниципального образования Алапаевское – 8540 человек, в том числе в малом  бизнесе 1981 челове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одного работника за январь – июнь                     2014 года по муниципальному образованию Алапаевское составила                        21658,4  рублей, что на 5,9 % больше, чем  в  аналогичном периоде прошлого год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заработная плата в отраслях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Транспорт и связь (20887,2 рублей), увеличение на 10,1 %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Операции с недвижимым имуществом, аренда и предоставление услуг                    (18466,3 рублей), увеличение на 16,3 %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Образование (22692,9 рубля), увеличение на 8,6 %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дравоохранение и предоставление социальных услуг (20499,9 рублей), увеличение на  9,3 %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Предоставление прочих коммунальных, социальных и персональных услуг (20778,3 рублей), увеличение на 28,1 %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(25032,7 рубля), увеличение к аналогичному периоду прошлого года на 1,1 %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ельское  хозяйство, охота и лесное хозяйство (15850,6 рублей), увеличение                     на 3,9 %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Производство и распределение электроэнергии, газа и воды (18897,4 рублей), увеличение  на 2,6 %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Деятельность по организации отдыха и развлечений, культуры и спорта     (21304,6 рубля), увеличение на 33,2 %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Численность безработных на 01 августа 2014 года составляет 332 человека, уменьшение  к  аналогичному периоду  прошлого года на 29 челове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безработицы  снизился  с  2,6 %  (на 01 января  2014 года)  до 2,24 %                     на 01 августа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  <w:t>Примечание: при подготовке информации использовались данные отдела сводных  статистических работ   в   г.Алапаевск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управления экономик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Алапаевское                                                                            М.Г. Ег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сения Владимировна Миронова </w:t>
      </w:r>
    </w:p>
    <w:p>
      <w:pPr>
        <w:pStyle w:val="Normal"/>
        <w:rPr/>
      </w:pPr>
      <w:r>
        <w:rPr>
          <w:sz w:val="20"/>
          <w:szCs w:val="20"/>
        </w:rPr>
        <w:t>(34346)  3-40-99</w:t>
      </w:r>
    </w:p>
    <w:sectPr>
      <w:type w:val="nextPage"/>
      <w:pgSz w:w="11906" w:h="16838"/>
      <w:pgMar w:left="1276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3:00Z</dcterms:created>
  <dc:creator>39</dc:creator>
  <dc:description/>
  <cp:keywords/>
  <dc:language>en-US</dc:language>
  <cp:lastModifiedBy>39</cp:lastModifiedBy>
  <cp:lastPrinted>2014-08-22T08:54:00Z</cp:lastPrinted>
  <dcterms:modified xsi:type="dcterms:W3CDTF">2014-08-25T07:39:00Z</dcterms:modified>
  <cp:revision>247</cp:revision>
  <dc:subject/>
  <dc:title/>
</cp:coreProperties>
</file>