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К.И.Деев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Начальник финуправления                    Е.О.Заводов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х   мероприятий                                                                                                                                                                                           отдела бухгалтерского  учета, отчетности и финансового контроля на 2013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32"/>
        <w:gridCol w:w="2977"/>
        <w:gridCol w:w="2126"/>
        <w:gridCol w:w="21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е провер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 «Детский сад  №22р.п.В.Синячиха» общеразвивающего вида с приоритетным осуществлением деятельности по художественно-эстетическому развитию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сельская администрация Администрации муниципального образования  Алапа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«Арамашевский детский сад» общеразвивающего вида с приоритетным осуществлением деятельности по физическому развитию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-31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Ялун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ьянская сельская администрация Администрации муниципального образования Алапа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-31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убчик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ьная библиотечная система» муниципального образования Алапае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0.06.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инячихинская  поселковая  администрация Администрации муниципального образования Алапа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Костинский детский сад общеразвивающего вида» с приоритетным осуществлением деятельности по социально-личностному развитию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верки  по поручениям правоохранительных органов, главы местной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 бухгалтерского учета                                                                                       Останина В.Ю.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3:00Z</dcterms:created>
  <dc:creator>1</dc:creator>
  <dc:description/>
  <cp:keywords/>
  <dc:language>en-US</dc:language>
  <cp:lastModifiedBy>0202</cp:lastModifiedBy>
  <cp:lastPrinted>2013-01-10T08:16:00Z</cp:lastPrinted>
  <dcterms:modified xsi:type="dcterms:W3CDTF">2013-01-10T03:43:00Z</dcterms:modified>
  <cp:revision>2</cp:revision>
  <dc:subject/>
  <dc:title>                                                                                       Утверждаю</dc:title>
</cp:coreProperties>
</file>