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0 августа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63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реализации комплекса 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 за счет субсидии, полученной из федерального бюджета в 2014 год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31 марта 2014 года № 254 «Об утверждении Правил предоставления и распределения субсидий </w:t>
      </w:r>
      <w:r>
        <w:rPr>
          <w:color w:val="000000"/>
          <w:sz w:val="28"/>
          <w:szCs w:val="28"/>
        </w:rPr>
        <w:t>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», п</w:t>
      </w:r>
      <w:hyperlink r:id="rId4">
        <w:r>
          <w:rPr>
            <w:rStyle w:val="InternetLink"/>
            <w:color w:val="000000"/>
            <w:sz w:val="28"/>
            <w:szCs w:val="28"/>
          </w:rPr>
          <w:t>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 апреля 2014  № 308-ПП «О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Свердловской области в 2014 году за счет субсидии, полученной из федерального бюджета в 2014 году», с изменениями внесенными постановлением Правительства Свердловской области от 20 мая 2014 года № 424-ПП, </w:t>
      </w:r>
      <w:hyperlink r:id="rId5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1 марта 2014 года № 482-р, Уставом муниципального образования Алапаевское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 </w:t>
      </w:r>
      <w:hyperlink w:anchor="Par44">
        <w:r>
          <w:rPr>
            <w:rStyle w:val="InternetLink"/>
            <w:color w:val="000000"/>
            <w:sz w:val="28"/>
            <w:szCs w:val="28"/>
          </w:rPr>
          <w:t>комплекс</w:t>
        </w:r>
      </w:hyperlink>
      <w:r>
        <w:rPr>
          <w:color w:val="000000"/>
          <w:sz w:val="28"/>
          <w:szCs w:val="28"/>
        </w:rPr>
        <w:t xml:space="preserve">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 за счет субсидии, полученной из федерального бюджета в 2014 году (далее - Комплекс мероприятий) (приложение №1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hyperlink w:anchor="Par69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частников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 в 2014 году за счет субсидии, полученной из федерального бюджета в 2014 году (приложение № 2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 порядок расходова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убсидий полученных из областного бюджета местным бюджетам на реализацию комплекса мероприйтий по созданию в общеоба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 за счет субсидии, полученной из федерального бюджета в 2014 году (приложение № 3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пределить главным администратором доходов местного бюджета и главным распорядителем средств, полученных из федерального бюджета на реализацию </w:t>
      </w:r>
      <w:hyperlink w:anchor="Par44">
        <w:r>
          <w:rPr>
            <w:rStyle w:val="InternetLink"/>
            <w:color w:val="000000"/>
            <w:sz w:val="28"/>
            <w:szCs w:val="28"/>
          </w:rPr>
          <w:t>Комплекса</w:t>
        </w:r>
      </w:hyperlink>
      <w:r>
        <w:rPr>
          <w:color w:val="000000"/>
          <w:sz w:val="28"/>
          <w:szCs w:val="28"/>
        </w:rPr>
        <w:t xml:space="preserve"> мероприятий Управление образования Администрации муниципального образования Алапаевское (А.Ю.Леонтьев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Отделу информационных технологий и связи Администрации муниципального образования Алапаевское (Е.В.Клещева) разместить настоящее постановление на сайте муниципального образования Алапаевско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    Н.К.Михайл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3 от 20 августа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ar44"/>
      <w:bookmarkEnd w:id="2"/>
      <w:r>
        <w:rPr>
          <w:b/>
          <w:bCs/>
          <w:sz w:val="28"/>
          <w:szCs w:val="28"/>
        </w:rPr>
        <w:t>КОМПЛЕК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созданию в общеобразовательных организац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в сельской местности, условий для зан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ой культурой и спортом в муниципальном образовании Алапаевское в 2014 году за счет субсидии, получ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федерального бюджета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Par54"/>
      <w:bookmarkEnd w:id="3"/>
      <w:r>
        <w:rPr>
          <w:b/>
          <w:sz w:val="28"/>
          <w:szCs w:val="28"/>
        </w:rPr>
        <w:t>Глава 1. Общая характеристика состояния сети и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дневных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лапа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о 2013/2014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</w:t>
      </w:r>
      <w:r>
        <w:rPr>
          <w:color w:val="000000"/>
          <w:sz w:val="28"/>
          <w:szCs w:val="28"/>
        </w:rPr>
        <w:t xml:space="preserve">Алапаевское в 2014 году за счет субсидии, полученной из федерального бюджета в 2014 году, разработан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1 марта 2014 года № 254            «Об утверждении Правил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»,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 апреля          2014 года   № 308-ПП «О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Свердловской области в 2014 году за счет субсидии, полученной из федерального бюджета в 2014 году», с изменениями, внесенными постановлением Правительства Свердловской области от 20 мая 2014 года № 424-ПП, </w:t>
      </w:r>
      <w:hyperlink r:id="rId8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31 марта 2014 года № 482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5 сентября 2013 года в муниципальном образовании Алапаевское насчитывалось 14 общеобразовательных организаций, являющихся юридическими лицами. Общее число дневных общеобразовательных организаций (юридических лиц) в сравнении с аналогичными показателями 2012/2013 учебного года снизилось на 1 един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по сравнению с 2012/2013 учебным годом снизилась  на 40 человек и составляет 274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численность педагогических работников образовательных организаций составляет 311 человек, из них учителей - 289 человек, в том числе  20 учителей физической культуры. По сравнению с                 2012/2013 учебным годом общая численность учителей увеличилась на          4 человека, но при этом численность учителей физической культуры не измени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общеобразовательная организация  ведет занятия в 2 с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муниципального образования Алапаевское  имеют 64 спортивных объекта, в том числе 17 спортивных залов,  41 плоскостное спортивное  сооружение, 2 тира,  1 спортивный клуб, 4 тренажерных з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образовательных организациях, расположенных в сельской местности, требуют капитального ремонта 12 спортивных залов,                    15 спортивных залах  требуется замена спортивного оборудования.                 В 14 общеобразовательных организациях, расположенных в сельской местности, требуется ремонт открытых плоскостных спортив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" w:name="Par71"/>
      <w:bookmarkEnd w:id="4"/>
      <w:r>
        <w:rPr>
          <w:b/>
          <w:sz w:val="28"/>
          <w:szCs w:val="28"/>
        </w:rPr>
        <w:t>Глава 2. Анализ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ом в муниципальном образовании Алапаевско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- 2013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являясь составными элементами культуры личности и здорового образа жизни, значительно влияют не только на повышение физической подготовленности, но и на формирование личности и межличност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лечения к регулярным занятиям физической культурой и спортом детей, подростков и молодежи уже на протяжении нескольких лет муниципальное образование Алапаевское является участником  экспериментальной площадки по реализации всероссийского физкультурно-спортивного комплекса «Готов к труду и обороне» (далее - комплекс ГТО), благодаря которому выросло не одно поколение активных и здоровых людей. Массовый характер процесс возрождения комплекса ГТО приобрел в       2010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муниципальном образовании Алапаевское создана достаточная нормативно-правовая база реализации комплекса ГТО.</w:t>
      </w:r>
    </w:p>
    <w:p>
      <w:pPr>
        <w:pStyle w:val="Normal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В 2013 году комплекс ГТО внедрен в 17 общеобразовательных организац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выполнения норм ГТО в образовательных организациях муниципального образования Алапаевское показывает ежегодное увеличение количества учащихся, допущенных к сдаче норм Г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опаганды здорового образа жизни, профилактики наркомании, алкоголизма, табакокурения среди несовершеннолетних обучающихся в образовательных организациях муниципального образования Алапаевское, создания условий для формирования у детей мотивации к ведению здорового образа жизни, личной ответственности за свое поведение Управлением образования Администрации муниципального образования Алапаевское реализуются:</w:t>
      </w:r>
    </w:p>
    <w:p>
      <w:pPr>
        <w:pStyle w:val="Normal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1. Социально-педагогический проект «Будь здоров!» как форма внеклассной и внешкольной деятельности среди учащихся 7, 8 и 9 классов общеобразовательных организаций. Проект предполагает участие всего класса в конкурсных состязаниях, в число которых включаются: спортивные мероприятия, разработка социальной рекламы, участие в научно-практической конференции, областных слетах и семинарах. Ежегодно в проекте принимают участие более 80 % учащихся образовательных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госрочная целевая программа  «О мерах по предупреждению распространения ВИЧ - инфекции на территории муниципального образования Алапаевское» на 2013-2015 годы, направленная на профилактику наркомании, ВИЧ - инфекции. Участники - обучающиеся, родители, педаг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2011 - 2013 годов в муниципальном образовании Алапаевское   произошли существенные изменения инфраструктуры образовательных организаций, создана современная материальная база для организации патриотического воспитания, спортивно-прикладных видов спор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рудован 1 спортивный стадион с искусственным покрытием п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тено туристическое снаряжение и обору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1 - 2013 годах в рамках комплекса мер по модернизации системы общего образования в  муниципальном образовании Алапаевское,  созданию условий для занятий физической культурой и спортом в общеобразовательных организациях, в том числе расположенных в сельской местности, уделялось большое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одернизации системы общего образования в муниципальном образовании Алапаевское являлись развитие материально-технической базы общеобразовательных организаций, приведение в соответствие современным требованиям состояния зданий и сооружений общеобразовательных организаций, развитие качества образования и создание современных условий организации образовательного процесса в общеобразовательных организациях, в том числе расположенных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значимым результатам реализации мероприятий комплекса мер по модернизации системы общего образования в муниципальном образовании Алапаевское в 2011 - 2013 годах относятся и создание условий для занятий физической культурой и спор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обретение спортивн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во всех общеобразовательных организациях в учебные планы был введен третий час физической культуры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третьего часа физической культуры в учебные планы общеобразовательных организаций было продиктовано объективной необходимостью повышения роли физической культуры в воспитании современных школьников, укрепления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часов, отводимых на занятия физической культурой, потребовало повышения качества оснащения спортивных объектов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й связи общеобразовательные организации приобретают спортивное оборудование  для занятия игровыми видами спор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питальный ремонт общеобразовательных организаций, спортивных з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муниципальной </w:t>
      </w:r>
      <w:r>
        <w:rPr>
          <w:color w:val="000000"/>
          <w:sz w:val="28"/>
          <w:szCs w:val="28"/>
        </w:rPr>
        <w:t xml:space="preserve">целевой </w:t>
      </w:r>
      <w:hyperlink r:id="rId9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Развитие</w:t>
      </w:r>
      <w:r>
        <w:rPr>
          <w:sz w:val="28"/>
          <w:szCs w:val="28"/>
        </w:rPr>
        <w:t xml:space="preserve"> образования в муниципальном образовании Алапаевское («Наша новая школа»)                на 2011 - 2015 годы» (с изменениями), проведен капитальный ремонт в 80 процентах муниципальных общеобразовательных организаций (2011 год -                       11 образовательных организаций, 2012 год - 15 образовательных организация, в 2013 году -11 образовательных организа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2015 году планируется строительство  школы в р.п. Верхняя Синячиха на 1100 мест. Строительство новой школы предполагает наличие спортивных залов, отвечающих современны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крыт физкультурно-спортивный центр в р.п. Верхняя Синячиха, что позволит увеличить охват детей дополнительными занятиями: плавание, игровые виды, многоборье и друг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 2011 - 2013 годы был произведен капитальный ремонт в 5 спортивных залах общеобразовательных организаций, что составило        35,71 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новных видов работ: ремонта кровли, замены оконных блоков, ремонта душевых, ремонта раздевалок, позволило создать безопасные условия для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" w:name="Par114"/>
      <w:bookmarkEnd w:id="5"/>
      <w:r>
        <w:rPr>
          <w:b/>
          <w:sz w:val="28"/>
          <w:szCs w:val="28"/>
        </w:rPr>
        <w:t>Глава 3. Мероприятия по созданию в общеобразовательных организациях,   расположенных в сельской мест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для занятий физической культурой и 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Алапаевское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й реализации комплекса ГТО в муниципальном образовании Алапаевское, увеличения количества участников, выполнивших нормы ГТО золотого и серебряного уровней, создание условий для занятий физической культурой и спортом в общеобразовательных организациях муниципального образования Алапаевское  является первоочередной задач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материально-технической инфраструктуры общеобразовательных организаций муниципального образования Алапаевское и создание физкультурно-спортивных клубов при общеобразовательных организациях позволят эффективно использовать потенциал общеобразовательных организаций, так как они смогут стать центрами развития физической культуры и спорта не только для обучающихся, но и для их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территории муниципального образования Алапаевское спортивные залы и спортивные площадки общеобразовательных организаций в большинстве случаев являются единственной спортивной инфраструктурой, приоритетным является создание условий для занятий физической культурой и спортом в общеобразовательных организациях, расположенных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 муниципальном образовании Алапаевское в 2014 году (далее - комплекс мероприятий на 2014 год) является улучшение состояния здоровья детского населения, привлечение к регулярным занятиям физической культурой и спортом детей, подростков и молодежи, пропаганда физкультурно-спортивного движения в сельской местности, повышение роли физической культуры и спорта для профилактики правонарушений, преодоления распространения наркомании и алкогол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комплекса мероприятий на 2014 год опреде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териально-технической базы спортивных залов общеобразовательных организаций, расположенных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ведение в соответствие с современными требованиями состояния спортивных залов общеобразовательных организаций, расположенных в сельской мес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здание современных условий организации образовательного процесса общеобразовательных организаций, расположенных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реализации комплекса мероприятий на 2014 год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ние достаточных условий обеспечения введения федерального государственного образовательного стандарта основного общего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ащение спортивным инвентарем и оборудова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школьных спортивных клуб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и переподготовка учителей физическ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учителей физической культуры в рамках конкурсных мероприятий (конкурсы, «Учитель - профессия мужская», «Учитель ОБЖ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здание условий для качественной организации учебного процес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ремонта спортивных залов общеобразовательных организаций, расположенных в сельской местности, с целью обеспечения выполнения современных требований к условиям и охране здоровья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ительство открытых плоскостных спортивных соору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результатов по данным направлениям в муниципальном образовании Алапаевское и с целью создания безопасных условий для организации образовательного процесса, условий для занятий физической культурой и спортом запланирован комплекс мероприятий на 2014 год - проведение капитального ремонта спортивных залов общеобразовательных организаций, расположенных в сельской местности (ремонт душевых кабин, ремонт и утепление кровли, замена оконных блоков, ремонт внутренних инженерных систем электро- и водоснабжения, водоотведения), перепрофилирование имеющихся аудиторий под спортивные залы для занятий физической культурой и спортом в общеобразовательных организациях, расположенных в сельской местности, строительство                 1 открытого плоскостного спортивного соору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разования и создания условий для занятий физической культурой и спортом планируется развитие школьных спортивных клубов и оснащение спортивным инвентарем и оборудованием общеобразовательных организаций, расположенных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упка спортивного инвентаря и оборудования , осуществляется  за счет  местного бюджета и  субвенций из обла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 мероприятий на 2014 год, основные значения показателей результативности предоставления федеральной субсидии бюджету муниципального образования Алапаевское на создание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, объемы финансирования комплекса мероприятий на 2014 год, план-график реализации комплекса мероприятий на 2014 год представлены </w:t>
      </w:r>
      <w:r>
        <w:rPr>
          <w:color w:val="000000"/>
          <w:sz w:val="28"/>
          <w:szCs w:val="28"/>
        </w:rPr>
        <w:t xml:space="preserve">в </w:t>
      </w:r>
      <w:hyperlink w:anchor="Par147">
        <w:r>
          <w:rPr>
            <w:rStyle w:val="InternetLink"/>
            <w:color w:val="000000"/>
            <w:sz w:val="28"/>
            <w:szCs w:val="28"/>
          </w:rPr>
          <w:t>таблицах 1</w:t>
        </w:r>
      </w:hyperlink>
      <w:r>
        <w:rPr>
          <w:color w:val="000000"/>
          <w:sz w:val="28"/>
          <w:szCs w:val="28"/>
        </w:rPr>
        <w:t xml:space="preserve"> - </w:t>
      </w:r>
      <w:hyperlink w:anchor="Par444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Par145"/>
      <w:bookmarkStart w:id="7" w:name="Par145"/>
      <w:bookmarkEnd w:id="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8" w:name="Par147"/>
      <w:bookmarkEnd w:id="8"/>
      <w:r>
        <w:rPr>
          <w:sz w:val="24"/>
          <w:szCs w:val="24"/>
        </w:rPr>
        <w:t>КОМПЛЕКС МЕРОПРИЯТИЙ ПО СОЗДАНИЮ В ОБЩЕОБРАЗОВАТ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Х, РАСПОЛОЖЕННЫХ В СЕЛЬСКОЙ МЕСТ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Й ДЛЯ ЗАНЯТИЙ ФИЗИЧЕСКОЙ КУЛЬТУРОЙ И СПОРТОМ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М ОБРАЗОВАНИИ АЛАПАЕВСКОЕ, ЗА СЧЕТ СУБСИДИИ, ПОЛУЧЕННОЙ  ИЗ ФЕДЕРАЛЬНОГО БЮДЖЕТА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3742"/>
        <w:gridCol w:w="1757"/>
        <w:gridCol w:w="1587"/>
        <w:gridCol w:w="19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Алапаевск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 в на начало 2013/2014 учебн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расположенных в сельской местности, на начало 2013/2014 учебного год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(с учетом дошкольного об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й числ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рганизаций, расположенных в сельской мест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рганизаций, расположенных в сельской местности, имеющих спортивные з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, имеющих спортивные з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имеющих спортивные залы, требующие ремонт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, имеющих спортивные з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в которых планируется отремонтировать спортивные зал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в которых перепрофилированы имеющиеся аудитории под спортивные залы для занятий физической культурой и спорто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имеющих потребность в перепрофилировании аудиторий под спортивные зал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в которых планируется перепрофилирование имеющихся аудиторий под спортивные залы, для занятия физической культурой и спорто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расположенные в сельской местности, имеющие потребность в оснащении спортивным инвентарем и оборудование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расположенные в сельской местности, в которых планируется оснащение спортивным инвентарем и оборуд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имающихся физической культурой и спортом в организациях, расположенных в сельской местности, во внеурочное время, по каждому уровню общего образования, за исключением дошкольно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учащихся, занимающихся физической культурой и спортом во внеурочное время (процентов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имеющих школьные спортивные клуб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школьных спортивных клубов в организациях, расположенных в сельской местности (процентов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плоскостных спортивных сооружений, построенных на территории организаци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имеющих потребность в строительстве открытых плоскостных спортивных сооружени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расположенных в сельской местности, в которых планируется строительство открытых плоскостных спортивных сооружени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9" w:name="Par317"/>
      <w:bookmarkStart w:id="10" w:name="Par314"/>
      <w:bookmarkStart w:id="11" w:name="Par317"/>
      <w:bookmarkStart w:id="12" w:name="Par314"/>
      <w:bookmarkEnd w:id="11"/>
      <w:bookmarkEnd w:id="12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НАЧЕНИЯ ПОКАЗАТЕЛЕЙ РЕЗУЛЬТА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ФЕДЕРАЛЬНОЙ СУБСИДИИ БЮДЖЕТУ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АЛАПАЕВСКОЕ НА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6066"/>
        <w:gridCol w:w="27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 предоставления субсид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результативности предоставления субсидии в 2014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в которых отремонтированы спортивные залы (образовательных организац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в которых перепрофилированы имеющиеся аудитории под спортивные залы для занятий физической культурой и спортом (образовательных организац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которые оснащены спортивным инвентарем и оборудованием (образовательных организац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в которых созданы условия для развития школьных спортивных залов (образовательных организац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в которых построены открытые плоскостные спортивные сооружения (образовательных организац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учащихся, занимающихся физической культурой и спортом во внеурочное время (по каждому уровню общего образования), за исключением дошкольного образования (процентов), в том числе по уровню образования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 (процент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 (процент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 (процент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13" w:name="Par360"/>
      <w:bookmarkStart w:id="14" w:name="Par360"/>
      <w:bookmarkEnd w:id="14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Ы ФИНАНСИРОВАНИЯ МЕРОПРИЯТИЙ ПО СОЗДАНИЮ</w:t>
      </w:r>
    </w:p>
    <w:p>
      <w:pPr>
        <w:pStyle w:val="Normal"/>
        <w:jc w:val="center"/>
        <w:rPr/>
      </w:pPr>
      <w:r>
        <w:rPr/>
        <w:t>В ОБЩЕОБРАЗОВАТЕЛЬНЫХ ОРГАНИЗАЦИЯХ, РАСПОЛОЖЕННЫХ В СЕЛЬСКОЙ</w:t>
      </w:r>
    </w:p>
    <w:p>
      <w:pPr>
        <w:pStyle w:val="Normal"/>
        <w:jc w:val="center"/>
        <w:rPr/>
      </w:pPr>
      <w:r>
        <w:rPr/>
        <w:t>МЕСТНОСТИ, УСЛОВИЙ ДЛЯ ЗАНЯТИЙ ФИЗИЧЕСКОЙ КУЛЬТУРОЙ</w:t>
      </w:r>
    </w:p>
    <w:p>
      <w:pPr>
        <w:pStyle w:val="Normal"/>
        <w:jc w:val="center"/>
        <w:rPr/>
      </w:pPr>
      <w:r>
        <w:rPr/>
        <w:t>И СПОРТОМ В МУНИЦИПАЛЬНОМ ОБРАЗОВАНИИ АЛАПАЕВСКОЕ В 201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5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129"/>
        <w:gridCol w:w="1267"/>
        <w:gridCol w:w="1814"/>
        <w:gridCol w:w="1191"/>
        <w:gridCol w:w="1928"/>
        <w:gridCol w:w="1361"/>
        <w:gridCol w:w="204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убсидии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вердловской области </w:t>
            </w:r>
            <w:hyperlink w:anchor="Par4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спортивных залов общеобразовательных организаций, расположенных в сельской мест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офилирование имеющихся аудиторий под спортивные залы для занятий физической культурой и спорт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ых спортивных клуб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ткрытых плоскостных спортивных сооружений (строительство корт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7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Par440"/>
      <w:bookmarkStart w:id="16" w:name="Par440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17" w:name="Par442"/>
      <w:bookmarkEnd w:id="17"/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8" w:name="Par444"/>
      <w:bookmarkEnd w:id="18"/>
      <w:r>
        <w:rPr/>
        <w:t>ПЛАН-ГРАФИК РЕАЛИЗАЦИИ КОМПЛЕКСА МЕРОПРИЯТИЙ ПО СОЗДАНИЮ</w:t>
      </w:r>
    </w:p>
    <w:p>
      <w:pPr>
        <w:pStyle w:val="Normal"/>
        <w:jc w:val="center"/>
        <w:rPr/>
      </w:pPr>
      <w:r>
        <w:rPr/>
        <w:t>В ОБЩЕОБРАЗОВАТЕЛЬНЫХ ОРГАНИЗАЦИЯХ, РАСПОЛОЖЕННЫХ В СЕЛЬСКОЙ</w:t>
      </w:r>
    </w:p>
    <w:p>
      <w:pPr>
        <w:pStyle w:val="Normal"/>
        <w:jc w:val="center"/>
        <w:rPr/>
      </w:pPr>
      <w:r>
        <w:rPr/>
        <w:t>МЕСТНОСТИ, УСЛОВИЙ ДЛЯ ЗАНЯТИЙ ФИЗИЧЕСКОЙ КУЛЬТУРОЙ</w:t>
      </w:r>
    </w:p>
    <w:p>
      <w:pPr>
        <w:pStyle w:val="Normal"/>
        <w:jc w:val="center"/>
        <w:rPr/>
      </w:pPr>
      <w:r>
        <w:rPr/>
        <w:t>И СПОРТОМ В МУНИЦИПАЛЬНОМ ОБРАЗОВАНИИ АЛАПАЕВСКОЕ  В 2014 ГОДУ</w:t>
      </w:r>
    </w:p>
    <w:p>
      <w:pPr>
        <w:pStyle w:val="Normal"/>
        <w:rPr/>
      </w:pPr>
      <w:r>
        <w:rPr/>
      </w:r>
    </w:p>
    <w:tbl>
      <w:tblPr>
        <w:tblW w:w="13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696"/>
        <w:gridCol w:w="1361"/>
        <w:gridCol w:w="1474"/>
        <w:gridCol w:w="1474"/>
        <w:gridCol w:w="1474"/>
        <w:gridCol w:w="323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ьного органа, ответственного за реализацию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 2014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14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4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 2014 года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разработка нормативных правовых актов муниципального образования Алапаевское, направленных на реализацию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-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с Министерством образования и науки Российской Федерации о предоставлении в 2014 году субсидий из федерального бюджета на создание в общеобразовательных организациях, расположенных в сельской местности, условий для занятий физической культурой и спортом в Свердловской области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Министерством образования и наук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требности в капитальном ремонте спортивных залов обще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овещаниях (собеседований) с  Министерством общего и профессионального образования Свердловской области, по согласованию проекта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и достижению показателей результативности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с Министерством общего и профессионального образования Свердловской области</w:t>
            </w:r>
          </w:p>
          <w:p>
            <w:pPr>
              <w:pStyle w:val="Normal"/>
              <w:rPr/>
            </w:pPr>
            <w:r>
              <w:rPr/>
              <w:t>о предоставлении субсидий на создание в общеобразовательных организациях, расположенных в сельской местности, условий для занятий физической культурой и спортом в Свердловской области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(промежуточных итогов) с Министерством общего и профессионального образования Свердловской области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 на заседании комиссии по реализации государственной </w:t>
            </w:r>
            <w:hyperlink r:id="rId1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Свердловской области "Развитие системы образования в Свердловской области до 2020 года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Министерство общего и профессионального образования Свердловской области отчетов, по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вышения квалификации и профессиональной переподготовки учителей физической культуры общеобразовательных организаций в соответствии с графиком образователь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ПО «Информационно-методический центр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овышения квалификации учителей физической культуры обще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ПО «Информационно-методический центр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образовательные организации , с целью координации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19" w:name="Par591"/>
      <w:bookmarkEnd w:id="19"/>
      <w:r>
        <w:rPr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3 от 20 августа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20" w:name="Par691"/>
      <w:bookmarkStart w:id="21" w:name="Par686"/>
      <w:bookmarkEnd w:id="20"/>
      <w:bookmarkEnd w:id="21"/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ОВ КОМПЛЕКСА МЕРОПРИЯТИЙ ПО СОЗД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ЩЕОБРАЗОВАТЕЛЬНЫХ ОРГАНИЗАЦИЯХ, РАСПОЛОЖЕННЫХ В СЕЛЬ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НОСТИ, УСЛОВИЙ ДЛЯ ЗАНЯТИЙ ФИЗИЧЕСКОЙ КУЛЬТУРОЙ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ОМ В МУНИЦИПАЛЬНОМ ОБРАЗОВАНИИ АЛАПАЕВСКОЕ  В 2014 ГОДУ ЗА СЧЕТ СУБСИД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ЕННОЙ ИЗ ФЕДЕРАЛЬНОГО БЮДЖЕТА В 2014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721"/>
        <w:gridCol w:w="1644"/>
        <w:gridCol w:w="1871"/>
        <w:gridCol w:w="2324"/>
        <w:gridCol w:w="2154"/>
        <w:gridCol w:w="1644"/>
        <w:gridCol w:w="18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средств (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азмер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спортивных залов общеобразователь-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офилирование имеющихся аудиторий под спортивные залы для занятий физической культурой и спор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портивным инвентарем и оборуд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школьных спортивных клуб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ткрытых плоскостных спортивных соору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ерхнесинячихинская средняя общеобразовательная школа №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2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2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077" w:right="1077" w:gutter="0" w:header="720" w:top="125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3 от 20 августа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2" w:name="Par596"/>
      <w:bookmarkStart w:id="23" w:name="Par596"/>
      <w:bookmarkEnd w:id="2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я субсидий полученных из областного бюджета на   реализацию комплекса мероприятий по соз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ых организациях, расположенных в сель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сти, условий для занятий физической культурой и спорт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Алапаевское в 2014 году за счет субсидии, полученной из федерального бюджета 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условия расходования субсидий полученных из областного бюджета на реализацию комплекса мероприятий по созданию в общеобразовательных организациях, расположенных                в сельской местности, условий для занятий физической культурой и спортом    в </w:t>
      </w:r>
      <w:r>
        <w:rPr>
          <w:color w:val="000000"/>
          <w:sz w:val="28"/>
          <w:szCs w:val="28"/>
        </w:rPr>
        <w:t>муниципальном образовании Алапаевское в 2014 году за счет субсидии, полученной из федерального бюджета в 2014 году (далее - субсидии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стоящий Порядок разработан в соответствии с Бюджет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вердловской области от 15 июля 2005 года № 70-ОЗ «О предоставлении отдельных видов межбюджетных трансфертов из областного бюджета и местных</w:t>
      </w:r>
      <w:r>
        <w:rPr>
          <w:sz w:val="28"/>
          <w:szCs w:val="28"/>
        </w:rPr>
        <w:t xml:space="preserve"> бюджетов в Свердл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главным распорядителем бюджетных средств                      и администратором доходов средств местного бюджета, предусмотренных для предоставления субсидий является Управление образования Администрации муниципального образования Алапаев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редства на реализацию комплекса мероприятий по созданию               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 за счет субсидии, полученной из федерального бюджета в 2014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включаются в бюджетные сметы муниципальных казенных обще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 передаются в виде субсидии на финансовое обеспечение муниципального задания на оказание муниципальных услуг (выполнение работ) или субсидии на иные цели муниципальным бюджетным                      и автономным общеобразовательным учрежд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Par616"/>
      <w:bookmarkEnd w:id="24"/>
      <w:r>
        <w:rPr>
          <w:sz w:val="28"/>
          <w:szCs w:val="28"/>
        </w:rPr>
        <w:t>5. Субсидии могут быть направлены на  финансирование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Par617"/>
      <w:bookmarkEnd w:id="25"/>
      <w:r>
        <w:rPr>
          <w:sz w:val="28"/>
          <w:szCs w:val="28"/>
        </w:rPr>
        <w:t>5.1 проведение капитального ремонта спортивных залов общеобразовательных организаций, расположенных в сельской мес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Par619"/>
      <w:bookmarkStart w:id="27" w:name="Par618"/>
      <w:bookmarkEnd w:id="26"/>
      <w:bookmarkEnd w:id="27"/>
      <w:r>
        <w:rPr>
          <w:sz w:val="28"/>
          <w:szCs w:val="28"/>
        </w:rPr>
        <w:t>5.2 оснащение спортивным инвентарем и оборудованием.</w:t>
      </w:r>
    </w:p>
    <w:p>
      <w:pPr>
        <w:pStyle w:val="Normal"/>
        <w:ind w:firstLine="540"/>
        <w:jc w:val="both"/>
        <w:rPr/>
      </w:pPr>
      <w:bookmarkStart w:id="28" w:name="Par621"/>
      <w:bookmarkStart w:id="29" w:name="Par620"/>
      <w:bookmarkEnd w:id="28"/>
      <w:bookmarkEnd w:id="29"/>
      <w:r>
        <w:rPr>
          <w:sz w:val="28"/>
          <w:szCs w:val="28"/>
        </w:rPr>
        <w:t>6. Управление образования Администрации муниципального образования Алапаевско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 ежеквартально, не позднее 05 числа месяца, следующего за отчетным кварталом, представляет в Министерство общего и профессионального образования Свердловской области отчет об осуществлении расходов муниципальным образованием, источником финансового обеспечения которых являются субсидии, предоставленные из областного бюджета местному бюджету на реализацию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 в 2014 году за счет субсидии, полученной из федерального бюджета в </w:t>
      </w:r>
      <w:r>
        <w:rPr>
          <w:color w:val="000000"/>
          <w:sz w:val="28"/>
          <w:szCs w:val="28"/>
        </w:rPr>
        <w:t>2014 году, и о достигнутых значениях показателей результативности предоставления этих субсидий по форме, утвержденной Министерством общего и профессионального образования Свердловской обла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2 ежеквартально, не позднее 10 числа месяца, следующего за отчетным кварталом, представляет в Министерство общего и профессионального образования Свердловской области отчет об использовании межбюджетных трансфертов по </w:t>
      </w:r>
      <w:hyperlink r:id="rId15">
        <w:r>
          <w:rPr>
            <w:rStyle w:val="InternetLink"/>
            <w:color w:val="000000"/>
            <w:sz w:val="28"/>
            <w:szCs w:val="28"/>
          </w:rPr>
          <w:t>форме 050332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Средства областного бюджета, полученные на реализацию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муниципальном образовании Алапаевское в 2014 году за счет субсидии, полученной из федерального бюджета в 2014 году, носят целевой характер и не могут</w:t>
      </w:r>
      <w:r>
        <w:rPr>
          <w:sz w:val="28"/>
          <w:szCs w:val="28"/>
        </w:rPr>
        <w:t xml:space="preserve"> быть использованы на ины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уководители получателей бюджетных средств несут дисциплинарную, административную, уголовную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правление образования Администрации муниципального образования Алапаевское обеспечивает соблюдение получателями субсидий условий, целей и порядка, установленных при их пред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 осуществляется Финансовым управлением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6"/>
      <w:headerReference w:type="first" r:id="rId17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665EA90AB4D842167DE5687A88B5E08A7A92EFD0267612CB8594AC60iFj1F" TargetMode="External"/><Relationship Id="rId4" Type="http://schemas.openxmlformats.org/officeDocument/2006/relationships/hyperlink" Target="consultantplus://offline/ref=1E665EA90AB4D842167DE5687A88B5E08A7A92EFD0267612CB8594AC60iFj1F" TargetMode="External"/><Relationship Id="rId5" Type="http://schemas.openxmlformats.org/officeDocument/2006/relationships/hyperlink" Target="consultantplus://offline/ref=1E665EA90AB4D842167DE5687A88B5E08A7A92ECD4247612CB8594AC60iFj1F" TargetMode="External"/><Relationship Id="rId6" Type="http://schemas.openxmlformats.org/officeDocument/2006/relationships/hyperlink" Target="consultantplus://offline/ref=1E665EA90AB4D842167DE5687A88B5E08A7A92EFD0267612CB8594AC60iFj1F" TargetMode="External"/><Relationship Id="rId7" Type="http://schemas.openxmlformats.org/officeDocument/2006/relationships/hyperlink" Target="consultantplus://offline/ref=1E665EA90AB4D842167DE5687A88B5E08A7A92EFD0267612CB8594AC60iFj1F" TargetMode="External"/><Relationship Id="rId8" Type="http://schemas.openxmlformats.org/officeDocument/2006/relationships/hyperlink" Target="consultantplus://offline/ref=1E665EA90AB4D842167DE5687A88B5E08A7A92ECD4247612CB8594AC60iFj1F" TargetMode="External"/><Relationship Id="rId9" Type="http://schemas.openxmlformats.org/officeDocument/2006/relationships/hyperlink" Target="consultantplus://offline/ref=1E665EA90AB4D842167DFB656CE4EBEA8A77CDE0D124754194D492FB3FA1B170EBA56DCDF393A8DDEFD852DCi5j2F" TargetMode="External"/><Relationship Id="rId10" Type="http://schemas.openxmlformats.org/officeDocument/2006/relationships/hyperlink" Target="consultantplus://offline/ref=1E665EA90AB4D842167DFB656CE4EBEA8A77CDE0D125794C9FD392FB3FA1B170EBA56DCDF393A8DDEFD957D9i5j2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1E665EA90AB4D842167DE5687A88B5E08A789BE4D92E7612CB8594AC60F1B725ABE56B9AB5D4iAjDF" TargetMode="External"/><Relationship Id="rId14" Type="http://schemas.openxmlformats.org/officeDocument/2006/relationships/hyperlink" Target="consultantplus://offline/ref=1E665EA90AB4D842167DFB656CE4EBEA8A77CDE0D124784092D192FB3FA1B170EBA56DCDF393A8DDEFD953DAi5jAF" TargetMode="External"/><Relationship Id="rId15" Type="http://schemas.openxmlformats.org/officeDocument/2006/relationships/hyperlink" Target="consultantplus://offline/ref=1E665EA90AB4D842167DE5687A88B5E08A7F9AEDD6217612CB8594AC60F1B725ABE56B98B0D7A5D9iEjA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7:00Z</dcterms:created>
  <dc:creator>User</dc:creator>
  <dc:description/>
  <cp:keywords/>
  <dc:language>en-US</dc:language>
  <cp:lastModifiedBy>GordyushevaSV</cp:lastModifiedBy>
  <cp:lastPrinted>2014-08-25T09:29:00Z</cp:lastPrinted>
  <dcterms:modified xsi:type="dcterms:W3CDTF">2014-08-25T03:30:00Z</dcterms:modified>
  <cp:revision>6</cp:revision>
  <dc:subject/>
  <dc:title> </dc:title>
</cp:coreProperties>
</file>