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lef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ind w:lef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374" w:leader="none"/>
        </w:tabs>
        <w:ind w:lef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ind w:lef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октября  2011г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г. Алапаевск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ешением Думы муниципального образования Алапаевское от 27.12.2010г. № 535 «О бюджете муниципального образования Алапаевское на 2011 год» (с изменениями, внесенными решением Думы муниципального образования Алапаевское от 28.02.2011г. № 568, от 29.04.2011г. № 28, от 30.06.2011г. № 68, от 12.08.2011г. № 108, от 29.09.2011г. № 13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Решением Думы муниципального образования Алапаевское от 30.06.2011г. № 66 «Об утверждении структуры Администрации муниципального образования Алапаевское», руководствуяс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Алапаевское, Дума муниципального образования,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на 2011 год Программы социально – экономического развития муниципального образования Алапаевское на 2011 - 2013 годы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й политике, бюджету, финансам и налогам Думы муниципального образования Алапаевское (Позем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В.А.Заводов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9:00Z</dcterms:created>
  <dc:creator>Юзер</dc:creator>
  <dc:description/>
  <cp:keywords/>
  <dc:language>en-US</dc:language>
  <cp:lastModifiedBy>1</cp:lastModifiedBy>
  <cp:lastPrinted>2011-10-31T11:36:00Z</cp:lastPrinted>
  <dcterms:modified xsi:type="dcterms:W3CDTF">2011-10-31T06:55:00Z</dcterms:modified>
  <cp:revision>10</cp:revision>
  <dc:subject/>
  <dc:title>                                                                                                                         Проект</dc:title>
</cp:coreProperties>
</file>