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Алапае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инансовое упра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  декабря  2012  г </w:t>
        <w:tab/>
        <w:tab/>
        <w:tab/>
        <w:tab/>
        <w:tab/>
        <w:tab/>
        <w:t xml:space="preserve">                          № 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Алапаев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лана контрольных мероприятий отдела бухгалтерского учета, отчетности и финансового контроля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существления предварительного, текущего и последующего финансового контроля Финансовым управлением Администрации муниципального образования Алапаевское, утвержденным Постановлением Администрации МО Алапаевское от 05.04.2010 г №166 (с изменениями, внесенными постановлением Администрации МО Алапаевское от 11.03.2011 №12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а контрольных мероприятий отдела бухгалтерского учета, отчетности и финансового контроля на 2013 год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исполнением настоящего Приказа возложить на  </w:t>
      </w:r>
      <w:r>
        <w:rPr>
          <w:rFonts w:cs="Times New Roman" w:ascii="Times New Roman" w:hAnsi="Times New Roman"/>
          <w:sz w:val="28"/>
          <w:szCs w:val="28"/>
        </w:rPr>
        <w:t>начальника отдела бухгалтерского учета, отчетности и финансового контроля Останину В.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й Приказ разместить на сайте муниципального образования Алапаевск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apae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  <w:tab/>
        <w:tab/>
        <w:tab/>
        <w:tab/>
        <w:tab/>
        <w:tab/>
        <w:tab/>
        <w:t>Е.О. Завод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1:00Z</dcterms:created>
  <dc:creator>1</dc:creator>
  <dc:description/>
  <cp:keywords/>
  <dc:language>en-US</dc:language>
  <cp:lastModifiedBy>0202</cp:lastModifiedBy>
  <cp:lastPrinted>2012-12-12T11:11:00Z</cp:lastPrinted>
  <dcterms:modified xsi:type="dcterms:W3CDTF">2013-01-10T03:41:00Z</dcterms:modified>
  <cp:revision>2</cp:revision>
  <dc:subject/>
  <dc:title/>
</cp:coreProperties>
</file>