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8 августа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8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</w:rPr>
      </w:pPr>
      <w:r>
        <w:rPr>
          <w:rFonts w:cs="Garamond" w:ascii="Garamond" w:hAnsi="Garamond"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 Администрации муниципального образования Алапаевское   от   16 октября  2012  года № 742  «О создании Комиссии по мониторингу достижения на территории муниципального образования Алапаевское важнейших целевых показателей  социально-экономического развития, установленных Указами Президента Российской Федерации от 07 мая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 пункта 5 Указа Губернатора Свердловской области от 27 июля 2012 года № 584 – УГ «О реализации Указов Президента Российской Федерации от 07 мая 2012 года 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 – 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в связи с кадровыми изменениями, произошедшими в Администрации муниципального образования Алапаевское и учреждениях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Алапаевское от 16 октября 2012 года № 742 «О создании Комиссии по мониторингу достижения на территории муниципального образования Алапаевское важнейших целевых показателей  социально-экономического развития, установленных указами Президента Российской Федерации от 07 мая 2012 год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риложение № 2, Приложение № 3, Приложение № 4, Приложение № 5 к постановлению Администрации муниципального образования Алапаевское от 16 октября 2012 года № 74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главу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Алапаевское                                                                        К.И. Д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 от __________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/>
        <w:tab/>
      </w:r>
      <w:r>
        <w:rPr>
          <w:b/>
          <w:i/>
        </w:rPr>
        <w:t>Состав комиссии</w:t>
      </w:r>
    </w:p>
    <w:p>
      <w:pPr>
        <w:pStyle w:val="Normal"/>
        <w:tabs>
          <w:tab w:val="clear" w:pos="708"/>
          <w:tab w:val="left" w:pos="3549" w:leader="none"/>
        </w:tabs>
        <w:rPr>
          <w:b/>
          <w:b/>
          <w:i/>
          <w:i/>
        </w:rPr>
      </w:pPr>
      <w:r>
        <w:rPr>
          <w:b/>
          <w:i/>
        </w:rPr>
        <w:t xml:space="preserve">по мониторингу достижения на территории муниципального образования  Алапаевское важнейших целевых показателей  социально-экономического развития, установленных Указами Президента Российской Федерации от 07 мая 2012 года </w:t>
      </w:r>
    </w:p>
    <w:p>
      <w:pPr>
        <w:pStyle w:val="Normal"/>
        <w:tabs>
          <w:tab w:val="clear" w:pos="708"/>
          <w:tab w:val="left" w:pos="35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/>
        <w:t>1      Заводов                                                        -     Глава муниципального образования</w:t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/>
        <w:t xml:space="preserve">        </w:t>
      </w:r>
      <w:r>
        <w:rPr/>
        <w:t xml:space="preserve">Валерий Анатольевич                                      Алапаевское, председатель комиссии    </w:t>
      </w:r>
    </w:p>
    <w:p>
      <w:pPr>
        <w:pStyle w:val="Normal"/>
        <w:tabs>
          <w:tab w:val="clear" w:pos="708"/>
          <w:tab w:val="left" w:pos="4615" w:leader="none"/>
          <w:tab w:val="left" w:pos="5545" w:leader="none"/>
        </w:tabs>
        <w:rPr/>
      </w:pPr>
      <w:r>
        <w:rPr/>
        <w:tab/>
        <w:t xml:space="preserve">        (по согласованию)</w: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>2      Деев                                                              -     глава Администрации</w: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 xml:space="preserve">        </w:t>
      </w:r>
      <w:r>
        <w:rPr/>
        <w:t xml:space="preserve">Константин Ильич                                            муниципального образования </w:t>
      </w:r>
    </w:p>
    <w:p>
      <w:pPr>
        <w:pStyle w:val="Normal"/>
        <w:tabs>
          <w:tab w:val="clear" w:pos="708"/>
          <w:tab w:val="left" w:pos="5068" w:leader="none"/>
          <w:tab w:val="left" w:pos="5545" w:leader="none"/>
        </w:tabs>
        <w:rPr/>
      </w:pPr>
      <w:r>
        <w:rPr/>
        <w:tab/>
        <w:t xml:space="preserve">Алапаевское, заместитель </w:t>
      </w:r>
    </w:p>
    <w:p>
      <w:pPr>
        <w:pStyle w:val="Normal"/>
        <w:tabs>
          <w:tab w:val="clear" w:pos="708"/>
          <w:tab w:val="left" w:pos="5102" w:leader="none"/>
          <w:tab w:val="left" w:pos="5545" w:leader="none"/>
        </w:tabs>
        <w:rPr/>
      </w:pPr>
      <w:r>
        <w:rPr/>
        <w:tab/>
        <w:t>председателя комиссии</w: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 xml:space="preserve">3      Миронова                                                       -   специалист 1 категории управления </w:t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 xml:space="preserve">        </w:t>
      </w:r>
      <w:r>
        <w:rPr/>
        <w:t>Ксения Владимировна                                      экономики Администрации</w:t>
      </w:r>
    </w:p>
    <w:p>
      <w:pPr>
        <w:pStyle w:val="Normal"/>
        <w:tabs>
          <w:tab w:val="clear" w:pos="708"/>
          <w:tab w:val="left" w:pos="5057" w:leader="none"/>
          <w:tab w:val="left" w:pos="5545" w:leader="none"/>
        </w:tabs>
        <w:rPr/>
      </w:pPr>
      <w:r>
        <w:rPr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68" w:leader="none"/>
          <w:tab w:val="left" w:pos="5545" w:leader="none"/>
        </w:tabs>
        <w:rPr/>
      </w:pPr>
      <w:r>
        <w:rPr/>
        <w:tab/>
        <w:t>Алапаевское, секретарь комиссии</w:t>
      </w:r>
    </w:p>
    <w:p>
      <w:pPr>
        <w:pStyle w:val="Normal"/>
        <w:tabs>
          <w:tab w:val="clear" w:pos="708"/>
          <w:tab w:val="left" w:pos="5545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554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      Михайлова Наталья  </w:t>
      </w:r>
    </w:p>
    <w:p>
      <w:pPr>
        <w:pStyle w:val="Normal"/>
        <w:tabs>
          <w:tab w:val="clear" w:pos="708"/>
          <w:tab w:val="center" w:pos="4677" w:leader="none"/>
        </w:tabs>
        <w:ind w:left="-360" w:hanging="0"/>
        <w:rPr/>
      </w:pPr>
      <w:r>
        <w:rPr/>
        <w:t xml:space="preserve">--    заместитель главы Администраци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 xml:space="preserve">Константинов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      Антипанова Татьяна Дмитри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      Леонтьев Андрей Юрье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      Кукарских Ирина Владимиров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      Соколов Александр Виктор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9       Брагин Сергей Викторович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     Егорова Марина Геннадь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лапаевское по социальным вопросам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директор МКУ «УЖКХ, С и ООМС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униципального образования 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начальник Управления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образования 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начальник бюджетного отдела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с функциями казначейского исполн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Финансового управ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разования 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начальник управления строительства,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 xml:space="preserve">транспорта, ЖКХ и охраны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>окружающей среды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председатель Комитета по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управлению имуществом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образования 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начальник управления экономик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Администрации муниципального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образования 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11     Сабанина Евгения Сергеевна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12     Минин Виктор Валерьевич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3     Софронов Евгений Леонид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4     Кузовников Андре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Александр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     Маньков Юрий Павлинович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6     Норицина Татьяна Юрь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7     Радченко Илья Владимир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8     Шипунов Валерий Анатолье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</w:t>
      </w:r>
      <w:r>
        <w:rPr/>
        <w:t>-    главный врач ГБУЗ СО АЦРБ (по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>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директор МБУ «ФСК «Урожай» муниципального образования </w:t>
        <w:br/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депутат Думы муниципального образования Алапаевское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председатель комиссии по социальной политике и труду Общественной палаты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муниципального образования  Алапаевское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начальник ТОИОГВ СО  Алапаевское управление  Агропромышленного комплекса и продовольствия МАК и ПСО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</w:t>
      </w:r>
      <w:r>
        <w:rPr/>
        <w:t>-    глава Верхнесинячихинской  поселковой администрации Администрации муниципального образования 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генеральный директор ОАО «Фанком»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директор ООО «Алапаевский молочный комбинат» (по согласованию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 от __________ 2014 го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3549" w:leader="none"/>
        </w:tabs>
        <w:jc w:val="center"/>
        <w:rPr/>
      </w:pPr>
      <w:r>
        <w:rPr>
          <w:b/>
        </w:rPr>
        <w:t>рабочей группы по мониторингу достижения на территории муниципального образования  Алапаевское важнейших целевых показателей  социально-экономического развития в сфере экономической политики, установленных Указами Президента Российской Федерации от 07 мая 2012 года  № 596 «О долгосрочной государственной экономической политике», от 07 мая 2012 года  №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1      Торсунов Олег Михайлович                                         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2       Егорова Марина Геннадьевна                    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3       Дунаева Алена Вадимовна   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4     Зорихина Алия Алимзяно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5      Кузвесова Ольга Васильевна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6      Заводова Елена Олеговна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7      Соколов Александр Викторович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  <w:r>
        <w:rPr/>
        <w:t>8     Логинова Ирина Сергее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  <w:r>
        <w:rPr/>
        <w:t>9     Клещева Елена Виталье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10     Брагин Сергей Викторович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>-     заместитель главы Администрации     муниципального образования Алапаевское по ЖКХ, строительству и транспорту, руководитель рабочей группы;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начальник управления экономики Администрации муниципального образования Алапаевское, заместитель 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      </w:t>
      </w:r>
      <w:r>
        <w:rPr/>
        <w:t>руководителя рабочей группы;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ведущий специалист управления экономики Администрации муниципального образования Алапаевское, секретарь рабочей группы;                                                                    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>
          <w:b/>
        </w:rPr>
        <w:t xml:space="preserve">-    </w:t>
      </w:r>
      <w:r>
        <w:rPr/>
        <w:t xml:space="preserve">начальник  организационного отдела Администрации муниципального образования Алапаевское;         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начальник отдела муниципальной службы и кадров Администрации муниципального образования Алапаевское;    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начальник Финансового управления Администрации  муниципального образования Алапаевское;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 начальник управления строительства,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 xml:space="preserve">транспорта, ЖКХ и охраны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>окружающей среды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Алапаевское;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>-     директор ГКУ «Алапаевский центр занятости»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специалист 1 категории отдела информационных технологий и связи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председатель Комитета по управлению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имуществом Администрации муниципального образования 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11    Чечулин  Юрий Михайлович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12    Леонтьев Андрей  Юрьевич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13    Радченко Илья Владимирович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заместитель  начальника  ТОИОГВ СО Алапаевское управление Агропромышленного комплекса и продовольствия МАК и ПСО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</w:t>
      </w:r>
      <w:r>
        <w:rPr/>
        <w:t>-   начальник Управления образования 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>Алапаевское;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 генеральный директор ОАО «Фанком»  (по согласованию).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9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от ___________2014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3549" w:leader="none"/>
        </w:tabs>
        <w:jc w:val="center"/>
        <w:rPr/>
      </w:pPr>
      <w:r>
        <w:rPr>
          <w:b/>
        </w:rPr>
        <w:t>рабочей группы по мониторингу достижения на территории муниципального образования  Алапаевское важнейших целевых показателей  социально-экономического развития в сфере социальной политики, установленных Указами Президента Российской Федерации от 07 мая 2012 года  № 597 «О мероприятиях по реализации государственной социальной политики», от 07 мая 2012 года  № 598 «О совершенствовании государственной 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2 «Об обеспечении  межнационального согласия», от 07 мая 2012 года № 606 «О мерах по реализации демографической политики Российской Федераци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1      Михайлова Наталья Константино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2      Заводова Елена Олеговна 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  <w:r>
        <w:rPr/>
        <w:t xml:space="preserve">3     Губина Татьяна Алексеевна   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4     Питенко Юлия Юрье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5     Сабанина Евгения Сергее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6     Минин Виктор Валерьевич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7     Кукарских Ирина  Владимиро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8     Русанова Марина Юрьевна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>9    Леонтьев Андрей Юрьевич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>-     заместитель главы Администрации     муниципального образования Алапаевское по социальным вопросам, руководитель рабочей группы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>- начальник Финансового управлен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  <w:t xml:space="preserve">-    ведущий специалист отдела социальных гарантий Администрации муниципального образования Алапаевское, секретарь рабочей группы                                  </w:t>
      </w:r>
    </w:p>
    <w:p>
      <w:pPr>
        <w:pStyle w:val="Normal"/>
        <w:tabs>
          <w:tab w:val="clear" w:pos="708"/>
          <w:tab w:val="left" w:pos="3549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>
          <w:b/>
        </w:rPr>
        <w:t xml:space="preserve">-   </w:t>
      </w:r>
      <w:r>
        <w:rPr/>
        <w:t xml:space="preserve"> главный государственный санитарный врач по г. Алапаевску и Алапаевскому району (по согласованию)  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главный врач ГБУЗ СО АЦРБ 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-    директор МБУ «ФСК «Урожай»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начальник бюджетного отдела с функциями казначейского исполнения Финансового управлен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председатель профкома ГБУЗ СО «Алапаевская ЦРБ» 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 начальник Управления образован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10    Кочурова Светлана Александровна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11    Чечулина Ольга Петровна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 xml:space="preserve">12    Сысоева Ольга Михайловна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13    Логинова Ирина Сергеевна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14    Зиновьев Владимир Валентинович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директор МКУ «Централизованная бухгалтерия учреждения образования»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начальник отдела  культуры, физической культуры, спорта и молодежной политики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</w:t>
      </w:r>
      <w:r>
        <w:rPr/>
        <w:t>Алапаевское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ТОИОГВ СО – Управление социальной политики МСП СО по г.Алапаевску и Алапаевскому району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 директор ГКУ «Алапаевский центр занятости»  (по согласованию)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>-    член  Общественной палаты муниципального образования Алапаевское (по согласовани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от ______________ 2014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3549" w:leader="none"/>
        </w:tabs>
        <w:jc w:val="center"/>
        <w:rPr/>
      </w:pPr>
      <w:r>
        <w:rPr>
          <w:b/>
        </w:rPr>
        <w:t>рабочей группы по мониторингу достижения на территории муниципального образования  Алапаевское важнейших целевых показателей  социально-экономического развития по обеспечению граждан доступным и комфортным  жильем  и повышению качества жилищно-коммунальных  услуг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 услуг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Торсунов Олег Михайлович                   -   заместитель главы Администрации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лапаевское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 ЖКХ, строительству и транспорту,                 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уководитель рабочей группы;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Брагин Сергей Викторович                   -   председатель Комитета по управлению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имуществом  Администрации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лапаевское, заместитель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руководителя рабочей группы;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</w:t>
      </w:r>
      <w:r>
        <w:rPr/>
        <w:t xml:space="preserve">3. Антипанова Татьяна Дмитриевна         -   директор  МКУ «УЖКХ, С и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</w:t>
      </w:r>
      <w:r>
        <w:rPr/>
        <w:t xml:space="preserve">ООМС» муниципального образования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Алапаевское, секретарь рабочей группы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</w:t>
      </w: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</w:t>
      </w:r>
      <w:r>
        <w:rPr/>
        <w:t xml:space="preserve">4. Соколов Александр Викторович            -   начальник управления строительства, </w:t>
      </w:r>
    </w:p>
    <w:p>
      <w:pPr>
        <w:pStyle w:val="Normal"/>
        <w:tabs>
          <w:tab w:val="clear" w:pos="708"/>
          <w:tab w:val="center" w:pos="4677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транспорта, ЖКХ и охраны </w:t>
      </w:r>
    </w:p>
    <w:p>
      <w:pPr>
        <w:pStyle w:val="Normal"/>
        <w:tabs>
          <w:tab w:val="clear" w:pos="708"/>
          <w:tab w:val="center" w:pos="4677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кружающей среды Администрации</w:t>
      </w:r>
    </w:p>
    <w:p>
      <w:pPr>
        <w:pStyle w:val="Normal"/>
        <w:tabs>
          <w:tab w:val="clear" w:pos="708"/>
          <w:tab w:val="center" w:pos="4677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</w:t>
      </w:r>
      <w:r>
        <w:rPr/>
        <w:t xml:space="preserve">5. Маньков Юрий Павлинович                  -   начальник ТОИОГВ СО  Алапаевское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управление  Агропромышленного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комплекса и продовольствия МАК и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 </w:t>
      </w:r>
      <w:r>
        <w:rPr/>
        <w:t>ПСО 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</w:t>
      </w:r>
      <w:r>
        <w:rPr/>
        <w:t xml:space="preserve">6. Быстрова Галина Матвеевна                   -   заместитель начальника Финансового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правления Администрации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</w:t>
      </w:r>
      <w:r>
        <w:rPr/>
        <w:t>Алапаевское;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</w:t>
      </w:r>
      <w:r>
        <w:rPr/>
        <w:t xml:space="preserve">7. Устинова Александра Сергеевна             -   специалист 1 категории отдела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</w:t>
      </w:r>
      <w:r>
        <w:rPr/>
        <w:t xml:space="preserve">социальных гарантий Администрации </w:t>
      </w:r>
    </w:p>
    <w:p>
      <w:pPr>
        <w:pStyle w:val="Normal"/>
        <w:tabs>
          <w:tab w:val="clear" w:pos="708"/>
          <w:tab w:val="left" w:pos="3549" w:leader="none"/>
        </w:tabs>
        <w:ind w:hanging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tabs>
          <w:tab w:val="clear" w:pos="708"/>
          <w:tab w:val="center" w:pos="4677" w:leader="none"/>
        </w:tabs>
        <w:ind w:hanging="360"/>
        <w:rPr/>
      </w:pPr>
      <w:r>
        <w:rPr/>
        <w:t xml:space="preserve">                                                                                            </w:t>
      </w:r>
      <w:r>
        <w:rPr/>
        <w:t>Алапаев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6:00Z</dcterms:created>
  <dc:creator>39</dc:creator>
  <dc:description/>
  <cp:keywords/>
  <dc:language>en-US</dc:language>
  <cp:lastModifiedBy>39</cp:lastModifiedBy>
  <cp:lastPrinted>2014-08-07T08:14:00Z</cp:lastPrinted>
  <dcterms:modified xsi:type="dcterms:W3CDTF">2014-08-12T11:52:00Z</dcterms:modified>
  <cp:revision>40</cp:revision>
  <dc:subject/>
  <dc:title> </dc:title>
</cp:coreProperties>
</file>