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Более 265 млн. рублей материнского капитала направленно на обучение свердловск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олее 265 млн. рублей материнского (семейного) капитала направленно на обучение свердловских детей. Этим правом воспользовались более 5 тысяч семей.</w:t>
      </w:r>
    </w:p>
    <w:p>
      <w:pPr>
        <w:pStyle w:val="Normal"/>
        <w:ind w:firstLine="720"/>
        <w:jc w:val="both"/>
        <w:rPr/>
      </w:pPr>
      <w:r>
        <w:rPr/>
        <w:t>Отделение Пенсионного фонда по Свердловской области напоминает, что учиться на деньги материнского капитала можно не только в свердловских ВУЗах и техникумах, а в любом образовательном учреждении Российской Федерации, имеющем право на оказание образовательных услуг.</w:t>
      </w:r>
    </w:p>
    <w:p>
      <w:pPr>
        <w:pStyle w:val="Normal"/>
        <w:ind w:firstLine="720"/>
        <w:jc w:val="both"/>
        <w:rPr/>
      </w:pPr>
      <w:r>
        <w:rPr/>
        <w:t>Средства материнского капитала могут быть направлены на получение образования ребенком в любой образовательной организации на территории Российской Федерации, имеющей право на оказание образовательных услуг, при условии обязательной аккредитации образовательной программы. Также можно оплатить проживание в общежитии иногородних студентов. Возраст детей на дату начала обучения не должен превышать 25 лет. С помощью маткапитала можно оплатить содержание ребенка в детском саду. </w:t>
      </w:r>
    </w:p>
    <w:p>
      <w:pPr>
        <w:pStyle w:val="Normal"/>
        <w:ind w:firstLine="720"/>
        <w:jc w:val="both"/>
        <w:rPr/>
      </w:pPr>
      <w:r>
        <w:rPr/>
        <w:t>Данными правами можно воспользоваться после достижения «сертифицируемым» ребенком возраста 3 лет и представления копий договоров на оказание платных образовательных услуг</w:t>
      </w:r>
    </w:p>
    <w:p>
      <w:pPr>
        <w:pStyle w:val="Normal"/>
        <w:ind w:firstLine="720"/>
        <w:jc w:val="both"/>
        <w:rPr/>
      </w:pPr>
      <w:r>
        <w:rPr/>
        <w:t>Для оплаты проживания в общежитии обязателен договор найма жилого помещения в общежитии (с указанием суммы и сроков внесения платы) и справка из образовательного учреждения, подтверждающая факт проживания  ребенка в общежитии.</w:t>
      </w:r>
    </w:p>
    <w:p>
      <w:pPr>
        <w:pStyle w:val="Normal"/>
        <w:ind w:firstLine="720"/>
        <w:jc w:val="both"/>
        <w:rPr/>
      </w:pPr>
      <w:r>
        <w:rPr/>
        <w:t>На образовательные цели можно израсходовать как весь, так и часть маткапитала, а оставшиеся средства потратить на другое направление, например, на улучшение жилищных условий. Остаток средств ежегодно будет индексироваться государством.</w:t>
      </w:r>
    </w:p>
    <w:p>
      <w:pPr>
        <w:pStyle w:val="Normal"/>
        <w:ind w:firstLine="720"/>
        <w:jc w:val="both"/>
        <w:rPr/>
      </w:pPr>
      <w:r>
        <w:rPr/>
        <w:t xml:space="preserve">Размер материнского капитала в 2014 году для тех, кто им еще не воспользовался, составляет 429408 рублей 50 копеек. Вместе с тем, Отделение ПФР напоминает владелицам сертификата на материнский капитал, что распоряжение средствами материнского капитала временем не ограничено.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8-22T09:31:00Z</dcterms:modified>
  <cp:revision>2</cp:revision>
  <dc:subject/>
  <dc:title>ПФР</dc:title>
</cp:coreProperties>
</file>